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4-Nov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 0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 0 40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 0 40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 0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 0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 0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 0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 0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 0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 0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 0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 0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 0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 0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 0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 0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 0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 0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 0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 0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 0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  0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 0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 0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 0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 0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 0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 0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 0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 0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 0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 0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 0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 0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 0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 1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 1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 1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 1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  1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  1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 1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  1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 1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 1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 1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 1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 1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 1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 1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  1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 1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 1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 1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 1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 1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 1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 1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 1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 1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 1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 1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 1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 1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 1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 1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 1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 1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 1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 1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  1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 1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 1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 1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 1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 1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 1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 1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 1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  1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  1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 1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 1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 1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 1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 1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 1 40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 1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 1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 1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 1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 1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 1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 1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 1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 1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 1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 1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 1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 1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 1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 1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 1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 1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 1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 1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 1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 1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 1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 1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 1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  1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  1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  1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 1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 2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 2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 2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 2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 2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 2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 2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 2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 2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 2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 2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 2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 2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 2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  2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 2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 2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 2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 2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 2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  2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 2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 2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 2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 2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 2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 2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 2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 2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 2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 2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 2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 2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 2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 2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 2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 2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  2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 2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 2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  2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 2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 2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 2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 2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 2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 2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 2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 2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  2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 2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 2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 2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 2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 2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 2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 2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 2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 2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 2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 2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 2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  2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 2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 2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 3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 3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 3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 3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 3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 3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 3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 3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 3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 3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 3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 3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 3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 3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 3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 3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 3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 3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 3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 3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 3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 3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 3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 3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 3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 3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 3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 3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 3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 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 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 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 3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 3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 3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 3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 3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 3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 3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 3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 3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  3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 3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 3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 3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ppc.lha     gfx/3d     1.2M   3 40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 3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 3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 3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 3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 3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 3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 3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 3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 3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 3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 3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 3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 3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 3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 3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 3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 3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 3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 3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 3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 3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 4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 4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_Zillement.lha  demo/aga   2.4M   4 40+Greuh!Zillement Beta (2nd @ LTP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 4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 4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 4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 4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 4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 4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 4 40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 4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  4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 4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  4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 4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 4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 4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 4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 4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 4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 4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 4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 4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 4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 4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 4 40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 4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 4 40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 4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 4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 4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 4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 4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 4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 4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 4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 4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 4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 4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 4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 4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  4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 4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4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 4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 4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 4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 4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 4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 4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 4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 4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 4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 4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 4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 4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 4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 4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 4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 4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 4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 4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 4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 4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 4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  4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 4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 4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 4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  4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 4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 4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 4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 4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 4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  4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 4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 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 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 4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 4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 4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 4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 4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 4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 4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 4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  4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 4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 4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 4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 4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 4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  4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 4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 4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 5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 5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  5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 5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 5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 5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 5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 5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 5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 5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 5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 5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 5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 5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 5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 5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 5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 5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 5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 5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 5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 5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 5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 5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 5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  5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 5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  5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 5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 5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 5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 5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 5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 5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 5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 5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 5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 5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 5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 5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 5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 5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 5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 5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 5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 5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 5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  5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 5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  5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 5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 5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 5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  5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 5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  6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 6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 6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 6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 6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 6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 6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 6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 6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 6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 6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  6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 6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 6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 6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 6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 6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 6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 6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 6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 6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 6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 6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  6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 6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 6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 6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  6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  6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  6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  6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 6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 6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  6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 6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 6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 6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 6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  6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 6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 6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 6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 6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 6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 6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 6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 6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 6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 6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 6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 6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 6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 6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 6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 7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7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7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 7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  7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 7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 7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 7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 7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 7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 7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 7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 7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 7 40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 7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 7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 7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 7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 7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 7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 7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  7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 7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 7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 7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 7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  7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 7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 7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  7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 7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 7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 7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 7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 7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 7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 7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 7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 7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 7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 7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 7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 7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 7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 7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 7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 7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 7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 7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 7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 7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 7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  7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 7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 7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 7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 7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 7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 7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 7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 7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 7 40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 7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  7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  7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 7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 7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 7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 7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 7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 7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 7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7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  7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 7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 7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  7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  7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 7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 7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 8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 8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 7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 8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 8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 8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 8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 8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 8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 8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 8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 8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 8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 8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 8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 8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 8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 8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 8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 8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 8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 8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 8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 8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 8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 8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 8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 8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 8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 8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 8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 8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 8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 8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 8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 8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 8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 8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 8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 8 40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 8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 8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 8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 8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 8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 8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  8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 8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 8 40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 8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  8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 8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 8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 8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 8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 8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 8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 8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 8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 8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 8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 8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 8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 8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 8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 8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  8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 8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 8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 8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 8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 8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 8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 8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 8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 8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 8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 8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 8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 8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 8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 8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 8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 8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 8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 8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 8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 8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 8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 8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 8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8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 8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 8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 8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 8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 8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 8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 8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  8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 8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 8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 9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 9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 9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 9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 9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 9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 9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 9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 9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  9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 9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 9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9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 9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 9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 9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  9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 9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 9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 9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 9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 9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9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9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 9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 9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 9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 9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 9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  9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 9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 9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 9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 9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 9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 9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 9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 9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 9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 9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 9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 9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 9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 9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 9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 9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  9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 9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 9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 9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 9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  9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 9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 9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 9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 9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 9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 9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 9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 9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 9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 9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 9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  9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  9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 9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 9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10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10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10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10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10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10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10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10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10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10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10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10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10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10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10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10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10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 10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10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10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10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10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10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10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10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10 39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10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 10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10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10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 10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10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10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10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10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10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10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10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10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10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10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10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10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10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10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 10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10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10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10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10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10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10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10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10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10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10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10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10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 10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 10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10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10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10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10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10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10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 10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10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10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10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10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10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10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10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10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10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10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10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10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10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10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10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10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10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10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10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10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10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10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10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10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10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10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10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10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10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 10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10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 10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10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10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10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10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11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11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11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11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11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11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11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11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11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11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11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11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11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11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11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11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 11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11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11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11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11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11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11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11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11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11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11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11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11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11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11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11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11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11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11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11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11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11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11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11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11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11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11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11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 11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11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11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11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 11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11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11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11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11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11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11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11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11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11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11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11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 11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11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11 40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12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12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12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12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12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12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12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12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12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12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12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12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 12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12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12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12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12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12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12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12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12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12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12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12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12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12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12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12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12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12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12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12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12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12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12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12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12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12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12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12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12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 12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12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 12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12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12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12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12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12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12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12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12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12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12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12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12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12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12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 12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12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12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12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12 39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12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12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12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12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12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12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13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13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 13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1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13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13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13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13 40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13 40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13 40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13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13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13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13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13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13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13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13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13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 13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13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13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13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13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13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13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13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 13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13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13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13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13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13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13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13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13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13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13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13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13 40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13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13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13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13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13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13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13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13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13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13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13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13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13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13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13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13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13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13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13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13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 13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13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13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13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13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13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13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13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13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13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13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13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13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13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13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13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13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13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14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14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14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14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14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14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14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14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14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14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14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 14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14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14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14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14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 14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14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14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 14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14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14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14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14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 14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14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14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14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14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 14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14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 14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14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14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14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14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14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 14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14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14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14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14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 14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14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14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14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14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14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14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 14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14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14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14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14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14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15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15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 15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15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15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15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15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15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15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15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15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15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15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15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15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15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15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15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15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15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15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15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15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15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15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15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15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15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15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15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15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15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15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15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15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15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15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15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15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15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15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15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15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15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15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15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15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15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15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15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15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15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15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15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15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15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15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15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15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15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15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15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15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15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15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15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15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15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15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15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15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15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15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15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15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15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15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15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15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15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15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 15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15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 15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15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 15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15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15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15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15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15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15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16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15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15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15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15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15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16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16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16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16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16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16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16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16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16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16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16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16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16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16 40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16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16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16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16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16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16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16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16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16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16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16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16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16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16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16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16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16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16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16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16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16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16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16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16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 16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16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16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16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16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16 39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16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 16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16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16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16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16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16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16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16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16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16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16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16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16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16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 16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16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16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16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16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17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17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17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17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 17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17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17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17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17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17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17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17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17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17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17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 17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17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17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17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17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17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17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17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17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 17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17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17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17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17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17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 17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17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17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17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 17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17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17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17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17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17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 17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17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17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 17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17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17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17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17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17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17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17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17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17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17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17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17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17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17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17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17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17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17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17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17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17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17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17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17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17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17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17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17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17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17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 17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17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17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17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17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17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17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17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17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17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17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17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17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17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17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17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17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17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17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17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17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17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17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17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17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17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17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18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18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 18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18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18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18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.lha    dev/mui      9K  18 39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18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 18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 18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18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18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 18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18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18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18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18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18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18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18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18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18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18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18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18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18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18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18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18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18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18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18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18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18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18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18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18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18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18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18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18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18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18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18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18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18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18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18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18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18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18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18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18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18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18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18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18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18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18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18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18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18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18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18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18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18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18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18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18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18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18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18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18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18 40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18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18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18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 18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18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18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18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18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18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18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18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18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18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18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18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18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18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18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18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18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18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18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18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18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18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18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18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18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18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18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18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18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18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 18 38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18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18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18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18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18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18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18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18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18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18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18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18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18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18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 18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18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18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18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18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18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18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19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19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19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19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 19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 19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19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19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19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19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19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19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19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19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19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19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19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19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 19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19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19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19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19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19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19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19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19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19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19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19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19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19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19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 19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19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19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19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19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19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19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 19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19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19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19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19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19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19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19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19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19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19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19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19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19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19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19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19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19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19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19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19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19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19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19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19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19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19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19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19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19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 19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19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19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19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19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19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19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20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20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20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20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20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20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20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20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20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20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20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20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20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20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20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20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20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20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20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20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20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20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20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20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20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20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20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20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20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20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20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20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20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20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20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20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20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20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20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20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20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20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20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20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20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20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20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2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20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2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2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20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20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20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20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20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20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20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 20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20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20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20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20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20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20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20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20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20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20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20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20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20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20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20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20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20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 20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20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20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 20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20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20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 20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20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20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20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20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20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20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20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 21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21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21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 21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21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21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21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21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2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21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21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21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21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21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21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21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21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21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21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21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21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21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21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21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21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21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21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21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21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2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2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2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21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21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21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21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 21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21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21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21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21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21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21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21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21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21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21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21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21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21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21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21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21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2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21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21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21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21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21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21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 21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21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21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21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21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21 40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21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21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21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21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21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 21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21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21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21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21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21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21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21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 21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21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21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21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21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21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21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21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21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21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21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21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21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21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21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21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21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21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21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21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21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21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21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21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21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21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21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 21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21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21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21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21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21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21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22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22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22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22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22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22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22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22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 22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 22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22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22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22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22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22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22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 22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22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22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22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22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22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22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22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22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22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22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22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22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22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22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22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22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22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22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22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22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22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22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22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22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22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22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22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22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22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22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 22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22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22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22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22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22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22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22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22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22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22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22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22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22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22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22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22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22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22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22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22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22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22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22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23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23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23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23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23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23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23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23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23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23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 23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23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23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23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23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23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23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23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23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23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23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23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23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23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23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23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23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23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23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23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23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23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23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23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23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23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23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 23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23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23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23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 23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23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23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23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23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23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23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 23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23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23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23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23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23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23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23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23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23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23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 23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23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23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23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23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23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23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23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23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23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23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23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23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23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23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23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23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23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23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23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23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23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23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23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23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23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23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23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23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23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23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23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23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23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23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23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23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23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23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23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23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23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23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23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23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24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 24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24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24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24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 24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24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24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24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24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24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24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24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24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24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24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24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24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24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24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24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24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24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24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24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24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24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 24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24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24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24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24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24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24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24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24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24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24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24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 24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24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 24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24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24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24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24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24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24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24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24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24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24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24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24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24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24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24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24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24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24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24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24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24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24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24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24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24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24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24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 24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24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24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24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24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24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24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24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24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24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24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24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24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24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 24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24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24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24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24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24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24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24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24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24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24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25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25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25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25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25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25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25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25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25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25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25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25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25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25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25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25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25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25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25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25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25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25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25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25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25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25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25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25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25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25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25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25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25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25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 25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25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25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25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25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25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25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25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25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25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25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2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25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25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25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25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25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25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25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25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25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25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25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25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25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25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25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25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25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2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2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2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25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25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25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25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25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25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25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25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25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25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25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25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25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25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2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2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25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25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25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25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25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25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25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25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25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25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25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25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25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25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 25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25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25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25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25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25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25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25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25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 25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25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25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25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25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25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25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25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25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25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25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25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25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25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25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25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25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25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25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25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25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25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25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25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25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25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25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25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25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25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25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25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25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25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25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25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25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25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25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25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25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25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25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25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25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25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 25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25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25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25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25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25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25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25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25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25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25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25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25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25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25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25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 25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25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25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25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25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25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25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25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25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25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26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 26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26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2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26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26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26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26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26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26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26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26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26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26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26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2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2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26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26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2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2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26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26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26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26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26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26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26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26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 26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26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26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26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26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26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26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26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26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26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2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26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26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26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2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26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26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26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26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26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26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26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26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26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26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26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26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26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26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26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26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26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26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26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26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26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26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26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26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26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26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26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26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26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26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26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26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26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26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26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26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26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26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26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26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26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26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26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26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26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26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26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26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26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26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26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26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26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26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26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26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26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26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26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26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26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26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26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26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 26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26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 27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27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 27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27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27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 27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 27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 27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 27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 27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 27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 27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 27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 27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 27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 27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 27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27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 27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 27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 27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27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 27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 27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 27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 27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 27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27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27 37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 27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 27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 27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 27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 27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 27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 27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 27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27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 27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 27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 27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 27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 27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 27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27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 27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 27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 27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 27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 27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 27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27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 27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 27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 27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 27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 27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 27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27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 27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 27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 27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 27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 27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 27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 27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 27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 27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 27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 27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 27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 27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27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 27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 27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 27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 27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 27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 27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 27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 27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 27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 27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 27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 27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 28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28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28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 28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28 39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28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 28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28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 28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 28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28 40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 28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 28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 28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 28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 28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 28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28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 28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 28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 28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 28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 28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 28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28 4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 28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 28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28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 28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28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 28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 28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 28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 28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 28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 28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 28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 28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 28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 28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 28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 28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28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 28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 28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28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28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 28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 28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 28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 28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28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 28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 28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 28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28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28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 28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 28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 28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 28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 28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 28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 28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 28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28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 28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 28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 28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 28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 28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 28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 28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 28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 28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 28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 28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 28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 28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 28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 28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 28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 28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 28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 28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28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 28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 28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 28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 28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 28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 28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 28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 28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 28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 28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28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 28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 28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 28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 28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 28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 28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 28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 28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 28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 28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 28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 28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28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 28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 29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 29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 29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 29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 29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 29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 29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 29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 29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 29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 29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 29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 29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 29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 29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 29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 29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 29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 29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 29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29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 29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 29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 29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 29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 29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 29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 29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 29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 29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 29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 29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29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 29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 29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 29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 29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 29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 29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 29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 29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 29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 29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 29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 29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 29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 29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 29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29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29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 29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 29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 29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 29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29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 29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 29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 29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 29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 29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 29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 29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29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 29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29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 29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 29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 29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 29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 29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 29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 29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 29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 29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 29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 29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 29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 29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 29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 29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 29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 29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 29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 29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 29 40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 29 40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 29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 29 40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 29 40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 29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 29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 29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 29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 29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 29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 29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 29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 29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 29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 29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 29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29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 29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29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 29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 29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 29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 29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 29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 29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 29 40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 29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 29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 29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 29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 29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 29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 29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 29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 29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 29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 29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 29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 29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29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29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 29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 29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29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 29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29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 29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 29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 29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 29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 29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29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 29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29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 29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 30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 30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30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 30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 3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 30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 30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 30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 30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 30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 30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 30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 30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 30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 30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30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 30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30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 30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 30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 30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 30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 30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30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30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 30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 30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 30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 30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30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30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 30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 30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 30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 30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30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 30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 30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 30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 30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 30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 30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 30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 30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 30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 30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 30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 30 37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 30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 30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 30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 30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 30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 30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 30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 30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 30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 30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 30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 30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 30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 30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 30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30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 30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30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 30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 30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 30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30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 30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 30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 30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 30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 30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 30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 30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 30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 30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 30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30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30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 30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 30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 30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 30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 30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 30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 30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30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 30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30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30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 30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 30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 30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 31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 31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 31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31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31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 31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 31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 31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 31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 31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 31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 31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 31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 31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 31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 31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 31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 31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31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 31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 31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 31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 31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 31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 31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 31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 31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 31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 31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 31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 31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 31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 31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 31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 31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 31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 31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 31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31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 31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 31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 31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 31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 31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 31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 31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 31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 31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 31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31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 31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31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 31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 31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 31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 31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 31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 31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 31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 31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 31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 31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 31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 31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 31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 31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 31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31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 31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 31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 31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 31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 31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 31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 31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 31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 31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 31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 31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 31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 31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 31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 31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 32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 32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 32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 32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 32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 32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 32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 32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 32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 32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 32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 32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 32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 32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 32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 32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 32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 32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 32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 32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 32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32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32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32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 32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 32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 32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 32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 32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 32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 32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 32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 32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 32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 32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 32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 32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 32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 32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 32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 32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 32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 32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 32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 32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 32 37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 32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 32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32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 32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 32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 32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 32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 32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 32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 32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 32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 32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 34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 34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 34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 34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 34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 34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 34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 34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 34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 34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 34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34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 34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 34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 34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 3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 3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 3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 34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 3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 3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 3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 34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 34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 34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 34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 34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 34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 34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 34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 34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 34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 34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 34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 34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 34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 34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 34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 34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 34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 34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 34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 34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 34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 34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 34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 34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 34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 34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34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 34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 34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 34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 34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 34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 34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 34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 34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 34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 34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 34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 34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 34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 34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 34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 34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 34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 34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 34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 34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 34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 34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 34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 34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 34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34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 34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 34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 34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 34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 34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 34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 34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 34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 35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35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 35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 3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 35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 35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 35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 35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 35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 35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 35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 35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 35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 35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 35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35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 35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 35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 35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 35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35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 35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35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 35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 35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 35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 35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 35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35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 35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 35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 35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 35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 35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 35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 35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 35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 35 40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 35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 35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 35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 35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 35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 35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 35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 35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 35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 35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 35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35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35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35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 35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35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 35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 35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 35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 35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 35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 35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 35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 35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 35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 35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 35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35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 35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 35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 35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 35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 35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 35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 35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 35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 35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 35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 35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 35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35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 35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35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 35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 35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 35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 35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 35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 35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35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 35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 35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 35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 35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 35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 35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35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 35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 35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 35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 35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 35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 35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 35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 35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 35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 35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 35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 35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 35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 35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 35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 35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 35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 35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 35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 35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 35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 35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 35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 35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 35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 35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 35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36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 36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 36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 36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 36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 36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 36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 36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 36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 36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 36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 36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 35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 36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 36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 36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36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 36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 36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 36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 36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 36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 36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 36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 36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 36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 36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 36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36 40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 36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 36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 36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 36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 36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36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36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 36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 36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 36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 36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 36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36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 36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36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 36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 36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 36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 36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 36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 36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36 36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36 36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36 36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 36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 36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 36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 36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 36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 36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36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 36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36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 36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 36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 36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 36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 36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 36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 36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36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 36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36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 36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 36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 36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 36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 36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 36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 36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 36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 36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 36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 36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 36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 36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 36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36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 36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 36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36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36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36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36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36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 36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36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36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36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36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36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 36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36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36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 36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36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36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36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36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 36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 36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36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 36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36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 36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 36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 36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36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 36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36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36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 36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 36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 36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 36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 36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 36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 36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 36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 36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36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 36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 36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 36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 36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36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 36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 36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 36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 36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 36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 36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 36 3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 36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36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36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 36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 36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 36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 36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 36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 37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 37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37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 37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 37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 37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 37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 37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37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 37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 37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 37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 37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 37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 37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 37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 37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 37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 37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 37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 37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 37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 37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 37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 37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 37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 37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 37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 37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 37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 37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 37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37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 37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37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 37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 37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 37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 37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 37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 37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37 40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 37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 37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 37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37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 37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 37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 37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37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 37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 37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 37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37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 37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 37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 37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 37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37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 37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 37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 37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 37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 37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 37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 37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 37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 37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 37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37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37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 37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37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 37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 37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 37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 37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 37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 37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 37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 37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 37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 37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 37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 37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 37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 37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 37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 37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 37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37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 37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 37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 37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37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 37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 37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 37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 37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 37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 37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 37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 37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37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37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 37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 38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 38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 3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 38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 38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 38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 38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 38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 38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38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 38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 38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 38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 38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38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 38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 38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 38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 38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 38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 38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 38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 38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 38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 38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 38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 38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 38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 38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 38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 38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 38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 38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 38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 38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 38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 38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 38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 38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 38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 38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 38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38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 38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 38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 38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 38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 38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 38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 38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 38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 38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38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 38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 38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 38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38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38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38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 38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 38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 38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 38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 38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 38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38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 38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 38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 38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 38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 38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 38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 38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 38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 38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38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 38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 38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 38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 38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 38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 38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 38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 38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 38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38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 38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 38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 38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 38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 38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 38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 38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 38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 38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 38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 38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38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 38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 38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38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 38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 38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 38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 38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 39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 39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 39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 39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 39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 39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39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 39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 39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 39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 39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 39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 39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 39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39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 39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 39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 39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 39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 39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 39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 39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 39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39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 39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 39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 39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 39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 39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 39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 39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 39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 39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 39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 39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 39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 39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 39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 39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 39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 39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 39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 39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 39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 39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 39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 39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 39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 39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 39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 39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 39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 39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 39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 39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 39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 39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39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 39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 39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 39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 39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 39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 39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 39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 39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39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 39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 39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 39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 39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 39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39 40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 39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 39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 39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 39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 39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 39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 39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 39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 39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 39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 39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 39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 39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 39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 39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 39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 39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 39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 39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 39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 39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 39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 39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 39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 39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 39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 39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 39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 39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39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39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 39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 39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 39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 39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39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 39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 39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 39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 39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 39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 39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39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39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 39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 39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 39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 39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 39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 39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 39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 39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 39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 39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 39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 39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 39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 39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 39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 39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 39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 39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 39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 39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 39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 39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 39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 39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 39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 39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 39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 39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39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 39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 39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 39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 39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39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 39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 39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 39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 39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 39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39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 39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 39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 39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 39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39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 39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 39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 39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 39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39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 39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 39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 39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 39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 39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 39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 39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 39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 39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 39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39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 39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 39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39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39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 39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39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39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 40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 40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 40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40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40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 40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 40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 40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 40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 40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 40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40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40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40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 40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 40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 40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 40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 40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 40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 40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 40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 40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 40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 40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 40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 40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 40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 40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 40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 40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40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 40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 40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 40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 40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 40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 40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 40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 40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 40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 40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 40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40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 40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 40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40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40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 40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 40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 40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 40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 40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 40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 40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40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 40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40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 40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 40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 40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 40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 40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 40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 40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 40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 40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 40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 40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 40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 40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 40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 40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15.lha    biz/dopus   64K  40 9b+Convert pictures using SViewIV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 40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 40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 40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 40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27K  40 9c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 40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 40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 40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 40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 40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 40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 40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 40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 40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 40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 40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 40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 40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 40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40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40 9c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40 9c+A fast move command (3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 40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40 9c+Safe v12.6 + TurboV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40 9c+DefIcons clone for os3.5 (44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40 9c+Small and nice filefinder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 40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40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 40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1K  40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08K  40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 40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 40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 41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44K  41 9c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41 9c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81K  41 9b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 41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 4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 4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 4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 41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 41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 41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 41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 41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 41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41 9c+V1.71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99K  41 9c+V4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41 9c+JFIF-JPEG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 41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 41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8K  41 9c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 41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 41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 41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47K  41 9c+SimpleFTP v1.9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 41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 41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 41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 41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 41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 41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 41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 41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 41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 41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 41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 41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 41 36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 41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41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 41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 41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 41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 41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 41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 41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 7K  41 9b+*Fix* for SViewIV V9.07 (20.1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 41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 41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41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230K  41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 41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 41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 41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18K  41 9d+Finally! Modplayer with 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 41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 41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 41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 41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 41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 41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 41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 41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 41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 41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 41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 41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 41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 41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 41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 41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 41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 41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41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 41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 41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 41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 41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 41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 41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 41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 41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41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41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41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41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41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41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 41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 41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7K  41 9b+MPEG player for CyberGfx/AGA V4.06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 41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 41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 41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 41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 41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 41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 41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 41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 41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 41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 41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 41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 41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 41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 41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 41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41 9c+AkJFIF-dt V44.7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41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41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41 9c+AkPNG-dt V44.7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41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 41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 41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41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41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 41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 41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 41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09K  41 9c+VirusExecutor v1.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41 9c+V1.11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 41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 41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 41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41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41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 41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 41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 41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 41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96K  41 9b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 41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8K  41 9a+AmigaUserList V8.25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 41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41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 41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 41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9K  41 9b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 41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41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 41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 41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 41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 41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7.lha      mus/misc   162K  41 9d+MP3-TagEditor v2.7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 41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 41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 41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 41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 41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 41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 41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 41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 41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 41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 41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 41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 41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4K  41 9c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 41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 41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 41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 41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 41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 41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 41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 41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 41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 41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 41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41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 41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 41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 41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9K  41 9c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 41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 41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 41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 41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 41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 41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 41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 41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 41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 41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 41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 41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 41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 41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 41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 41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41 9b+Image Eng. - Shutdow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 41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41 9b+Next Generation Planetarium (1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 41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 41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 41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 41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 41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 41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4K  41 9c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 41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 41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 42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42 9b+Star Trek Episodes Databas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5K  42 9b+V1.0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 42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 42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42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3K  42 9b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42 9b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 42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 42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 42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 42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 42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 42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 42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 42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 42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 42 40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 42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 42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1K  42 9c+Replacement fo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 42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 42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 42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 42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 42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2K  42 9c+ReAction based icon information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92K  42 9b+V2.9.0 Amiga Invoice program,(FA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42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42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42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42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42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42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42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42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42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 42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42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42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42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 42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42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42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 42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 42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 42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 42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 42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 42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 42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42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 42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 42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42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 42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42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42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.lha      game/shoot 563K  42 9c+68k and PPC ports of winquake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42 9c+Source code of awinquake 0.4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 42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 42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 42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 42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 42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 42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 42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 42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 42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 42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42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42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42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6K  42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 42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 42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42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 42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42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 42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 42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 42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 42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 42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42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 42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 42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 42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 42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 42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 42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 42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 42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 42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 42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 42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 42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 42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 42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 42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 42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 42 9d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 42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 42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 42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 42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 42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 42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 42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 42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42 9c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42 9c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 42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 42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 42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 42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 42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 42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4K  42 9c+An intr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 42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42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 42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0K  42 9c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 42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 42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4b.lha      game/shoot 1.0M  42 9c+3D Space Shooter for gfx card and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 42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1.mpg       mods/mpg   2.9M  42 9d+Rno-label release no.21 by Uranus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 42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 42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 42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52K  42 9c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 42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 42 9c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42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 42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5K  42 9c+Version 1.2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 42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 42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 43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 43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 43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 43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 42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42 9c+CIM - Caller Id Manager V3 r35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 42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 42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 43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 43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46K  42 9c+Umsrfc update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 42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 43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 43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 43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 4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76K  43 9c+A carddeck for the Soliton 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 42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88K  42 9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9K  42 9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 43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 43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 43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 42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 43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 43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 43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 42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 43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0K  43 9a+V2.37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 43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43 9c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 43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 43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 43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 42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 42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 43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9K  43 9c+V3.0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 43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43 9b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 43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 43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 43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 43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43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 43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 43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 43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 43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 43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 43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5K  43 9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 43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 43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 43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 4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 43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 43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 43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 43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43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 43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 43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 43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 43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43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 43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5K  43 9b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 43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43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 43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 43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43 9c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 43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4K  43 9c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 43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 43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 43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 43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 43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 43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 43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 43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 43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 43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 43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deco.lha        mods/techn 163K  43 9d+Dark industrial sound by the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 43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48K  43 9d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 43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43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43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 43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 43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43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43 9a+Deskjet 870C/89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 43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KPatch.lha    util/arc    11K  43 9c+Y2K-Bugfix patches for LZX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patch.lha  util/arc     0K  43 9c+LZX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 43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 43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 43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 43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 43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 43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 43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 43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5.lha         util/virus  71K  43 9c+The Ultimate Protector 9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 43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 43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43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 43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 43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 43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 43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43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1.30a.lha comm/net   315K  43 9c+V1.30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 43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 43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 43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 43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43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 43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 43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 43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 43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43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43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4K  43 9b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 43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 43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 43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 43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 43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 43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 43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 43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 43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 43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 43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 43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 43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43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 43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 43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 43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 43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 43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 43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 43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 43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 43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 43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43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 43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 43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 43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 43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 43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 43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 43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 43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 43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 43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 43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 43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 43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 43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 43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43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 43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 43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43 9c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1.lha util/wb    802K  43 9c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 43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 43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 43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 43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 43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 43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 43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33K  43 9a+ITALIAN ONLY Amiga Mags Genn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 43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 43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 43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 43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 43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 43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 43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43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 43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 43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 43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 43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 43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 43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 43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 43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02K  43 9c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 44 9c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 44 9c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 44 9c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 44 9c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 44 9c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 44 9c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 44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 44 9a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 44 9c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 44 9c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 44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 44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 44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 44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 44 9d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 44 9b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 44 9b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 44 9b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 44 9c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 44 9c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 44 9c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 44 9c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 44 9c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 44 9c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 44 9c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44 9c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 44 9c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 44 9c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 44 9c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 44 9c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 44 9c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 44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 44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 44 9b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 44 9c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 44 9c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 44 9d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 44 9b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 44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44 9c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 44 9c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 44 9c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 44 9c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 44 9c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 44 9c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 44 9c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44 9c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 44 9b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 44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 44 9b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 44 9b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44 9c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 44 9c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 44 9c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 44 9c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 44 9c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 44 9b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 44 9b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 44 9a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 44 9b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 45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 45 9b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 45 9b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 45 9d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 45 9c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 45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45 9c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 45 9c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 45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 45 9b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 45 9d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 45 9d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 45 9d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 45 9d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 45 9d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 45 9d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 45 9d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 45 9c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 45 9c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 45 9c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 45 9c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 45 9b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 45 9b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 45 9b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 45 9b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 45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 45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 45 9c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 45 9c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 45 9c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45 9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 45 9c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 45 9c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 45 9b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 45 9b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 45 9c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 45 9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 45 9c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 45 9c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45 9b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 45 9b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 45 9b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 45 9d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 45 9d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 45 9d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 45 9d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 45 9b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 45 9b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 45 9b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 45 9b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 45 9c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 45 9c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 45 9c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45 9c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 45 9c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 45 9c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 45 9a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 45 9c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 45 9b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 45 9b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 45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 45 9d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 45 9d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 45 9d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 45 9d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 45 9b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45 9a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45 9a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45 9a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 45 9c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 45 9c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 45 9c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 45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 45 9c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45 9c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 45 9c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 46 9c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46 9c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 46 9c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 46 9c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 46 9b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 46 9b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 46 9b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 46 9c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 46 9c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 46 9c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 46 9c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 46 9c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 46 9b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 46 9b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 46 9b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 46 9b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 46 9d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 46 9d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 46 9d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 46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 46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 46 9d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 46 9d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 46 9d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 46 9d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 46 9d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 46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 46 9d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 46 9d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 46 9d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 46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 46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 46 9b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 46 9b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 46 9c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 46 9c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 46 9c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 46 9c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 46 9c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 46 9c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 46 9b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 46 9a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 46 9c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 46 9c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 46 9c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46 9c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 46 9c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46 9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 46 9b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 46 9d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 46 9d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 46 9d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 46 9d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 46 9b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 46 9c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 46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 46 9c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 46 9c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 46 9c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 46 9c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 46 9c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 46 9c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 46 9c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 46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 46 9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 46 9b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 46 9d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 46 9b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 46 9b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 46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 46 9b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 46 9a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46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46 9c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 46 9c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 46 9c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 46 9c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 46 9c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 46 9b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 46 9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 46 9c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 46 9c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 46 9c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 46 9c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 46 9c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 46 9c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46 9c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 46 9b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46 9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 46 9c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46 9c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 46 9c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 46 9c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46 9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 46 9c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 46 9c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 46 9b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 46 9b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 46 9c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 46 9c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 46 9a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 46 9c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 46 9c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 46 9c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 46 9c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 46 9c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46 9c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 46 9b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 46 9b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 46 9b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 46 9b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 46 9b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 46 9b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 46 9b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 46 9b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 46 9b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 46 9b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 46 9b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 46 9b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 46 9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46 9b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 46 9b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46 9b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46 9b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46 9b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 46 9b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46 9b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46 9b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 46 9c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 46 9b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 46 9b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 46 9b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 46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 46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 46 9b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 46 9b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 46 9b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 46 9b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 46 9b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 46 9b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 46 9a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46 9c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 46 9c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46 9c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 46 9c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 46 9c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 47 9b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 47 9b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 47 9d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 4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 4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 47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 47 9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 47 9c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 47 9c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 47 9c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47 9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 47 9c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 47 9c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 47 9b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 47 9b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 47 9c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 47 9c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 47 9c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 47 9b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 47 9b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 47 9d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 47 9b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 47 9b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 47 9b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 47 9b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 47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 47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 47 9b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 47 9b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 47 9b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 47 9b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 47 9a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47 40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 47 9c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47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47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47 40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 47 9c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 47 9c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 47 9c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 47 9c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47 9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 47 9b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 47 9b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 47 9b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 47 9b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 47 9d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 47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 47 9c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47 9b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 47 9a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 47 9c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 47 9b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 47 9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 47 9b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 47 9b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47 9b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 47 9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 47 9d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 47 9d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 47 9b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 47 9b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 47 9c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 47 9c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 47 9c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 47 9c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 47 9b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 47 9b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 47 9b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 47 9b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 47 9b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47 9b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 47 9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 47 9c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 47 9c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 47 9c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 47 9c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 47 9b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 47 9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 47 9c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 47 9c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 47 9c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 47 9c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 47 9c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 47 9b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 47 9b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 47 9b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 47 9a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 47 9a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 47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 47 9a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 47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 47 9b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 47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 47 9d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 47 9d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 47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 47 9b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 47 9b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 47 9c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47 9c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 48 9c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 48 9b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 48 9b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 48 9b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 48 9a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 48 9c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 48 9c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 48 9c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 48 9c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 48 9c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 48 9b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 48 9c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 48 9c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 48 9b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 48 9c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 4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 4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 48 9c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 48 9c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 48 9b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 48 9d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 48 9d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 48 9b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 48 9b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48 9c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 48 9b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 48 9b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48 9b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48 9b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 48 9b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48 9b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48 9b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 48 9b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 48 9b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 48 9d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 48 9d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 48 9b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 48 9b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 48 9b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 48 9c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 48 9c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 48 9c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 48 9b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 48 9b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 48 9a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 48 9c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 48 9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 48 9d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 48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 48 9b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 48 9b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 48 9b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 48 9c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 48 9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48 9c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 48 9b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 48 9c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 48 9c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48 9c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48 9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 48 9c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 48 9d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 48 9b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 48 9b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 48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 48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 48 9b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 48 9b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 48 9a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 48 9a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 48 9c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 48 9c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 48 9c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 48 9c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48 9c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 48 9c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 48 9b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 48 9c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 48 9c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 48 9b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48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 48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 48 9c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 48 9b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 48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 48 9b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 48 9d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 48 9d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 48 9d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 48 9d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 48 9d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 48 9d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 48 9d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 48 9d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 48 9d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 48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 48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 48 9b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 48 9b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 48 9a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 48 9a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 48 9a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 48 9c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 48 9c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 48 9c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 48 9c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 48 9c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 48 9c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 48 9c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 48 9c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 49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 49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 49 9c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 49 9c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 49 9b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 49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 49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 49 9a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 49 9c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 49 9b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 49 9b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 49 9d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 49 9d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 49 9d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 49 9d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 49 9d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 49 9d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 49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 49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 49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 4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 49 9c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 49 9b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 49 9b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 49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 49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 49 9a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 49 9a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 49 9a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 49 9c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 49 9c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 49 9b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 49 9a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49 9c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 49 9c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 49 9c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 49 9c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 49 9c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 49 9c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 49 9b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 49 9a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 49 9d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 49 9b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 49 9c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 49 9c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 49 9c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 49 9c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 49 9c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 49 9c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 49 9c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 49 9a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 49 9c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 49 9c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 49 9c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 49 9b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 49 9d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 49 9d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 49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 49 9b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 49 9b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 49 9a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 49 9a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 49 9c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 49 9c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49 9c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 49 9c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 49 9c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 49 9c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 49 9c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 49 9b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 49 9b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 49 9d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 49 9b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 49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 49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49 9c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 49 9c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 49 9b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49 40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 49 9c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 49 9c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 49 9c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 49 9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 49 9b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 49 9c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49 9b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 49 9d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 49 9d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 49 9d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 49 9b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 49 9a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 49 9a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 49 9c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 49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 49 9c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49 9c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 49 9c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 50 9c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 50 9b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 50 9c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 50 9a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 50 9a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 50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 50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 50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 50 9c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 50 9c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 50 9c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 50 9b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 50 9d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 50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 50 9b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 50 9b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 50 9b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 50 9b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 50 9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 50 9b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 50 9c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 50 9a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 50 9a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 50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 50 9a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 50 9a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 50 9c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 50 9c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 50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 50 9d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 50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 50 9d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 50 9d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 50 9b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 50 9c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 50 9c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 50 9a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 50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 50 9b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 50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 50 9c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 50 9c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 50 9c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 50 9c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 50 9c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 50 3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 50 9b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 50 9d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 50 9d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 50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 50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 50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 50 9c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 50 9c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 50 9c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 50 9c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 50 9c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 50 9b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 50 9c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 50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 50 9d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 50 9d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 50 9d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 50 9d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 50 9b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 50 9b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 50 9c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 50 9c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 50 9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 50 9b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 50 9a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 50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 50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 50 9d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 50 9d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 50 9d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 50 9d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 50 9b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 50 9b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 50 9b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 50 9b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 50 9b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 50 9c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50 9c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 50 9c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 50 9c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50 9c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 50 9c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 50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 50 9c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 50 9c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 51 9b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 51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 51 9b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 51 9a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 51 9a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 51 9c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 51 9c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 51 9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 51 9b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 51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 51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 51 39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 51 9b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 51 9b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 51 9b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 51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 51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 51 9b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 51 9b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 51 9c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 51 9c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 51 9c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 51 9c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 51 9c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 51 9b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 51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 51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 51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 51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 51 9c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 51 9c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 51 9c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 51 9c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 51 9c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 51 9b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 51 9c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 51 9c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 51 9c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 51 9b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 51 9d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 51 9d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 51 9d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51 9d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 51 9d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 51 9d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51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 51 9b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 51 9b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 51 9b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51 9a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 51 9a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51 9c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 51 9c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 51 9c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 51 9c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 51 9c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 51 9c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 51 9d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 51 9c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 51 9b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 51 9d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 51 9b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 51 9b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 51 9c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 51 9b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 51 9a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 51 9a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 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 51 9c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 51 9c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 51 9c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51 9b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 51 9d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 51 9d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 51 9d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 51 9b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 51 9b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 51 9c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 51 9c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 51 9b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 51 9b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 51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 51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 51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 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 5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 51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 51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 51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51 9c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 51 9d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 51 9d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 51 9d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 51 9d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 51 9d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 51 9b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51 9c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 51 9c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 51 9c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 52 9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 52 9c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 52 9b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 51 9b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 51 9b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51 40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 51 9c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 52 9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 52 9b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 52 9b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 52 9d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 52 9d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 52 9d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 52 9b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 52 9c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 52 9b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 52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 52 9c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 52 9c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 52 9c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 52 9c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 52 9c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 52 9c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 52 9c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 52 9c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 52 9c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 52 9c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 52 9b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 52 9b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 52 9b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 52 9c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 52 9a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 52 9c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 52 9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52 9b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 52 9c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 52 9d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 52 9d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 52 9d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 52 9d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 52 9d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 52 9d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52 9d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 52 9b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 52 9b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 52 9b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 52 9c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 52 9c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52 9c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 52 9b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 52 9c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 52 9c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 52 9c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 52 9b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 52 9b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 52 9b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52 9b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 52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 52 9a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 52 9a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 52 9c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 52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 52 9b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 52 9b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 52 9d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 52 9d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 52 9d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 52 9d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 52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 52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 52 9d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 52 9d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 52 9d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 52 9d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 52 9d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 52 9d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 52 9d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 52 9d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 52 9d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 52 9d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 52 9b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 52 9b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 52 9a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 52 9a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 52 9c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 52 9c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 52 9c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 52 9c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52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52 4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 52 9c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 53 9b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 53 9b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 53 9c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 53 9c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 53 9c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 53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 53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 53 9c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 53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 53 9b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 53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 53 9d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 53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 53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 53 9d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 53 9d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 53 9d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 53 9d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 53 9b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 53 9c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 53 9c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 53 9c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 53 9c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 53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 53 9c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 53 9c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53 9b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 53 9b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 53 9c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 53 9b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 5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 53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 53 9c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 53 9c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 53 9c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 53 9c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 53 9c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 53 9c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 53 9c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 53 9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 53 9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 53 9c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 53 9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 53 9c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 53 9c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 53 9c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 53 9b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 53 9b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 53 9b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 53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53 9b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 53 9a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 53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 53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 53 9a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53 9a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 53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 53 9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 53 9c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 53 9c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 53 9c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 53 9c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 53 9b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 53 9b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 53 9b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 53 9b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 53 9d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 53 9d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 53 9d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 53 9d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 53 9d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 53 9d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 53 9d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 53 9d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 53 9d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 53 9d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 53 9b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 53 9b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 53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 53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 53 9b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 53 9b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 53 9b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 53 9c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 53 9c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 53 9c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 53 9b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 53 9c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 53 9c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 53 9a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 53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 53 9c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 53 9b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 53 9b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 53 9b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 53 9d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 53 9b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 54 9c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 54 9c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 54 9d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54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 54 9d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 54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 54 9a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 54 9c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 54 9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 54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 54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 54 9d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 54 9d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 54 9d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 54 9d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 54 9d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 54 9d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 54 9b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 54 9b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 54 9b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 54 9c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 54 9c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 54 9c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 54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 54 9c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 54 9c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 54 9c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 54 9c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 54 9c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 54 9c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54 9c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 54 9c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 54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 54 9c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54 9b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 54 9b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 54 9b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 54 9c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 54 9b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 54 9d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 54 9d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 54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 54 9d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 54 9b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 54 9b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 54 9c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54 9c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54 9c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54 40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 54 9c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 54 9c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 54 9c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 54 9b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 54 9c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 54 9c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54 9c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 54 9b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 54 9d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 54 9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 54 9b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 54 9b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 54 9c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 54 9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 54 9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 54 9b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 54 9a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 54 9a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 54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 54 9c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54 9b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 54 9b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 55 9c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55 9c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 55 9c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 55 9c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 55 9c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 55 9c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 55 9b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55 9b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 55 9c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 55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 55 9a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 55 9a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 55 9a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 55 9a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 55 9c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 55 9b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 55 9b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 55 9b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 55 9b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 55 9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 55 9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 55 9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 55 9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 55 9b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 55 9b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 55 9b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 55 9d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 55 9d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 55 9d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 55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 55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 55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 55 9d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 55 9d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 55 9d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 55 9d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 55 9b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 55 9b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 55 9b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 55 9b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 55 9b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 55 9b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 55 9c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 55 9c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55 9c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55 9c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 55 9c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 55 9b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 55 9a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 55 9b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 55 9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 55 9a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 55 9c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 55 9c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 55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 55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 55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 5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55 9b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 55 9c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 55 9c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 55 9c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 55 9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 55 9c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55 40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 55 9c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 55 9c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 55 9c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 55 9c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 55 9c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 55 9c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 55 9c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 55 9c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 55 9c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 55 9c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 55 9b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 55 9b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 55 9b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 55 9c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 55 9c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 55 9c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 55 9c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 55 9a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 55 9a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 55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 55 9a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 55 9a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 5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 5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 5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 55 9a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 55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 55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 55 9a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 55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 55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 55 9a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 55 9a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 55 9a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 55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 55 9a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 55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 55 9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 55 9c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 55 9c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 55 9c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 55 9c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 55 9c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 55 9c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 55 9c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 55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 55 9b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 55 9c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 55 9b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 55 9b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 55 9b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 55 9b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 55 9b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 55 9d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 55 9d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 55 9d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 55 9d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 55 9d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 55 9d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 55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 55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 55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 55 9d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 55 9d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 55 9d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 55 9d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 55 9d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 55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 55 9d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 55 9d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 55 9d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 55 9d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 55 9d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 55 9d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 55 9d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 55 9d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 55 9d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 55 9d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 55 9d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 55 9d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 55 9d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 55 9d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 55 9d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 55 9d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 55 9d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 55 9d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 55 9d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 55 9d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 55 9d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 55 9d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 55 9d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 55 9d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 55 9d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 55 9d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 55 9d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 55 9d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 55 9d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 55 9d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 55 9d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 55 9d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 55 9d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 55 9d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 55 9d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 55 9d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 55 9d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 55 9d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 55 9b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 55 9b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 55 9b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 55 9b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 55 9b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 55 9b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 55 9b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 55 9b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 55 9b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 55 9b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 55 9b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 55 9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 55 9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 55 9b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 55 9b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 55 9b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 55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 55 9b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 55 9a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 55 9a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 55 9a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 55 9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 55 9a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 55 9a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 55 9a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 55 9a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55 9c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 55 9c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 55 9c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 55 9c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 55 9c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 55 9c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 55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 55 9c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 55 9c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 55 9c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 55 9c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 55 9c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 55 9c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 55 9c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 55 9c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 55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 55 9c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 55 9c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55 9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55 9c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 55 9c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 55 9c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55 9b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 55 9b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 55 9b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 55 9c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 55 9c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 55 9a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 55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 55 9a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 55 9a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 55 9a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 55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 55 9c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 55 9b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 55 9c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 55 9b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55 9d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 55 9d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 55 9d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 55 9d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 55 9d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 55 9d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 55 9d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 55 9d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 55 9d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 55 9d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 55 9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 55 9d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 55 9b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 55 9b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 55 9b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 55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 55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 55 9a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 55 9c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 55 9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55 40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 55 9c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 58 9c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 58 9a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 58 9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 58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 58 9b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 58 9d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 58 9d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 58 9d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 58 9d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 58 9b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 58 9a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 58 9c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 58 9c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 58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 5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 5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 58 9c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58 9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 58 9b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 58 9c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 58 9b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 58 9b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 58 9d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 58 9d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 58 9d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 58 9d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 58 9d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 58 9d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 58 9d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 58 9d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 58 9d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 58 9d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 58 9d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 58 9d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 58 9d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 58 9b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 58 9b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 58 9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 58 9c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 58 9d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 58 9d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 58 9c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 58 9c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 58 9c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 58 9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 58 9c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 58 9c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 58 9b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 58 9b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 58 9b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 58 9b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 58 9b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 58 9b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 58 9b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 58 9c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 58 9c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 58 9c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58 9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 58 9b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 58 9b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 58 9b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 58 9a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 58 9c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 58 9c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 58 9b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 58 9d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 58 9d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 58 9d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 58 9d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 58 9c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 58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 58 9c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 58 9c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 58 9c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 58 9c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 58 9c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 58 9b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 58 9c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 58 9a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 58 9a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 58 9a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 58 9c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 58 9c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 58 9b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 58 9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58 9d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58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 58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58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 58 9b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 58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 58 9c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 58 9c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 58 9c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58 9c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 58 9c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 58 9c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 59 9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 59 9b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 59 9c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 59 9b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 59 9a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59 9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 59 9b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 59 9d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 59 9c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59 9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59 9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 59 9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 59 9c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 59 9a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 59 9a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 59 9c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 59 9d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 59 9a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 59 9c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 59 9c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 59 9b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 59 9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 59 9a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 59 9c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59 40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 59 9b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 59 9b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59 9c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 59 9c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 59 9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 59 9b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 59 9b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 59 9c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 59 9b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 59 9b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 59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 59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 59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 59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 59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 59 9d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 59 9d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 59 9b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 59 9b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 59 9c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 59 9c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 59 9b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 59 9c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 59 9b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 59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 59 9c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 59 9c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 59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 59 9b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 59 9a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 60 9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 60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 60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 60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 60 9d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 60 9b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60 9b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 60 9b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 60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 60 9c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 60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 60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 60 9c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 60 9b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 60 9b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 60 9d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 60 9d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 60 9d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 60 9d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 60 9d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 60 9b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 60 9b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 60 9c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 60 9c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 60 9c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 60 9c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 60 9c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 60 9c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 60 9c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 60 9c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 60 9c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 60 9c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 6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 60 9a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 60 9c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 60 9c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 60 9b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 60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 60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 60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 60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60 9d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 60 9d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 60 9d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 60 9d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 60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 60 9c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 60 9c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 60 9c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60 9c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 6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 60 9c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 60 9c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 60 9c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 60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 60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 6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 6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 60 9a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 60 9a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60 9c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 60 9d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 60 9d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 60 9d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 60 9d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 60 9d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 60 9d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 60 9d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 60 9d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 60 9d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 60 9b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 60 9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 60 9c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60 9c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 60 9c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60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 60 9b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 60 9c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 60 9c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 60 9c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 60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 60 9d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 60 9b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 60 9c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 60 9c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60 9b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 60 9c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 60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 60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 60 9a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60 9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 60 9c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 60 9c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60 9b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 60 9b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 60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60 9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 60 9c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 60 9c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 60 9c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 6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 6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 60 9b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 60 9b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 60 9c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 60 9c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 60 9c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 60 9c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 60 9c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 60 9a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 6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60 9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 60 9c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60 9c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 60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60 9c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 60 9c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60 9c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 60 9c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 60 9b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 60 9b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 60 9b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 60 9b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 60 9b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 60 9b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 60 9d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 60 9b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 60 9a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 60 9c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 60 9c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 60 9c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 60 9c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 6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 61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61 9b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 61 9b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 61 9b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 61 9b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 61 9b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 61 9b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 61 9a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 61 9c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 61 9b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 61 9b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 61 9b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 61 9b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 61 9b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 61 9b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 61 9b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 61 9a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 61 9c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 61 9c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 61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 61 9c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 61 9c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 61 9b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 61 9b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 61 9b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 61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 61 9a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 61 9c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 61 9c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 61 9b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 61 9c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 61 9b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 61 9b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 61 9d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 61 9b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 61 9c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 61 9c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 61 9c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 61 9c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 61 9b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 61 9b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 61 9b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 61 9b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 61 9b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 61 9c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 61 9c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 61 9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 61 9c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 61 9b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 61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 61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 61 9b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 61 9b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 6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 61 9b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 61 9c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 61 9c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 61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 61 9c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 61 9c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 61 9c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 61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 61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 61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 61 9b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docp.lha docs/help  982K  61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 61 9a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61 9a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 61 9a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 61 9a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 61 9a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 61 9c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 61 9c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 61 9c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 61 9c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 61 9c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 61 9b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 61 9c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 61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 61 9b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 61 9d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 61 9d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 61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 61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 61 9d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 61 9b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 61 9b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 61 9b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 61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 61 9a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 61 9a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 61 9c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61 9c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 62 9c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 62 9c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62 9c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 62 9c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 62 9c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 62 9c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 62 9c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 62 9b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 62 9c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 62 9a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 62 9c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 62 9b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 62 9d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 62 9d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62 9a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 62 9a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 62 9c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 62 9c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 62 9b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 62 9c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 62 9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 62 9b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 62 9c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 62 9a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 62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 62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 62 9a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 62 9a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 62 9a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 62 9a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 62 9a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 62 9a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 62 9a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 62 9a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 62 9a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 62 9a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62 9a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62 9a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62 9a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62 9a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 62 9a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 62 9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 62 9c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 62 9c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 62 9c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 62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 62 9c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 62 9b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 62 9b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 62 9b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 62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 62 9b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 62 9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 62 9b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 62 9c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 62 9c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 62 9c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 62 9c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 62 9c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 62 9c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 62 9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 62 9c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 62 9b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 62 9a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 62 9d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 62 9d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 62 9b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 62 9b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 62 9c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 62 9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 62 9c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 62 9c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 62 9b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 62 9c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 62 9c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 62 9c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 62 9b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 62 9b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 62 9b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 62 9d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 62 9d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 62 9b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 62 9a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 62 9c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 62 9c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 62 9c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 62 9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 62 9b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 62 9b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 62 9c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 62 9c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 62 9c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 63 9c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 63 9b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 63 9b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 63 9b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 63 9c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 63 9b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 63 9c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 63 9c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 63 9c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 63 9c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 63 9c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 63 9b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 63 9b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 63 9c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 63 9b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 6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 63 9c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 63 9a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 63 9c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 63 9c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 63 9d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 63 9d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 63 9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 63 9d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 63 9c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 63 9c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 63 9c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 63 9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 63 9c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 63 9c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 63 9d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63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 63 9b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 63 9b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 63 9b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 63 9b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 63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 63 9c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 63 9c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 63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 63 9c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 63 9c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 63 9c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 63 9c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 63 9b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 63 9b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 63 9b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 63 9c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 63 9a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 63 9c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 63 9c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 63 9b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 63 9d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 63 9d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 63 9b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 63 9b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 63 9b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 63 9b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 63 9c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 63 9c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 63 9c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 63 9c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63 9c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 6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 63 9b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 63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 63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 63 9c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 63 9c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63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63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 63 9a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 63 9a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 63 9c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 63 9c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 63 9b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 63 9a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 63 9a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 63 9a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 63 9a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 63 9c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 63 9c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 63 9c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 63 9c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 6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 64 9c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 64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 64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 64 9d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 64 9d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 64 9d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 64 9d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 64 9d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 64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 64 9d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64 9d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64 9c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 64 9c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 64 9d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 64 9d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 64 9b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 64 9b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 64 9b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 64 9c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 64 9c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 64 9c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 64 9c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 64 9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 64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 64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 64 9c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 64 9c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 64 9b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 64 9a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 64 9a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 64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 64 9a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64 9a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 64 9a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64 9a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 64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 64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 64 9c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 64 9c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 64 9d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 64 9c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 64 9c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 64 9c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 64 9b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 64 9b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 64 9b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 64 9b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 64 9c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 64 9c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 64 9c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 64 9c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 64 9b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 64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 64 9c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 64 9d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 64 9b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 64 9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 64 9b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 64 9b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 64 9c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 64 9c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 64 9c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64 9c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 64 9c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 64 9c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 64 9c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 64 9c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 64 9c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 64 9c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 64 9c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 64 9c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64 9c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 64 9c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 64 9c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 64 9c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 64 9c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 64 9c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 64 9c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 64 9c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 64 9c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 64 9b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 64 9b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 64 9b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 64 9b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 64 9c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 64 9c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 64 9c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 64 9c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 64 9c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 64 9c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64 9b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 64 9b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 64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 64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 64 9d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 64 9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64 9c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 64 9c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 64 9c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 65 9b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 65 9b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 6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65 9d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 65 9d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65 9d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65 9d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65 9d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 65 9d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 65 9d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65 9d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65 9d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 65 9d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 65 9b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 65 9b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 65 9c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65 9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 65 9b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 65 9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 65 9c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 65 9a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 65 9c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 65 9c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 65 9b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 65 9b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 65 9b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65 9b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 65 9b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 65 9a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 65 9a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 65 9a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 65 9a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 65 9a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 65 9a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 65 9a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 65 9a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 65 9a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 65 9a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 65 9a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 65 9a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 65 9a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 65 9a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 65 9a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 65 9a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 65 9a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 65 9c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 65 9c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 65 9c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 65 9b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 65 9c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 65 9c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 65 9c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 65 9c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 65 9c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 65 9c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 65 9c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65 9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 6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 65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 65 9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 65 9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 65 9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 65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 65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 65 9d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 65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 65 9c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 65 9c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 65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 65 9b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 65 9c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 65 9a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 65 9a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 65 9a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 65 9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 65 9b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 65 9d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 65 9b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 65 9c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6K  65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 65 9c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 66 9b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 66 9b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 66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 66 9d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 66 9d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 66 9d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 66 9d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 66 9d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 66 9d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 66 9d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 66 9d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 66 9d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 66 9d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 66 9d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 66 9d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 66 9d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 66 9d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 66 9d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 66 9d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 66 9d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 66 9d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 66 9d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 66 9d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 66 9d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 66 9d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 66 9d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 66 9d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 66 9d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 66 9d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 66 9d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 66 9d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 66 9d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 66 9d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 66 9d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 66 9d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 66 9d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 66 9d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 66 9d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 66 9d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 66 9d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 66 9d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 66 9d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 66 9d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 66 9d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 66 9b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 66 9b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 66 9b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 65 9c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 66 9b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 66 9c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 66 9c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 66 9c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 66 9b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 66 9b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 66 9a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 66 9c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 66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 66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 66 9d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 66 9d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 66 9d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 66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 66 9d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 66 9b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 66 9b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 66 9c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 66 9c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 66 9c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 66 9c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 66 9c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 66 9c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66 9a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 66 9a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 66 9c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 66 9c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 66 9b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 66 9b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 66 9b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 66 9b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 66 9b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66 9c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 66 9c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 66 9c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 66 9c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 66 9c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 66 9d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 66 9d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 66 9d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 66 9d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66 9c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 66 9c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 6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 6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 66 9c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 66 9c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 66 9c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 66 9c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 66 9c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 66 9c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66 9b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66 9b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66 9b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66 9b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 66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 66 9c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 66 9c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 66 9c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66 9b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 66 9b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66 9b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 66 9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 66 9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 66 9b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 66 9a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 66 9c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 66 9c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 66 9c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 66 9c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66 9b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 66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 66 9b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 66 9b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 66 9b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 66 9b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 66 9b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 66 9b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 66 9b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 66 9b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 66 9b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 66 9b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 66 9b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 66 9b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 66 9b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 66 9b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 66 9b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 66 9b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 66 9d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 66 9b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 66 9b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 66 9d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 66 9b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 66 9b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 66 9a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 66 9c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 66 9c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 66 9c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 67 9b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 67 9c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 67 9c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 67 9c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 67 9c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 67 9b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 67 9a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 67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 67 9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 67 9c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 67 9c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67 9c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 67 9c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 6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 6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 6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 67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 67 9d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 67 9d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 67 9d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 67 9d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 67 9d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 67 9d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 67 9d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 67 9b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 67 9c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 67 9c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 6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 6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 67 9c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 67 9c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 67 9b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 67 9b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 67 9b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 67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 67 9c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 67 9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 67 9b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 67 9c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 67 9d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 67 9d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 67 9d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 67 9b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 67 9a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 67 9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 67 9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 67 9c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 67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 67 9c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 67 9b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 67 9b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 67 9b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 67 9b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 67 9b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 67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 67 9c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 67 9b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 67 9b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 67 9d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 67 9d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 67 9d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 67 9d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 67 9d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 67 9d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 67 9d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 67 9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 67 9d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 67 9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 67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 67 9b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 67 9b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 67 9b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 67 9b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 67 9c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67 9c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 67 9c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 6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 67 9b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 67 9c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 67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 67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 67 9a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 67 9c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 67 9b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 67 9b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 67 9d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 67 9b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 67 9c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 67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 67 9c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 67 9c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 67 9c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 67 9c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 67 9b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 67 9c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 67 9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 67 9c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 67 9c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 67 9b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 67 9b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 67 9a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 67 9a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 67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 67 9c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 67 9c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67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 67 9d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 67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 67 9d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 67 9d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 67 9d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 67 9d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 67 9d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 67 9d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 67 9d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 67 9d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 67 9d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 67 9d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 67 9d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 67 9d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 67 9d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 67 9d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 67 9d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 67 9d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 67 9d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 67 9d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 67 9d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 67 9d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 67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 67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 67 9b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 67 9b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 67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 67 9c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 68 9c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 68 9c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 68 9c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 68 9c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 68 9c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 68 9c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 68 9c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 68 9c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 68 9c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 68 9b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 68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 68 9c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 68 9c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68 40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68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68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 68 9b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68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 68 9d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 68 9d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 68 9d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 68 9d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 68 9d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 68 9d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 68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 68 9b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 68 9b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 68 9b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 68 9b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 68 9b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 68 9c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 68 9c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 68 9c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 68 9c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 68 9c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 68 9c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 68 9c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 68 9c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 68 9c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 68 9c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 68 9c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 68 9c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 68 9c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 68 9c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 68 9c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 68 9c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 68 9c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 68 9c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 68 9c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 68 9c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 68 9c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 68 9d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 68 9d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 68 9b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 68 9c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68 9b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 68 9b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 68 9c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 68 9c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 68 9c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 68 9c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 68 9c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 68 9b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 68 9c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 68 9a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 68 9c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 68 9c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 68 9c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 68 9c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 68 9b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 68 9b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 68 9b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 68 9b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 68 9b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 68 9b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 68 9a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 68 9c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 68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 68 9c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 68 9c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 68 9c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 68 9c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 68 9c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 68 9c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 68 9b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 68 9b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 68 9c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68 9c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 68 9c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 68 9b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68 9b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 68 9d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31K  68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 68 9b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 68 9b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68 9c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 68 9c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 68 9c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 68 9c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 68 9c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 69 9a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 69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 69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 69 9b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 69 9b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 69 9c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 69 9c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 69 9c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 69 9c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 69 9c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 69 9b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 69 9c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 69 9c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 69 9b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 69 9a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 69 9c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 69 9c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 69 9c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 69 9c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 69 9c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 69 9c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 69 9c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 69 9b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 69 9b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 69 9a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 69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 69 9a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 69 9b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 69 9b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 69 9d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 69 9b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 69 9b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 69 9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 6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 69 9b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 69 9b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 69 9b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 69 9b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 69 9a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 69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 69 9d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 69 9d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 69 9b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69 9c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 69 9c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 69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 69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 69 9c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 69 9c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 69 9c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 69 9c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 69 9c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69 9c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 69 9c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 69 9b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 69 9b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 69 9b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 69 9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 6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 69 9a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 69 9a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 69 9a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 69 9a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 69 9a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 69 9c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 69 9c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 69 9c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 69 9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 69 9a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 69 9a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70 9c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 70 9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 70 9c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 70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 70 9b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 70 9a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 70 9a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 70 9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 70 9d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 70 9a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 70 9c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 70 9c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 70 9c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 70 9c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70 9b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70 9b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 70 9a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 7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 7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 70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 70 9a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 70 9a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 70 9b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70 9b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70 9b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70 9b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70 9b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70 9b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70 9b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70 9b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 70 9b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 70 9d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 70 9d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 70 9d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 70 9d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 70 9d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 70 8a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 70 8a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 70 8a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 70 8a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 70 9c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 70 9b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 70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.lha      game/2play 4.2M  70 8a+AF:"The best game of the month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70 8a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a.lha   misc/math  349K  70 8a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 70 9b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 70 8a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 70 9a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 70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 70 9c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 70 8a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 70 8a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 70 9b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70 8a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 70 8a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 70 8a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 70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 70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 70 9d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 70 9a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 70 9c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70 9c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 70 9c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 70 8a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 70 9c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 70 9c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 70 9c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 70 9c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 70 9c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 70 8a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GITS.lha        demo/aga   2.8M  70 8a+Ghos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 70 9c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 70 8a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 70 9c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 70 9a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 70 9a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 70 9a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 70 9a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 70 9a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 70 9a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 70 9a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 70 9a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 70 9a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 70 9a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 70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 70 9c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 70 9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 70 9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 70 9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70 8a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70 8a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70 8a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70 8a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 70 8a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70 8a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 70 9b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 70 8a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 70 8a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70 9b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 70 8a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 70 9d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 70 9d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 70 9d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 70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 70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 70 9d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 70 8a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 70 9b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 70 9b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 70 9a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 70 8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 70 9a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 70 9a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 70 9c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 70 8a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 70 9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 70 9c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71 9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 71 8a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 71 9c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 71 9c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 71 9c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 71 8a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71 8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 71 9a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 71 9a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 71 9a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 71 9a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 71 9a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 71 9a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 71 9a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 71 8a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FAQ.lha   docs/hyper  88K  71 8a+Spectrum FAQ (Ver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71 8a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 71 9c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 71 9c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 71 9b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 71 9b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 71 8a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 71 8a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 71 9b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 71 9b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Breed.lha     mods/techn 118K  71 8a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reed.lha      mods/tranc  52K  71 8a+A spee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 71 9d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 71 9d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 71 8a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 71 8a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 71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 71 9b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 71 9a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 71 9a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 71 8a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 71 40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 71 8a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 71 9c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 71 8a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71 8a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 71 8a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 71 9c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71 8a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 71 9c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 71 9c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71 8a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 71 9b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 71 9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 71 9c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 71 8a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 71 9b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 71 9c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 71 8a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 71 8a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 71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 71 8a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 71 9d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 71 9d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 71 9d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 71 9d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 71 9d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 71 9d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1_irn.lha      mods/techn 307K  71 8a+The Irn-bru man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_crow.lha     mods/techn 439K  71 8a+Return of the giant crow - slowb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6_peoEp1.lha   mods/techn 239K  71 8a+Powerpeople - minimalistic peopl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_peoEp2.lha   mods/techn 341K  71 8a+Boring people - minimalistic peop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_car.lha      mods/techn 212K  71 8a+Car keys - mysterious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 71 8a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 71 9b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 71 9b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 71 9a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 71 8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 71 8a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 71 9c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 71 8a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 71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 71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 71 9c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 71 8a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 71 9d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8_slow.lha     mods/techn 336K  71 8a+My mind is slowing - slowbe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 71 9d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 71 9d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 71 9d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3_old.lha      mods/techn 536K  71 8a+The friend of old bikes - housy 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 71 9b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 71 9a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 71 8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 71 9c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 71 9c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 71 40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 71 9c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 71 9c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 71 9c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 71 8a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 71 8a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 71 9c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 71 8a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 71 9c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 71 9c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 71 9c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 71 9c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 71 9b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 71 8a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 71 8a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 71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 71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 71 8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 71 9c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 71 9c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 71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 71 8a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 71 8a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71 9b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 71 9d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 71 9d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 71 8a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 71 9d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 71 8a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 71 9c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 71 9c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 71 9c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 71 9c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 71 9c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 71 9c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 71 9c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 72 9d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 72 8a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 72 8a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 72 8a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 72 9c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 72 9c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 72 9c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 72 8a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 72 9c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 72 9c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 72 9d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ar_mus.lha    mods/pro   264K  72 8a+Music from Dynamit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 72 8a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 72 9d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 72 9b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 72 9b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 72 9b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 72 9b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 72 9c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 72 9c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 72 9c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 72 8a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 72 9c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 72 9c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 72 9c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 72 9c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 72 8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 72 9c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 72 8a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 72 9c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 72 9b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 72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 72 9c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 72 9c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 72 8a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 72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 72 9a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 72 9a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 72 9a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 72 9a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 72 9a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 72 9a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 72 9a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 72 9a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 72 9a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 72 9a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 72 9a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 72 9a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 72 9a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 72 9a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 72 9a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 72 9a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 72 9a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 72 9a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 72 9a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 72 9c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 72 9c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 72 9c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 72 9c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 72 9b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 72 9c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 72 9b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 72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Anthema.mpg  mods/mpg   5.2M  72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 72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 72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 72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 72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 72 9d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 72 9b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 72 9b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 72 9b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 72 9b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 72 9a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 72 9c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 72 9c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 72 8a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 72 9c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 72 9b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 72 9c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 72 9c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 72 9c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 72 8a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 72 9c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 72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72 8a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25K  72 8a+PNG generator for WWW graphics V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 72 9d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 72 9d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 72 9d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 72 9d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 72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 72 9d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 72 9d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 72 9d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 72 9b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 72 9b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 72 9b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 72 9b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 72 9b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 72 9b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 72 9b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72 9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 72 9b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 72 8a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 72 9c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 72 9b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 72 8a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72 8a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 72 8a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 72 8a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 72 9b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 72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 72 9d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 72 9d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 72 9d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 72 9d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 72 9d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 72 9d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 72 9d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 72 9d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 72 9d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 72 9d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 72 9d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 72 9d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alearn.lha     mods/pro   1.2M  72 8a+The most original module ever!!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 72 9d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 72 9d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 72 8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 72 8a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 72 9c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 72 8a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 72 9b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 72 9b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 72 8a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 72 9a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 72 9a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 72 8a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 72 9b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 72 8a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 72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 72 9b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 72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 72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 72 9c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 72 8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 73 9b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 72 8a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 73 9c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 72 9c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 72 9c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 72 8a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 73 9c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 73 9a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 73 9a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 73 8a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 73 8a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73 8a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 72 8a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 73 9a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 72 8a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 72 8a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 72 8a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 73 8a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73 8a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 72 8a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 73 9c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 72 9c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 72 9b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 72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 73 9d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 73 9d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 73 9d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 73 9d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 73 9d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 73 9d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rop.lha      mods/jungl 540K  73 8a+Drum'n'Bass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 73 9d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 73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 73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73 9d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aboyz.lha     mods/roz    13K  73 8a+It's a summer hit of the 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 73 9d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 73 9d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 73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 73 9d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 73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 73 9d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 73 9d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 73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 73 9d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 73 9d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 73 9d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 73 9b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 73 9b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 73 9b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 73 9b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 73 9b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 73 9b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 73 9b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72 9c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72 9c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 72 9c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 73 9a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 73 9c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73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 73 9b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 73 9c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 73 8a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 73 9a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 73 9a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 73 9a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 73 9b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 73 8a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 73 9d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 73 9d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 73 9d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1_gol.lha     mods/techn 325K  73 8a+The pockets full of gold - slowb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 73 9d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 73 8a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 73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73 8a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73 8a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 73 9c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 73 9b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 73 9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 73 9b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 73 9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 73 9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 73 8a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-Mies0.lha      demo/aga   714K  73 8a+Mieso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 73 9c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73 8a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 73 9a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 73 8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73 9c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 73 8a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 73 9b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 73 9c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 73 9c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 73 9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 73 9c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 73 9b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 73 9a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 73 9a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 73 8a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 73 9a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 73 9c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 73 9c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 73 9c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 73 8a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 73 9b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 73 9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 73 8a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 73 9a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73 8a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 73 9c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 73 9c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 73 8a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73 8a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73 8a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 73 8a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 73 9c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 73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 73 9b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 73 9c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 73 8a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 73 9c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 73 9c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 73 9b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 73 9b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 73 9b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 73 9c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73 9c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73 8a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73 8a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73 8a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73 8a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 73 8a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73 8a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73 8a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73 8a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 73 9d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 73 9d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 73 9d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 73 9d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 73 9d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 73 9d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 73 9d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19K  73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 73 9d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 73 9d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 73 9d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 73 9d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 73 9d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 73 9d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 73 9b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 73 9b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 73 9c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 73 9c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73 9b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 7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 73 9b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 73 9b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 73 9c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 73 9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 73 8a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 73 9c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73 8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73 8a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73 8a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73 8a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73 8a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 73 8a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73 8a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73 8a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73 8a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73 8a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 73 8a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 73 8a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 73 8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73 8a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 73 8a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 73 8a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73 8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73 9b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 73 9a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 73 9a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 73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 73 9c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 73 9c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 73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 73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 73 9b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 73 9b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 73 9b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 73 9b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 73 9b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 73 9b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 73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73 8a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73 8a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73 8a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73 8a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73 8a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73 8a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73 8a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73 8a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73 8a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 73 8a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 73 9c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 73 9b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 73 9d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 73 9d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 73 9d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 73 9d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 73 9d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 73 9d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 73 9d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 73 8a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 73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 73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 73 9b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 73 9b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 73 9b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 73 9b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 73 9b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73 8a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 73 8a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73 8a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73 8a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 73 8a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 73 9c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 73 8a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 73 9c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 73 8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 74 9c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 74 9b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 74 8a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 74 9d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 74 9d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 74 9d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 74 9d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 74 9d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 74 9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 74 9b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 74 9c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 74 9c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 74 8a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 74 9c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 74 9b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 74 9b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 74 9c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 74 8a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 74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 74 8a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 74 9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 74 9b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 74 9b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 74 9b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 74 9b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 74 9b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 74 9b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 74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 74 9c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 74 9c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 74 9c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 74 9c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 74 9b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74 9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74 8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 74 8a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 74 9c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 74 8a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 74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 74 9c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 74 8a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 74 9d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 74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 74 9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 74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 74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 74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 74 9b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 74 9b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 74 9c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 74 9c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 74 8a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 74 8a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 74 8a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 74 9c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 74 8a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 74 9b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 74 9c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74 9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 74 8a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 74 8a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 74 8a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 74 8a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 74 9c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 74 8a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 74 9c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 74 9c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 74 9c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 74 9c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 74 9b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74 8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 74 8a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74 8a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 74 8a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 74 8a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 74 9b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 74 9a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 74 9c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 74 9d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74 8a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 74 9d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 74 9b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fter.jpg      pix/sport  164K  74 8a+Pat Rafter not winning Rome Tenn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74 9c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74 9c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 74 9c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 74 9c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 74 8a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 74 9c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 74 9c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 74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 74 9c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 74 9c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 74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 74 9c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74 8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 74 8a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74 9a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 74 9a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 74 8a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74 9b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 74 9b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 74 9b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 74 9b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 74 9b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 74 9b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 74 9b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 74 9b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 74 9b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 74 9b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 74 9b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 74 9c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 74 9c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 74 9c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 75 8a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75 8a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 75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 75 8a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 75 9b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 75 9b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 75 9b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 75 9c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 75 9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 75 9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lha         demo/aga   1.1M  75 8a+Advert Idea For Amiga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demo/sound 381K  75 8a+Free   by  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 75 9c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 75 9b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 75 8a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 75 9b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 75 9b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 75 8a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 75 9a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 75 9a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75 8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 75 9c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 75 8a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75 8a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 75 9c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 75 9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 75 9d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 75 9d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 75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 75 9b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 75 9c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 75 9b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 75 9c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 75 9a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 75 9b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 75 8a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 75 9c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 75 9c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 75 9c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 75 9c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 75 8a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 75 9b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 75 9b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 75 9c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 75 9b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 75 9b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 75 9b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 75 9b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75 8a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 75 8a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 75 9c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75 8a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 75 9c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 75 8a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 75 9c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 75 9c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 75 9b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 75 9b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75 8a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 75 8a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 75 9a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 75 9a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 75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 75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 75 9c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 75 9c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 75 9b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75 8a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 75 9b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 75 8a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 75 9b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 75 9d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 75 9d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reed.lha      mods/hardc  91K  75 8a+A groovy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 75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 75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7_tint.lha    mods/house 398K  75 8a+Tintin intro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0_bert.lha    mods/house 604K  75 8a+Bertram and the 5 lions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 75 9d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 75 9d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 75 9d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 75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 75 9d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 75 9d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 75 9d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 75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 75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 75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 75 9b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 75 9b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 75 9b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 75 9b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 75 9b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 75 9b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 75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 75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 75 9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 75 9a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 75 9a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 75 8a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 75 8a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 75 8a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 75 9c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 75 9c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75 9c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 75 9c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 75 8a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 75 9c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 75 9a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 7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 75 9c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 75 8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 75 9c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 75 9c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 75 9c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 75 9c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 75 9b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 75 9b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 75 9a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 75 9c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 75 9c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 75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 75 9c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 75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 75 9c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 75 8a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 75 9c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 75 9c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 75 8a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75 9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 75 8a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 75 9b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 75 9b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 75 9b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75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 75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 75 9b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 75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 75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 75 9b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 75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75 8a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 75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 75 9b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 75 8a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 75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 75 9c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 75 9c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 75 9c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75 8a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 75 9c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75 9c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 75 9c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 75 8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 7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 7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 7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 76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 75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 76 9b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76 8a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 76 9c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 76 8a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 76 8a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 76 8a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 76 9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 76 9b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 76 9b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 76 9b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 75 8a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 76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 76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 75 9a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 75 9c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 76 9c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 76 9c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 76 9c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 76 8a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 76 9b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 75 9b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 76 9d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 76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 76 9d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 76 8a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 76 9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 76 9b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 76 9b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 76 9b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 75 9c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 75 8a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 75 8a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 76 9c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76 9c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 76 8a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 76 8a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 76 9c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 76 9c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 76 9c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 76 9b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 76 8a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 76 9b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 76 9c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 76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 76 9c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 76 9d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 76 9b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 76 9a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 76 9c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76 9c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 76 9c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71K  76 8b+Star Trek Episodes Database (v2.9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 76 8b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 76 8c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3K  76 8c+Timofonica V1.6C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 76 8c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0.lha    comm/tcp     9K  76 8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 76 8c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 76 8c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 76 8c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 76 8c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_Fix.lha       demo/mag   157K  76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 76 8c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6K  76 8c+Simple DEC/HEX/BIN/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 76 8c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 76 8c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 76 8c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 76 8a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 76 8a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 76 8a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 76 8c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 76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 76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 76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 76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 76 8c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 76 8b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 76 8b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 76 8b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0K  76 8c+Tarot card reader program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 76 8d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 76 8d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 76 8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 76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 76 8a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 76 8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 76 8a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 76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 76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 76 8a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 76 8a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 76 8a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 76 8a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 76 8b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 76 8b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4K  76 8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76 8b+Data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 76 40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 76 8b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 76 8b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 76 8b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 76 8b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 76 40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 69K  76 8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5K  76 8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 76 8a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 76 8c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5K  76 8c+Tactical combat game &amp; editor (V0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 76 8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48K  76 8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380K  76 8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374K  76 8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 76 8a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4b.lha misc/emu   173K  76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 76 8c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 76 8c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 76 8d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 76 8b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 76 8b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 76 8b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 76 8b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 76 8b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 76 8b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 76 8b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 76 8b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 76 8b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 76 8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 76 8a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 76 8a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 76 8a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 76 8a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 76 8a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 76 8b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 76 8c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31K  76 8c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 76 8c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 76 8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4.lha    dev/mui    157K  76 8c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 76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 76 8a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 76 8c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 76 8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76 8c+1999 F1 season data for F1GP-Ed (16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 76 8c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76 8c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 76 8c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 76 8c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 76 8d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 76 8d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 76 8b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 76 8b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 76 8b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 76 8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 76 8b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 76 8b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 76 8b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 76 8b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 76 8b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 76 8b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 76 8b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 76 8a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 76 8a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76 8a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 76 8a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 76 8a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 77 8c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 77 8c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.lha           demo/mag   154K  77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 77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4K  77 8c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 77 8c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t.lha         game/misc   13K  77 8c+UFO/X-COM weapon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15.lha   game/patch 188K  77 8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 77 8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1.lha     mus/edit    13K  77 8d+Anti-alias resampling for RAW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 77 8d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 77 8b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 77 8a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 77 8b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 77 8b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 77 8b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 77 8b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 9K  77 8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 77 8c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 77 8c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 77 8c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 77 8a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 77 8a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 77 8a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 77 8a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 77 8c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 77 8c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 77 8c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 77 8c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 77 8c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 77 8c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 77 8c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 77 8c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 77 8c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 77 8c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 77 8c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 77 8c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 77 8c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 77 8c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 77 8c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 77 8b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 77 8b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 77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 77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 77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 77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 77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 77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 77 8d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 77 8d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 77 8d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 77 8d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 77 8d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 77 8b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 77 8b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 77 8b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 77 8b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 77 8b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 77 8b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 77 8b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 77 8b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 77 8a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 77 8a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77 8a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 77 8a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 77 8a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 77 8a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 77 8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 77 8a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 77 8c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 77 8b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 77 8b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 77 8c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 77 8c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 77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 77 8a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 77 8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 77 8c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 77 8d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 77 8d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 77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 77 8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 77 8b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 77 8b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 77 8a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 77 8a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 77 8a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 77 8b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 77 8b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77 8b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 77 8c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 77 8c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 77 8c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77 8c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 77 8c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 77 8c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b.lha    comm/tcp   247K  77 8c+FTP Server for Amiga (2.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 77 8c+V1.51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 7K  77 8c+[*BUGFIX*] Webtimer for miami ;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 77 8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 77 8c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 77 8c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 77 8c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 77 8c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 77 8c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77 8c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 77 8c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 77 8c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 77 8c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 77 8a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 77 8a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 77 8a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 77 8c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 77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 77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 77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647K  77 8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69K  77 8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 77 8c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 77 8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 77 8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 77 8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 77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 77 8c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 77 8d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 77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 77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 77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 77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 77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 77 8b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 77 8b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 77 8b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 77 8b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 77 8b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 77 8b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 77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 77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 77 8b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 77 8b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 77 8b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 77 8b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 77 8b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 77 8b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 77 8b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 77 8b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 77 8a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 77 8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 77 8a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77 8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 77 8a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 77 8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00K  77 8b+V1.31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 77 8c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 77 8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 77 8c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 77 8c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77 8c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8K  77 8c+V2.6 GUI/CLI based NTP clock sync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 77 8c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 77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 77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 77 8c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 77 8c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 77 8c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 77 8a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 77 8b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 77 8b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 77 8b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 77 8b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 77 8b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 77 8a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 77 8c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 77 8d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 77 8d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 77 8d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 77 8d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 77 8b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 77 8b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 77 8b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 77 8b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 77 8b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 77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 77 8a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 77 8a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90K  77 8b+0.7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 77 8c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 77 8c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 77 8c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 77 8c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 77 8c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 77 8c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77 8c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 77 8a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 77 8c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 77 8c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 77 8c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 77 8c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 77 8c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 77 8c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 77 8c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 77 8c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 77 8c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 77 8c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 77 8c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 77 8c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 77 8c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 77 8c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 77 8c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 77 8c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 77 8c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 77 8c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 77 8c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 77 8c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 77 8c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 77 8c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 77 8c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 77 8c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 77 8c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 77 8c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77 8c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 77 8c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 77 8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 77 8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 77 8c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 77 8b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 77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 77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 77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 77 8b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 77 8b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77 8d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 77 8d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77 8d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 77 8d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 77 8b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 77 8b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 77 8a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 77 8a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78 8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 78 8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6.lha   comm/www   878K  78 8c+Cool WEB Browser(HTTP,FTP,NEWS...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 78 8a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 78 8c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 78 8c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 78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 78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78 8b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 78 8b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 78 8c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 78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 78 8b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 78 8d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 78 8b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 78 8c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 78 8c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 78 8c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 78 8c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78 8c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33.lha         dev/misc    49K  78 8c+A really neat autodoc viewer v1.3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111K  78 8c+AGA Palette manipulation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 78 8a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 78 8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 78 8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78 8a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 78 8a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 78 8c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 78 8c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0.lha       game/misc  672K  78 8c+Most playable soccer manager ever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 78 8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 78 8c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 78 8b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 78 8b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 78 8b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 78 8d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 78 8d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 78 8b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 78 8b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 78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 78 8b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 78 8b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 78 8a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 78 8a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 78 8b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 78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3K  78 8b+FAQs, german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45K  78 8b+FAQs, english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 78 8c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 78 8c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 78 8c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 78 8c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 78 8c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 78 8c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 78 8c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 78 8c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78 8a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 78 8a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 78 8a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 78 8c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 78 8c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 78 8c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 78 8c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 78 8c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 78 8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 78 8a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 78 8a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 78 8a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 78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 78 8d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 78 8d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 78 8a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 78 8a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2K  78 8b+Business Chart.WB 1.3+. Version A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 78 8c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 78 8c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 78 8c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 78 8c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 78 8c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 78 8c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 78 8c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 78 8c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 78 8c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 78 8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 78 8c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 78 8c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 78 8d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3.lha      mus/misc   151K  78 8d+MP3-TagEditor v2.3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 78 8b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 78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 78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 78 8a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 78 8c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 78 8c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 78 8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FTP.lha       comm/misc   74K  78 8c+AmFTP batch get the wuarchive MID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2.lha        comm/net   223K  78 8c+A great PPP device with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AmiTEL.lha      comm/term    5K  78 8c+Portuguese Catalog for AmiTE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79K  78 8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 78 8c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14K  78 8c+UDPfuncsV2.4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Captain.lha    game/data  1.1M  78 8c+Another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731.lha          game/hint  205K  78 8c+Large cheat guide for Amiga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e_boost.lha  game/patch  17K  78 8c+Saved game for "The Clue" with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tro.lha       game/think 100K  78 8c+Virtual Ball Fighters Intro [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1940MDV.lha gfx/board    2K  78 8b+Monitor preset for BVision + 1940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ogo.lha        gfx/ifx    131K  78 8b+Simple ImageFX Logo / We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26K  78 8b+Mandelbrot Explorer v1.05, PPC and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at.lha       gfx/show     8K  78 8b+Catalan translation for Show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12K  78 8c+Unpacks PackIt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64.lha        misc/emu     9K  78 8c+ZipCode 2 D64 - Extract Zipco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8K  78 8c+Spanish Translations Pack 05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 78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 78 8d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 78 8d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 78 8d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 78 8d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 78 8d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 78 8d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 78 8d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 78 8d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 78 8d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 78 8d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 78 8d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 78 8d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 78 8d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 78 8d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 78 8d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 78 8d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 78 8d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 78 8d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rmx.mpg       mods/wmr    10M  78 8d+IMM-Mon: "Crystal Clear (Remix)"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ilk.mpg       mods/wmr   9.0M  78 8d+IMM-Mon: "A Glass of Milk" by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his.mpg       mods/wmr   6.2M  78 8d+IMM-Exp: "Harbour Whistles" by Euj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 78 8d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hill.mpg       mods/wmr   7.4M  78 8d+IMM-Mon: "Zaman's Hill" by Euji 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 78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_Icon.lha      pix/icon     1K  78 8b+Icon for game/2play/Po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2.jpg       pix/wb     171K  78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 78 8b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95K  79 8c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wearing.lha  game/gag     3K  79 8c+Anti-swearing script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88K  79 8c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4M  79 8c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7.8M  79 8c+Main data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DS.lha    misc/sci   660K  79 8c+Deep-sky object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81K  79 8c+Next Generation Planetarium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Maps.lha  misc/sci   3.1M  79 8c+Surface texture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teEnterpr.jpg pix/mark   180K  79 8b+Scene from "Yesterday's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.jpg        pix/mark   333K  79 8b+A Federation Workbee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rm11.lha       pix/nicon  239K  79 8b+AlotOfNewIcons for VROOM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 79 8b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 79 8b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 79 8b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 79 8b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 79 8c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 79 8c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 79 8c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 79 8c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 79 8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 79 8c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 79 8c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 79 8c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 79 8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79 8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 79 8c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 79 8c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 79 8c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 79 8c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 7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 7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 79 8c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 79 8c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 79 8c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 79 8c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 79 8c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79 8c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 79 8c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 79 8c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 79 8c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 79 8c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 79 8c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 79 8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 79 8c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 79 8c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 79 8c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 79 8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 79 8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 79 8c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 79 8c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79 8c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 79 8c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79 8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 79 8c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 79 8c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79 8c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 79 8c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 79 8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 79 8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 79 8c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 79 8c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79 8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 79 8c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 79 8c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 79 8c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 79 8c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 79 8c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 79 8c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 79 8c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 79 8c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 79 8c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 79 8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 79 8c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 79 8c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 79 8c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 79 8c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 79 8c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 79 8c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 79 8c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 79 8c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79 8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 79 8c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 79 8c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 79 8c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 79 8c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 79 8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 79 8c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 79 8c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 79 8c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79 8c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 79 8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 79 8c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79 8c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79 8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 79 8c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 79 8c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 79 8c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 79 8c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 79 8c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 79 8c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 79 8c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 79 8c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 79 8c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 79 8c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 79 8c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 79 8c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 79 8c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 79 8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 79 8b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79 8b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79 8b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 79 8b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 79 8b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 79 8b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 79 8c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 79 8c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 79 8c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 79 8c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 79 8d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 79 8d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 79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 79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 79 8b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 79 8b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 79 8b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 79 8b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 79 8b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 79 40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 79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 79 8b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 79 8b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 79 8b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 79 8b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 79 8c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 79 8c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 79 8c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 79 8c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 79 8c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 79 8d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 79 8c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 79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79 8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 79 8c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 79 8c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 79 8c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 79 8c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 79 8c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 79 8c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 79 8c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 79 8c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 79 8c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 79 8c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 79 8c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 79 8c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 79 8c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 79 8c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 79 8b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 79 8b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 79 8d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 79 8d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 79 8d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 79 8d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 79 8d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 79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 79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 79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 79 8d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 79 8d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 79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 79 8b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 79 8b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 79 8b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 79 8b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 79 8b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 79 8b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 79 8b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79 8c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 79 8c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 79 8c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79 8c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 79 8c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 79 8c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 79 8c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 79 8c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 79 8c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 79 8c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 79 8c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 79 8c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 79 8c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 79 8c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 79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 79 8b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 79 8c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 79 8c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 79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 79 8d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 79 8d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 79 8b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 79 8b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 80 8c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 80 8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 80 8c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 80 8c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 80 8c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 80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 80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 80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 80 8c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 80 8c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 80 8c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 80 8c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 80 8d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 80 8d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 80 8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 80 8b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 80 8c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 80 8c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 80 8c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 80 8c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 80 8c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 80 8c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 80 8c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 80 8c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 80 8c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 80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 80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 80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 80 8d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 80 8d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 80 8d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 80 8b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 80 8b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 80 8b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 80 8c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 80 8c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 80 8c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 80 8c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 80 8c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 80 8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 80 39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 80 8b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 80 8b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 80 8c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 80 8c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 80 8c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 80 8c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 80 8d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 80 8d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 80 8d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 80 8d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 80 8b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 80 8b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 80 8b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 80 8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 80 8c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 80 8c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 80 8b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 80 8c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 80 8d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 80 8b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 80 8b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 80 8c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 80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 80 8c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 80 8c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 80 8c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 80 8c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 80 8c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 80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 80 8c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 80 8c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 80 8c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 80 8c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 80 8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 80 8c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 80 8c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 80 8c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 80 8c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 80 8c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 80 8b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 80 8b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 80 8b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 80 8b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 80 8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 80 8c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 80 8d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 80 8d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 80 8d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 80 8d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 80 8d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 80 8d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 80 8d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 80 8d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 80 8d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 80 8d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 80 8d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 80 8d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 80 8d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 80 8d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 80 8d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 80 8d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 80 8d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 80 8d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 80 8d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 80 8d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 80 8d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 80 8d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 80 8d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 80 8d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 80 8d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 80 8d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 80 8d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 80 8d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 80 8d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 80 8d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 80 8b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 80 8b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 80 8b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 80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 80 8b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 80 8b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 80 8b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 80 8b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 80 8c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 80 8c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 80 8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 80 8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 80 8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 80 8c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 81 8b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 81 8b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 81 8b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 81 8c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 81 8c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 81 8c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 81 8c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 81 8c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 81 8c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 81 8c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 81 8c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81 8c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81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 81 8c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 81 8c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 81 8c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 81 8c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 81 8c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81 8b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81 8c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 81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 81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 81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 81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 81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 81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 81 8b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 81 8b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 81 8b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 81 8b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 81 8b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 81 8b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 81 8b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 81 8b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 81 8b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 81 8b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 81 8b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 81 8b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 81 8b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 81 8b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 81 8b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 81 8b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 81 8b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 81 8b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 81 8b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 81 8c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 81 8c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 81 8c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81 8c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 81 8c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81 8c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81 8c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 81 8c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 81 8c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 81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 81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 81 8c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 81 8c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 81 8c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 81 8c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 81 8c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 81 8c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 81 8c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 81 8c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 81 8b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 81 8b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 81 8b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 81 8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 81 8c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 81 8c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 81 8c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 81 8c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 81 8c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 81 8c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 81 8c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 81 8c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 81 8c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 81 8c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 81 8c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 81 8c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 81 8c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 81 8c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 81 8c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 81 8d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 81 8d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 81 8d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 81 8d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 81 8d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 81 8d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 81 8b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 81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 81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 81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 81 8b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 81 8b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 81 8b+My (now) 16bit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 81 8c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 81 8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 81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81 8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81 8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 81 8c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 81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 81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 81 8c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 81 8c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 81 8c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81 8c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81 8c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 81 8d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 81 8d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 81 8d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 81 8b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 81 8b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 81 8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 81 8c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 8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 8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 81 8c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 81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 81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81 8b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 81 8d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 81 8d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 81 8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 81 8b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 81 8b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 82 8b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 82 8b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82 8c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 82 8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 82 8c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 82 8c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 82 8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 82 8c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 82 8c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 82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 82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82 8b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 82 8b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 82 8b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82 8b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82 8b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82 8b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82 8b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82 8b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 82 8b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 82 8c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 82 8c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 82 8c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 82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 82 8b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 82 8b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 82 8b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 82 8c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 82 8c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 82 8c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 82 8c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 82 8c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 82 8c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 82 8c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 82 8c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 82 8c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 82 8c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 82 8c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 82 8c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82 8c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 82 8c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 82 8b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 82 8d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 82 8d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 82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 82 8d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82 8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 82 8b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 82 8b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 82 8b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 82 8b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 82 8b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 82 8c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 82 8c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 82 8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 82 8c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 82 8c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 82 8c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 82 8c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 82 8c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82 8c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 82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 82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82 8c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82 8c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 82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 82 8c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 82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82 8b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82 8b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 82 8b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 82 8d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 82 8b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 82 8c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 82 8c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 82 8c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 82 8c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 82 8c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82 8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 82 8b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 82 8d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 82 8d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 82 8d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 82 8b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 82 8b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 82 8b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 82 8b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 82 8b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 82 8b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 82 8c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 82 8c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 82 8c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 82 8b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 82 8c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 82 8d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 82 8d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 82 8d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 82 8d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 82 8d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 82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 82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 82 8b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 82 8b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 82 8b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 82 8b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 82 8b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 82 8b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 82 8b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82 8c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 82 8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 82 8c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 82 8c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 82 8c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 82 8d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 82 8d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 82 8d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 82 8d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 82 8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82 8d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 82 8b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 82 8c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 82 8c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 82 8c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 82 8c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 82 8c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 82 8c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 82 8c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 82 8c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 82 8c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 82 8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 8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 82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 82 8c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 82 8b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 82 8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 82 8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82 8b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82 8b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 82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 82 8d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 82 8d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 82 8d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 82 8d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 82 8d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 82 8d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 82 8d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 82 8b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 82 8b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 82 8b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 82 8b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 83 8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 83 8c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 83 8d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 83 8d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 83 8b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83 8c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 83 8c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 83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 83 8c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 83 8c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 83 8c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 83 8c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 83 8c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 83 8c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 83 8c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 83 8c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 83 8c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83 8c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 83 8c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 83 8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 83 8c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 83 8c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 83 8c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 83 8c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 83 8c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 83 8c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 83 8c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 83 8c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 83 8b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 83 8b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83 8b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 83 8b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 83 8b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 83 8c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 83 8d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 83 8d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 83 8d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 83 8b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 83 8b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 83 8b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 83 8b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 83 8d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 83 8d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 83 8d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 83 8d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 83 8d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 83 8d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 83 8d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 83 8d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 83 8d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 83 8d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 83 8d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 83 8b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 83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 83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 83 8b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 83 8b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 83 8b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 83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 83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 83 8c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 83 8c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 83 8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 83 8c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 83 8c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 83 8c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 83 8c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 83 8c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 83 8c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 83 8c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 83 8b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 83 8d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 83 8b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 83 8c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 83 8c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 83 8c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 83 8c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 83 8c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 83 8c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 83 8c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 83 8c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 83 8c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 83 8c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 83 8c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 83 8d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 83 8d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 83 8d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 83 8d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 83 8d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 83 8d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 83 8d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 83 8d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 83 8d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 83 8d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 83 8d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 83 8b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 83 8b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 83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 83 8b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 83 8c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 83 8c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 83 8c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83 8c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 83 8c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 83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 83 8b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 83 8b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 83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 83 8c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 83 8c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 83 8c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 83 8c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 83 8d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 83 8d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 83 8d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 83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 83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 83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 83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 83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 84 8c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 84 8c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 84 8c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 84 8c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 84 8c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 84 8c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 84 8c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 84 8c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 84 8c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 84 8d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 84 8d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 84 8d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 84 8d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 84 8d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 84 8d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 84 8d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 84 8d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 84 8d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 84 8d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 84 8d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 84 8d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 84 8d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 84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 84 8b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 84 8b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 84 8c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 84 8c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 84 8c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 84 8c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 84 8c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 84 8c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 84 8c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 84 8c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 84 8c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 84 8c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 84 8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 84 8b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 84 8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 84 8d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 84 8d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 84 8d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 84 8d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 84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 84 8b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 84 8b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 84 8b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 84 8b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 84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 84 8c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 84 8c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 84 8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 84 8c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 84 8c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 84 8c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 84 8c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 84 8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 84 8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 84 8c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 84 8d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 84 8d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 84 8d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 84 8d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 84 8d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 84 8d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 84 8d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 84 8d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 84 8d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 84 8d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 84 8d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 84 8d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 84 8d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 84 8d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 84 8d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 84 8d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84 8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 84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 84 8b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 84 8b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 84 8b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 84 8b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 84 8b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 84 8c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 84 8c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 84 8c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 84 8c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 84 8c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 84 8c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 84 8c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 84 8c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 84 8c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 84 8c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 84 8c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 84 8c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 84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 84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 84 8c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 84 8c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 84 8c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 84 8c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 84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 84 8c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 84 8c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 84 8b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 84 8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 84 8c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 84 8d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 84 8d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 84 8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 84 8d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 84 8d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 84 8d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 84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 84 8d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 84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 84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 84 8b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 84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 84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 84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 84 8b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 84 8c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 84 8c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 84 8b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 84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 84 8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 84 8c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 84 8d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 84 8b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 84 8b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 84 8b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 84 8b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 84 8b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 84 8b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 84 8b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85 8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 85 8c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 85 8c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 85 8c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 85 8c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 85 8c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 85 8c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 85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 85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 85 8b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 85 8b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 85 8d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 85 8d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 85 8d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 85 8d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 85 8b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 85 8b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 85 8c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 85 8c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 85 8c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 85 8c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 85 8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 85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 85 8c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 85 8c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 85 8c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 85 8c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 85 8c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85 8c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 85 8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 85 40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 85 8c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 85 8c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 85 8c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 85 8c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 85 8c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85 8c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 85 8c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 85 8c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 85 8c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 85 8c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 85 8c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 85 8c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 85 8c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 85 8b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85 8b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85 8b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 85 8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 85 8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 85 8b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 85 8b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 85 8b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 85 8c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 85 8d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 85 8d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 85 8d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 85 8d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 85 8d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 85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 85 8d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 85 8d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 85 8b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 85 8b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 85 8b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 85 8b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 85 8b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 85 8b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 85 8b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 85 8b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 85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 85 8b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 85 8b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 85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 85 8b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 85 8b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 85 8b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 85 8b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 85 8b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 85 8c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 85 8c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 85 8c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 85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 85 8c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 85 8c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 85 8c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 85 8c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 85 8c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85 8c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85 8c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85 8c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 85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 85 8c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 85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 85 8c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 85 8c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 85 8c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 85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 85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 85 8c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 85 8c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 85 8b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 85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 85 8b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 85 8c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 85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 85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 85 8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 85 8d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 85 8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 85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 85 8d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 85 8d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 85 8d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 85 8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 85 8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 85 8b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 85 8b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 85 8b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 85 8b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 85 8b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 85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 85 8b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 85 8b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 85 8b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 85 8b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 85 8b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 85 8b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 85 8b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 85 8b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 85 8c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 85 8c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 85 8c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 85 8c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 85 8c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 85 8c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 85 8b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 85 8b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 85 8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85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 85 8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 85 8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 85 8d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 85 8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 85 8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 85 8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 85 8d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 85 8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 85 8d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 85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 85 8d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 85 8b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 87 8b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 87 8b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 87 8b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 87 8c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 87 8c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 87 8c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 87 8c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 87 8c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87 8c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 87 8c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87 8c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 87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 87 8c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 87 8c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 87 8c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 87 8c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 87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 87 8c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 87 8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 87 8b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 87 8b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 87 8b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 87 8c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 87 8c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87 8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 87 8c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 87 8c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 87 8c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 87 8c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 87 8d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 87 8d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 87 8d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 87 8d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 87 8d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 87 8d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 87 8d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 87 8d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87 8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 8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 8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 8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 87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 87 8b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 87 8b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 87 8b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 87 8b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 87 8b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 87 8b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 87 8b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 87 8b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 87 8c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 87 8c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 87 8c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 87 8c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 87 8c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 87 8c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 87 8c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 87 8c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 87 8c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 87 8c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 87 8c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 87 8c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 87 8c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 87 8c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 87 8c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87 8c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 87 8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 87 8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 87 8c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 87 8c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 87 8c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 87 8c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 87 8c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 87 8c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 87 8c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 87 8c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 87 8c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 87 8c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 87 8c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 87 8c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 87 8c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 87 8c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 87 8c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 87 8c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 87 8c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 87 8c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 87 8c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 87 8c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 87 8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 87 8b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 87 8b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 87 8b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 87 8b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 87 8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 87 8d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 87 8d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 87 8d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 87 8d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 87 8d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 87 8d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 87 8d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 87 8d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 87 8d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 87 8d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 87 8d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 87 8d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 87 8d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 87 8d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 87 8d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 87 8d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 87 8d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 87 8d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 87 8d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 87 8d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 87 8d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 87 8d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 87 8d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 87 8d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 87 8d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 87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 87 8d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 87 8d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 87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 87 8d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 87 8d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 87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 87 8d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 87 8d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 87 8d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 87 8d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 87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 87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87 8d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 87 8b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 87 8b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 87 8b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 87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 87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 87 8b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 87 8b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 87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 87 8c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 88 8b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 88 8c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 88 8c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 88 8d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 88 8b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 88 8c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 88 8c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 88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 88 8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 88 8c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 88 8c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 88 8c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 88 8c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88 8c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 88 8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 88 8d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 88 8d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 88 8d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 88 8d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 88 8d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 88 8c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 88 8c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 88 8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 88 8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 88 8c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 88 8c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 88 8c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 88 8c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 88 8c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 88 8c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 88 8c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 88 8c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 88 8c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 88 8c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 88 8c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 88 8b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 88 8b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 88 8d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 88 8d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 88 8d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 88 8b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 88 8b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 88 8b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 88 8b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 88 8b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 88 8b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 88 8b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 88 8c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 88 8c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 88 8c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 88 8c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 88 8d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 88 8d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 88 8d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 88 8d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 88 8d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 88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 88 8d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 88 8b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 88 8b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 88 8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 88 8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 88 8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 88 8b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 88 8b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 88 8b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 88 8b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 88 8c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 88 8c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 88 8c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 88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 88 8c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 88 8c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 88 8c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 88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 88 8c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 88 8c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 88 8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 88 8b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 88 8b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 88 8d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 88 8d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 88 8d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 88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 88 8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 88 8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 88 8b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 88 8b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 89 8b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 89 8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 89 8c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 89 8c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 89 8c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 89 8c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 89 8c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 89 8c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 89 8c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 89 8c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 89 8c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 89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 89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 89 8c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 89 8c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 89 8c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 89 8c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 89 8c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 89 8c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 89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 89 8c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 89 8c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 89 8b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89 8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 89 8b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 89 8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 89 8c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 89 8d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 89 8d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 89 8d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 89 8d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 8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 8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 8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 89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89 40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 89 8b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 89 8b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 89 8c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 89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 89 8c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 89 8c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 89 8d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 89 8d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 89 8d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 89 8d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 89 8d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 89 8b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 89 8b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 89 8b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 89 8b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 89 8b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 89 8b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 89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 89 8b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 89 8b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 89 8b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 89 8c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 89 8c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 89 8c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 89 8c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 89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 89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 89 8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 89 8c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 89 8b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 89 8b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 89 8b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 89 8d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 89 8d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 89 8d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 89 8d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 89 8d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 89 8d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 89 8d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 89 8d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 89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 89 8d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 89 8b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 89 8b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 89 8b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 89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 89 8b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 89 8b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 89 8b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 89 8b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 89 8c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 89 8c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 89 8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 89 8c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 89 8c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 89 8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 89 8c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 89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 89 8c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 89 8c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 89 8c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 89 8c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 89 8c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 89 8b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 89 8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 89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89 8c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 89 8c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 89 8d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 89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 89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 89 8d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 89 8d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 89 8d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 89 8d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 89 8d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 89 8d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 89 8d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 89 8d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 89 8d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 89 8b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 89 8b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 89 8b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 89 8b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 89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 89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 89 8b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 89 8b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 89 40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 90 8c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 90 8c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 90 8c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 90 8d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 90 8d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 90 8d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 90 8d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 90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 90 8d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 90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 90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 90 8d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 90 8d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 90 8d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 90 8d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 90 8d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 90 8d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 90 8d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 90 8d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 90 8d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 90 8d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 90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 90 8d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 90 8b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 90 8b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 90 8b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 90 8b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 90 8b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 90 8b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 90 8b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 90 8b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 90 8b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 90 8b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 90 8c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 90 8c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 90 8c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 90 40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 90 8c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 90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 90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 90 8d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 90 8d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 90 8b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 90 8b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 90 8b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 90 8c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 90 8c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 90 8c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 90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 90 8c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 90 8c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 90 8c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 90 8c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 90 8c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 90 8c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 90 8b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 90 8b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 9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 9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 9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 90 8c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 90 8d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 90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 90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 90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 90 8b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 90 8b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 90 8b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 90 8c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 90 8c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 90 8c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 90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 90 8c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 90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 90 8c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 90 8c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 90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 90 8c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 90 8c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 90 8c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 90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 90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 90 8c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 90 8d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 90 8d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 90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 90 8d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 90 8b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 90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 90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 90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 90 8b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 90 8b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 90 8b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 90 8c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 90 8c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 90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 90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 90 8c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 90 8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 90 8b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 90 8b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90 8b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 90 8c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 90 8c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 90 8c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 90 8c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 90 8d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 90 8d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 90 8d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 90 8d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 90 8d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 90 8d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 90 8d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 90 8b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 90 8b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 90 8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 90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 90 8c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 90 8c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 90 8c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 90 8c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 90 8c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 90 8b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 90 8b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 90 8b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 90 8c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 90 8d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 90 8d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 90 8d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 90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 90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 90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 90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 90 8b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 90 8b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 91 8b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 91 8b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 91 8c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 91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 91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 91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 91 8c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 91 8c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9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 9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 91 8c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 91 8c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 91 8b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 91 8b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 91 8b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 91 8d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 91 8d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 91 8d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 91 8d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 91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 91 8b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 91 8b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 91 8b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91 8c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 91 8c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 9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 91 8c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 91 8c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 91 8c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 91 8c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 91 8c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 91 8d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 91 8d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 91 8d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 91 8b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 91 8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 91 8b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 91 8b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 91 8c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 91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 91 8c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91 8c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 91 8d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 91 8d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 91 8b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 91 8b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 91 8c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 91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 91 8c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 91 8c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 91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 91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 91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 91 8b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 91 8c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 91 8d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 91 8d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 91 8d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 91 8d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 91 8d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 91 8d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 91 8b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 91 8b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 91 8b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 91 8b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 91 8b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 91 8b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 91 8b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 91 8b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 91 8b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 91 8b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 91 8b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 91 8b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 91 8b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 91 8b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 91 8b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 91 8b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 91 8b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 91 8b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 91 8b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 91 8c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 91 8c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 91 8c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 91 8c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 91 8c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 91 8c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 91 8c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 91 8c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 91 8c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 91 8c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 91 8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 91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 91 8c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 91 8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 91 8c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 91 8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 91 8c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 91 8b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 91 8b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 91 8b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 91 8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 91 8c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 91 8d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 91 8d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 91 8d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 91 8d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 91 8d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 91 8d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 91 8d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 91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 91 8b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 91 8b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 91 8c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 91 8c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 91 8c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 91 8d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 91 8d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 91 8d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 91 8d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 91 8d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 91 8d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 9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 9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 91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 91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 91 8b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 91 8b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 92 8c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 92 8c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 92 8c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 92 8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 91 8c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 92 8c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 91 8c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 92 8c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 91 8c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 92 8c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 92 8c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 91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 91 8c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 91 8c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 92 8c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 92 8c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 92 8c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 92 8c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 92 8c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92 8b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 92 8c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 92 8c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 91 8d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 92 8d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 92 8d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 92 8d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 92 8d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 92 8d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 92 8d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 92 8b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 91 8b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 92 8b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 92 8b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 91 8b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 91 8b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 91 8b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 91 8b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 91 8b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 91 8b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 92 8b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 92 8b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 92 8b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 92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 92 8c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 92 8c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 92 8c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 92 8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 92 8c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 92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 92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 92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 92 8c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 92 8c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 92 8d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 92 8d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 92 8d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 92 8d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 92 8d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 92 8b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 92 8b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 92 8b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 92 8c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 92 8d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 92 8d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 93 8b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 93 8c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 93 8c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 93 8c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 93 8c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 93 8c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 93 8c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 93 8c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 93 8c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 93 8c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 93 8b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93 8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 93 8b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93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 93 8d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 93 8d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 93 8d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 93 8b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 93 8b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 93 8c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 93 8c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 93 8c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 93 8b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 93 8b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93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 93 8c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 93 8c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 93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 93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 93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 93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 93 8c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 93 8c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 93 8c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 93 8c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 93 8b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 93 8c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 93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 93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 93 8d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 93 8d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 93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 93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 93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 93 8b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 93 8b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 93 8b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 93 8b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 93 8b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6K  93 8c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 93 8c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 93 8c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 93 8c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 93 8c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93 8c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 93 8c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 93 8c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 93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 93 8d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 93 8b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 93 8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 93 8b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 93 8b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 93 8b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 93 8c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 93 8c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93 8c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 93 8c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 93 8c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 93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 93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 93 8d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 93 8d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 93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 93 8d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 93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 93 8b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 93 8c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 93 8c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 93 8c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 93 8c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 93 8c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 93 8c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 93 8c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93 8c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 93 8c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 93 8c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 93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 93 8b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 93 8b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 93 8d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 93 8d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 93 8d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 93 8b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 93 8b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 93 8b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 93 8b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 93 8b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 93 8b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 93 8b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 94 8c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 94 8c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 94 8c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 94 8c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 94 8c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 94 8c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 94 8c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 94 8c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 94 8c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 94 8c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 94 8c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 94 8c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 94 8c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 94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 94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 94 8c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 94 8c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8b.lha      game/think 105K  94 8c+MUI Yahtzee clone v0.0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 94 8d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 94 8d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 94 8d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 94 8d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 94 8d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 94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 94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 94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 94 8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 94 8b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 94 8c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 94 8c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 94 8c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 94 8c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 94 8c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 94 8c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 94 8c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 94 8c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 94 8c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 94 8c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94 8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 94 8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 94 8d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 94 8b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 94 8b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 94 8b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 94 8b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 94 8c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 94 8c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 94 8c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94 8c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 94 8c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 94 8c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 94 8c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 94 8c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 94 8c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 94 8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 94 8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94 8c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 94 8c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 94 8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 94 8c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 94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 94 8d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 94 8d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 94 8d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 94 8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 94 8d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 94 8d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 94 8d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 94 8d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 94 8d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 94 8b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 94 8b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 94 8b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 94 8b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 9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 94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 94 8c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 94 8c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 94 8c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 94 8c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 94 8c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 94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 94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 94 8c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 94 8c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 94 8c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 94 8c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 94 8c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 94 8b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 94 8d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 94 8d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 94 8d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 94 8b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 94 8c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 94 8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 94 8b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 94 8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 94 8c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 94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 94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 94 8d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 94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 94 8b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 95 8c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 95 8c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 95 8c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 95 8c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 95 8c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 9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 9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 9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 95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 95 8c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 95 8c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 95 8c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 95 8c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 95 8c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 95 8b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 95 8c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 95 8c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 95 8c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 95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 95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 95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 95 8d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 95 8d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 95 8d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 95 8d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 95 8d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 95 8d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 95 8d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 95 8d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 95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 95 8d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 95 8d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 95 8d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 95 8b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 95 8b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 95 8b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 95 8b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 95 8c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 95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 95 8b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 95 8b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 95 8b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 95 8b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 95 8b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 95 8c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 95 8c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 95 8c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 95 8c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 95 8b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 9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 9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 9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 95 8b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 95 8b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 95 8b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 95 8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 95 8b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95 8c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 95 8c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 95 8c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 95 8c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 95 8c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95 8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 95 8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 95 8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95 8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 95 8c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 95 8c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95 8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95 8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 95 8c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 95 8c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95 8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95 8c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95 8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 95 8c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 95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 95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 95 8c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 95 8c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 95 8c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 95 8c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 95 8d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 95 8d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 95 8d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 95 8d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 95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 95 8d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 95 8d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 95 8b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 95 8b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 95 8b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 95 8b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 95 8b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 95 8b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 95 8b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 95 8b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 95 8c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 95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 95 8c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 95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 95 8c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 95 8c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 95 8c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95 8c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 95 8d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 95 8d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 95 8d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 95 8b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 9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 95 8b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 95 8b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 95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 95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 95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 95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 9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 95 8c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 95 8c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 95 8c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 95 8c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 95 8c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 95 8c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 95 8c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 95 8c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 95 8c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 95 8c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 95 8c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 95 8c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 95 8c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 95 8c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6b.lha      game/think  84K  95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 95 8b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 95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 95 8c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 95 8c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 95 8c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 95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 95 8d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 9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 95 8b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 9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571.lha     comm/maxs   28K  95 8c+Graffiti Wall, the best of '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99K  95 8c+Telnet Daemon and Serial Log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alusDemo.lha   demo/slide 228K  95 8c+A demo slideshow with music (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_FAST_C2P.lha  dev/asm     62K  95 8c+FAAAST  Chunky 2 Planar for 020,0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lpha.lha       gfx/edit   171K  95 8b+Visual Eng. - Alpha files (ILBM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loseall.lha    gfx/edit     1K  95 8b+Visual Eng. - Close all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ropedge.lha    gfx/edit     1K  95 8b+Visual Eng. - Crop edg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95 8b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size400.lha   gfx/edit     1K  95 8b+Visual Eng. - Resize 400 x 400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all.lha     gfx/edit     2K  95 8b+Visual Eng. - Save al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  1K  95 8b+Visual Eng. - Visual Border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  2K  95 8b+Visual Eng. - Visual Logo Dem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.lha    gfx/edit     3K  95 8b+Visual Eng. - Visual Textur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13K  95 8b+Great player for IFF-SoundAnim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S80.lha       misc/emu   176K  95 8c+TANDY Model1/3 Emulator V0.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TurnOn.lha      mods/techn 290K  95 8d+A Rave module made by EcheXiO. (8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_Truck.lha    pix/art     10K  95 8b+This is an M985 Cargo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05K  95 8b+Light my Fire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200.jpg pix/jason  147K  95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200.jpg pix/jason  128K  95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hum200.jpg   pix/jason  214K  95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IZII.lha      comm/cnet  927K  96 8c+ZoolDIZ II, The best describer 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AmosDoors.lha  comm/maxs   25K  96 8c+Several door sources in Amo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12.lha          comm/maxs    7K  96 8c+SysOp's only menu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_12.lha   comm/maxs   13K  96 8c+MAXs BBS time ba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_src.lha comm/tcp     5K  96 8c+Source of AMPhone19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WT.lha        demo/aga   1.6M  96 8c+IRIS dem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aga    41K  96 8c+1000%/SCoopeX - WINN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2.lha    demo/aga   728K  96 8c+InFestatioN 0092/SCOOPEX -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6.lha   demo/aga   644K  96 8c+Frozen Pack#o6 - The Party 8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TNT.lha        demo/intro  40K  96 8c+IRIS intr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_src.lha   demo/mag   308K  96 8c+Source code for 8ohms pack/mag in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298.lzh  dev/amos   209K  96 8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8.lha  dev/basic  455K  96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amf_inc.lha    dev/basic   21K  96 8c+AmigaMetaFormat - Includes f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dignet_inc.lha dev/basic    4K  96 8c+Dignet.library - Includes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fid_inc.lha    dev/basic   51K  96 8c+FileID.Library (V8) - Includes f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122K  96 8c+GI1-Includes for Hisoft/Maxon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52K  96 8c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txf_inc.lha    dev/basic   58K  96 8c+Textfield.gadget - Includes for H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3-src.lha  dev/c      698K  96 8c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2000.lha      dev/src      2K  96 8c+COBOL and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lha        game/gag     9K  96 8c+Virtual Nostrada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.lha      game/hint    3K  96 8c+Solution for Leather Goddesses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2etw.lha       game/misc   17K  96 8c+Convert SWOS teams in ETW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patch   6K  96 8c+HD Installer for Dr.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fotr.lha       game/patch  27K  96 8c+Final Odyssey - 68020 - Trained 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oetr.lha       game/patch  28K  96 8c+OnEscapee - Traine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pbdt.lha       game/patch  20K  96 8c+PiNBALL BRAiN DAMAGE MiCRO TRAiNED [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Demo_D.lha misc/edu   729K  96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-13.lha      misc/emu    64K  96 8c+FileSystem for CBM 1541 disks, v1.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oVeS.lha       mods/melod 160K  96 8d+Spoochy's 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EWorld.lha     mods/misc  164K  96 8d+6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.lha        mods/misc   78K  96 8d+Tangram music (Hippel COSO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mnic.lha       mods/neuro 353K  96 8d+Omniconscious (10 Channels OSS, 11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M.lha          mods/techn 173K  96 8d+A Rave module made by EcheX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7.lha    pix/art    446K  96 8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hd.lha         pix/art     29K  96 8b+'Happy holidays' PiXeL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lha          pix/art     88K  96 8b+Japanese Sunglasses (GFX compo -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ecto.jpg       pix/misc    84K  96 8b+AMiGa=PoWeR N 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erso.jpg       pix/misc    59K  96 8b+AMiGa=PoWeR N 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2K  96 8b+V3.19.5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720K  96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__FPU.lha biz/demo   693K  96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.lha           comm/mail   34K  96 8c+FTP Aminet by Email 2 (MUI,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thor    7K  96 8c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96 8c+V1.02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oving.lha     demo/40k    40K  96 8c+Darkage'n'Scoopex at TP8 6th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Theorema.lha   demo/40k    41K  96 8c+A new 40k intro released a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525K  96 8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3K  96 8c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4K  96 8c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7K  96 8c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1.0.lha      dev/asm     42K  96 8c+GUI 4 PhxAss assembler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b2inc.lha      dev/basic   14K  96 8c+FileID.library includ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Gadgets.lha    dev/basic   28K  96 8c+Gadgets with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Menus.lha      dev/basic   15K  96 8c+Better GFA-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-WarpUP-Ad.lha dev/c      108K  96 8c+Installtion help for EGCS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heckWos.lha    dev/c       42K  96 8c+WarpUP-ELF Object-Checker for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x.lha          dev/lang    13K  96 8c+Pascal Unit to use Arexx in pasca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4.lha dev/misc    58K  96 8c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Wheel.lha   dev/src     15K  96 8c+A shuttlewheel.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.lha            game/2play 660K  96 8c+W2. New Wormgame from EM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_Pairs.lha      game/data   10K  96 8c+A great Pairs Blockset from CRACK-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ore.lha        game/shoot 477K  96 8c+Nearly finish wing commander sty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 96 8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earcher.lha    misc/emu    53K  96 8c+Finds hidden/encoded text in vid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3K  96 8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ols.lha        misc/misc   10K  96 8c+Transfer Progs to C-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mpg            mods/mpg   1.6M  96 8d+Jungle Mpeg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e.lha         mods/pete   78K  96 8d+21-ch "pirate" IT Mod by Pirat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.lha          mods/pete  651K  96 8d+14 ch "secretagent" IT mod by Pir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n.lha         mods/wmr   330K  96 8d+IMM: "Funk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1.lha          mods/wmr    64K  96 8d+IMM-Ref: "Bombastic Ja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expe.lha       mods/xm    503K  96 8d+DL: "Experience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9K  96 8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f.lha mus/play    92K  96 8d+SPlayer 1.9c -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8.jpg   pix/art    217K  96 8b+Rachel Raccoon Christmas dec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pix/illu   126K  96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Flight.jpg    pix/mark   293K  96 8b+A-, B- and X-Wing-Fighter from St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98.lha        pix/misc   162K  96 8b+[ANCOR] a xma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rg.lha      pix/trace  135K  96 8b+Traced pic for all P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 96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2.lha   biz/dbase  764K  96 8b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.lha    comm/irc    44K  96 8c+KuangEleven 3.0 Gamma(25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67K  96 8c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leID.lha    dev/basic   42K  96 8c+File identification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ay.lha        dev/e       14K  96 8c+Use multi-dimensional array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XC.lha       game/data  945K  96 8c+16 Replacement levels for AB3DII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List.lha       game/hint   53K  96 8c+List of available cheats, codes, 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ighter.lha   gfx/3dobj   36K  96 8b+A simple spaceship model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4.lha  gfx/edit   427K  96 8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29K  96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6.lha misc/edu   239K  96 8c+*GeoWorld-Update6* (12/26/98) -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ide.lha        game/2play   9K  96 8c+The OFFICIAL Frontal Assault Gui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.lha            game/2play 657K  96 8c+W2. New Wormgame from EM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7.lha   game/data  234K  9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8.lha   game/data  138K  96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de.lha        misc/emu   339K  96 8c+Bridgeboards Reference Guide V2.8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heRings.lha mods/misc  285K  96 8d+Lord of the Rings (M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 96 39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s.lha          pix/3dani  2.2M  96 8b+Iff-Animation of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wbdrops.lha     pix/back   1.0M  96 8b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Boot.lha pix/boot   312K  96 8b+Astronomie Boot configuration for 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.jpg         pix/mark   319K  96 8b+A New X-Wing 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27K  96 8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Bs.lha         pix/wb     247K  96 8b+Screenshots of my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279K  96 8b+The ULTIMATE Amiga Address Book (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_Setup.lha      comm/bbs     8K  96 8c+A config file compiler for CD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2K  96 8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_12.lha    comm/maxs   16K  96 8c+User configuratio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1K  96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6K  96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Deluxe.lha   demo/intro 297K  96 8c+InsideDeluxe (68k &amp; PPC)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13.lha       demo/sound 238K  96 8c+Psychol #13 by Appendix - chip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S_HU.lha dev/mui      5K  96 8c+Hungarian catalog for Bett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ewstr_HU.lha  dev/mui      5K  96 8c+Hungarian catalog for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s_prgs.lha dev/src    323K  96 8c+Example code from RKRM: Devices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Libs_prgs.lha dev/src    711K  96 8c+Example code from RKRM: Libraries,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SetUp.lha    game/patch  62K  96 8c+Highscore for different cars in 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_1.10b.lha    misc/misc   20K  96 8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 96 8d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0.lha    mods/smpl  977K  96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7.lha     mods/smpl  1.2M  96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8.lha     mods/smpl  1.2M  96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9.lha     mods/smpl  1.3M  96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hmak.lha        mods/tranc 346K  96 8d+Trance/Acid DIGI Released at Vaj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ha         mods/wmr   685K  96 8d+IMM: "The 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omb.lha         mods/wmr   1.7M  96 8d+IMM-Mon: "Bomb on the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ath.lha        mods/wmr   825K  96 8d+IMM-Mon: "I Inherit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ad.lha         mods/wmr   1.5M  96 8d+IMM-Mon: "Leadbelly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earl.lha        mods/wmr   1.0M  96 8d+IMM-Mon: "Perlen des P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ute.lha     mods/wmr   725K  96 8d+IMM: "Magic F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tom.lha        mods/wmr   1.0M  96 8d+IMM-Mon: "Chant Atom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ka.jpg        pix/art    171K  96 8b+Martika hand-drawn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200.jpg   pix/jason  170K  96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tls.lha        pix/trace  865K  96 8b+Teklords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30.lha  biz/misc   651K  97 8b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7Upd.lha   biz/patch  547K  97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7Upd.lha     biz/patch  439K  97 8b+Upgrade STFax Pro from 3.6b to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blow.lha       demo/aga   3.0M  97 8c+Blow - 1st pri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4.lha    demo/mag   2.4M  97 8c+4th issue of the best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3K  97 8c+Working example of hook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 8K  97 8c+V1.3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1_00.lzh dev/mui     80K  97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.lha      game/misc  149K  97 8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.lha        game/patch 134K  97 8c+Quakeboost - better framerate for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422K  97 8c+This is version 1.4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s5.lha         gfx/3dobj  213K  97 8b+Station5 (2001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1.1.lha     gfx/board  324K  97 8b+Warp3D hardware independent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1.1.lha  gfx/board  175K  97 8b+Warp3D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45K  97 8b+V1.2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Andi.lha       mods/chip   13K  97 8d+7 AHX-Tunes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night.lha     mods/pro   247K  97 8d+Christmas Night - By Nemesis/Zenon^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.lha  mus/play   156K  97 8d+Mpega/Play16/CD GUI? -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igade.lha    pix/art     10K  97 8b+Fire brigade using a Phoenix fire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7_Fuel_truc.lha pix/art     11K  97 8b+This is an M987 Fuel Serivicing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Luchs.jpg       pix/art    165K  9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Model.jpg       pix/art    428K  9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anta.jpg       pix/art    268K  9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exySnail.jpg   pix/art    215K  97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319K  97 8b+A1200 Boot configuration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Boot.lha  pix/boot    28K  97 8b+Microsoft Boot configuration fo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.jpg       pix/jason   16K  97 8b+Rock Chick for Guitarist mag 1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.jpg       pix/jason   13K  97 8b+Rock Chick for Guitarist mag 2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.jpg         pix/jason   11K  97 8b+Rock Chick for Guitarist mag 3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s.jpg   pix/jason  125K  97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75.jpg  pix/jason   16K  97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andhum75.jpg pix/jason   26K  97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SLO.lha           pix/misc   404K  97 8b+Pictures of my school (IISL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nim.mpg        pix/mpg    617K  97 8b+Amiga Music Group ANNEX Anim (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ho.jpg         pix/trace  191K  97 8b+3e-Fighter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ersWishes.jpg pix/trace  252K  97 8b+Best Wishes from ex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2.lha        pix/wb     405K  97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Theme.lha      biz/dopus   78K  97 8b+Vort's theme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34.lha       comm/misc   67K  97 8c+Textviewer for FAME BBS. Recogniz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ace.lha       gfx/conv    36K  97 8b+X-Face image compression and dec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win.zip      misc/emu    18K  97 8c+Windows binaries of the GPatch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 97 40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L17.lha  comm/bbs   247K  97 8c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L17.lha   comm/bbs   543K  97 8c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L17.lha  comm/bbs   485K  97 8c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bMan.lha    dev/basic   43K  97 8c+Library manager for Blitz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lha          game/gag    69K  97 8c+Find out how to say Petro Tysch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8K  97 8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_tm.lha        gfx/misc   219K  97 8b+CapeTown's Table Mounta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1_6.lha   misc/emu    43K  97 8c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.lha       misc/math  573K  97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rip.lha       mods/med   260K  97 8d+Trip group theme-tr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songs.lha      mods/sets   13M  97 8d+Some octamed soundstudio tun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jpg          pix/real3  193K  97 8b+Real3D Xma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4.jpg       pix/trace  323K  97 8b+"Landes14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107.jpg       pix/trace  205K  97 8b+"Uboot107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2K  97 8b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ARexx.lha     comm/irc    33K  97 8c+Latest ARexx scripts for Henry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layout-E.lha     dev/e        9K  97 8c+Amiga E modules for gtlayout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5_key.lha         game/patch   0K  97 8c+Keyfile for "Polataa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ntsc.lha game/shoot 511K  97 8c+Revenge AGA NTSC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j98.lha       pix/misc   446K  97 8b+Pics: Finnish Amiga UG christma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wb     163K  97 8b+Snapshot of BAs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om.lha       comm/net   728K  98 8c+How to use Provider Planet-Int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lib.lha     dev/c       33K  98 8c+Complete 8-bit chunky gfx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x_disasm.lha   dev/cross   23K  98 8c+DSP5600x disassembly library 1.0a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61K  98 8c+Examples and Modules for E.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Lego.lha    game/data   28K  98 8c+Legoland Vics,DFX for R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T-01.lha game/data  191K  98 8c+Victims and stuff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52K  98 8c+The ULTIMATE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_src.lha  game/think  66K  98 8c+Source code for Lazy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6K  98 8c+Sort the bricks with any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_src.lha game/think  25K  98 8c+Source code for Multi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dow.lha       gfx/edit     8K  98 8b+Create different kind of drop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crIFF.lha      gfx/misc     1K  98 8b+Grab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.lha           mods/misc  105K  98 8d+Bjorn Lynn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Global_Com.mpg  mods/mpg   1.6M  98 8d+Industrial Trance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ingle.mpg      mods/mpg   138K  98 8d+Jingle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Speed_Up.mpg    mods/mpg   1.3M  98 8d+Industrial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_s-mix.lha    mods/slow  114K  98 8d+Stereomix of Spoochy's great Nad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.lha       mods/techn 440K  98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ing.lha    mods/techn 440K  98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 98 40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 98 8b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i.lha       comm/bbs   853K  98 8c+System-X 1.06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u.lha       comm/bbs   218K  98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07.lha     comm/irc   114K  98 8c+An IRC Clien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lcohol.lha  demo/aga   165K  98 8c+Gimme Alc. by BoNZai!, Rel.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im.lha       dev/amos    71K  98 8c+LightSim v0.7756. simulate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C.lha          dev/c        3K  98 8c+Converts binary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sions.lha      dev/misc   467K  98 8c+Create Myst type games, w. Visio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s.lha          game/2play  70K  98 8c+A simple board game based on ch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Of-China.lha game/hint   12K  98 8c+Solve of Heart Of China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-of-Kyra.lha game/hint   15K  98 8c+French Solve of Legend Of the Ky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ti-Island.lha game/hint    8K  98 8c+French solve of Maupit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Hook.lha        game/hint    9K  98 8c+Solve of Hook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Indy-IV.lha     game/hint   20K  98 8c+French Solve of IND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-Quest-3.lha game/hint   14K  98 8c+French Solve Police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-Du-Te.lha game/hint    8K  98 8c+French solve Of  "voyageurs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-McKracken.lha  game/hint   18K  98 8c+French solve of  Zac McK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eagersAFT2.lha game/patch  27K  98 8c+HD Installer for Chuck Yeager's A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rge.lha        game/shoot 127K  98 8c+Small Game where you blow up sub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61K  98 8c+VideoPoker. VirtualCards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 98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.lha        mods/misc   13K  98 8d+House style Module in 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berlauf.lha    mods/techn 396K  98 8d+DBM14ch -&gt;Acid Frog&lt;- psyhrdtranc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baquatic.lha  mods/techn 679K  98 8d+DBM10ch -&gt;Acid Frog&lt;- monoacid,1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9K  98 8d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5K  98 8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72K  98 8d+V2.10 - 16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-2_12.lha   biz/p5     337K  98 8b+IsisPPC V2.12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2.lha        comm/misc   52K  98 8c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lha         comm/www    11K  98 8c+MarkIt 0.41-Add bookmarks to HTM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_sl.lha       game/hint    5K  98 8c+How to complete Labyrinth 2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-GUI.lha       gfx/misc   198K  98 8b+The only and best French Gui us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bin.lha       misc/emu   224K  98 8c+VMac(bin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src.lha       misc/emu   157K  98 8c+VMac(src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eat.lha       mods/melod  42K  98 8d+Music mod by Vent(X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Embrace.lha  mods/rock  155K  98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how.lha      mods/rock  216K  98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rock  170K  98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_Poney.lha    mods/rock  132K  98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n-Roll.lha    mods/rock  154K  98 8d+MOD of som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rock  177K  98 8d+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lha         mods/synth   2K  98 8d+AHX(THX:)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midi    37K  98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emo.lha      pix/anim    49K  98 8b+Animation of "A guy meets a cl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Boot.lha      pix/boot   210K  98 8b+Nice Rainboot2 Boo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s.lha          pix/misc     3K  98 8b+Age meter... Use this in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5K  98 8b+Spanish catalog for XBase 5.5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titan  857K  98 8b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Updat.lha biz/titan  254K  98 8b+Update for FantasticDreams Rev6 (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llection.lha   comm/misc  797K  98 8c+A Collection (Scripts&amp;Tools) for 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1.lha     demo/mag    88K  98 8c+WhelpzInfo issue#o1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-source.lha     dev/basic  612K  98 8c+Collision Course Alpha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bb.lha     dev/basic   10K  98 8c+Blitz BASIC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560K  98 8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lha     game/board 149K  98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.lha       game/role  369K  98 8c+RPG v0.80.4. Bug fixed and improv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Src.lha    game/role  302K  98 8c+RPG v0.80.4.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pal.lha  game/shoot 525K  98 8c+Revenge AGA PAL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.lha       game/shoot  11K  98 8c+Latest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6K  98 8c+NewMasterMind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7K  98 8c+Sorce code for New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3d.lha        gfx/3d     287K  98 8b+3D object viewer for PPC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ural.lha       mods/misc   23K  98 8d+Get out of your body with the bi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lha          mods/misc  320K  98 8d+16-Chn DigiBoosterPro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cdda.lha       mus/edit     2K  98 8d+Raw mono 8 bit audio converter to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zinko.lha       pix/art     20K  98 8b+Another PiXeL by f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Boot.lha     pix/boot   777K  98 8b+Rainboot2 Bootup with Techno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2_Conv.lha    biz/dbase   32K  98 8b+CD-MC-LP Databas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bUpd.lha  biz/patch  545K  98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bUpd.lha    biz/patch  430K  98 8b+Upgrade STFax Pro from 3.6 to 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98 8b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E.lha biz/titan  2.6M  98 8b+FantasticDreamsEnglis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G.lha biz/titan  2.6M  98 8b+FantasticDreamsDeutsc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G.lha biz/titan  1.4M  98 8b+FantasticDreams germ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Low.lha   biz/titan  2.0M  98 8b+FantasticDreams Funroom image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Mask.lha  biz/titan  1.3M  98 8b+FantasticDreams Funroom images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Prev.lha  biz/titan  2.0M  98 8b+FantasticDreams Funroom image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98 8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.lha        comm/mail   42K  98 8c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tro.lha        demo/aga    65K  98 8c+Site intro for Hacked Amig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.lha           demo/sound 137K  98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.lha           demo/sound 137K  98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.lha           demo/sound 138K  98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2K  98 8c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19K  98 8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ke.lha         game/wb    170K  98 8c+Snake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A-Wings.lha     gfx/3dobj  1.5M  98 8b+A-Wing-Fighters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gfx/3dobj   19K  98 8b+Very nice Imagine object with dem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.lha      misc/emu    25K  98 8c+SNES9x SPC-700 emulator V0.90 (1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s_discormx.lha mods/demo   37K  98 8d+Spoochy's 7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of.lha       mods/misc  176K  98 8d+DegreeOf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mpg         mods/mpg   2.8M  98 8d+Fly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End_of_Time.mpg mods/mpg   862K  98 8d+Moody Soundtrack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ap_Revenge.mpg mods/mpg   1.3M  98 8d+Asian Folk type of Music by Simon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.lha          mods/slow  111K  98 8d+Spoochy's 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tmosphere.lha  mods/techn 182K  98 8d+DBM10ch -&gt;Acid Frog&lt;- progrtechno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etra.lha       mods/techn 1.2M  98 8d+DBM-14ch acidtrack by Acid Frog,1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spider.lha  mods/techn  48K  98 8d+Spoochy's 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blam.lha      mods/tranc  54K  98 8d+Spoochy's 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.lha           mods/wmr   119K  98 8d+IMM: "The D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bblon.lha       mods/wmr   763K  98 8d+IMM: "Moon over Baby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335K  98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102K  98 8d+German files for Euterp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DEMO.lha  mus/misc    32K  98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art     47K  98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.lha       pix/art    237K  98 8b Can You See A Bird I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1.jpg     pix/illu    24K  98 8b+Picture 1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2.jpg     pix/illu    17K  98 8b+Picture 2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3.jpg     pix/illu    17K  98 8b+Picture 3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 99 8b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.txt        comm/misc    2K  99 8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lha      demo/aga   1.5M  99 8c+Radiation - first AGA demo from 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_Source.lha     dev/basic   35K  99 8c+AFM1.01 Blitz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df.lha        dev/c      192K  99 8c+PDF Writer Linker-Lib for StormC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22K  99 8c+10 Tracks for Aerial Racers (by Le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g.lha        game/gag   326K  99 8c+How can you recognize a mad cow ??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pl.lha       game/gag   344K  99 8c+Polisch version University of Ag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-Trainer.lha game/hint   10K  99 8c+Trainer for more credits and shor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Deutsch.lha game/think   6K  99 8c+Deutsch Catalog for MUI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Me10.lha     gfx/misc     9K  99 8b+Shoot holes in your WB windows (CG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81K  99 8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s2.lha       mods/house 146K  99 8d+Sideras2 - OctamedSS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lanet.lha   mods/techn 1.0M  99 8d+Desert Planet (Symphoni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327K  99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Pic.lha       pix/imagi  225K  99 8b+A Zelda Ocarina of Time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8.lha   pix/mwb    384K  99 8b+8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olors.lha     biz/cloan    2K  99 8b+Hex values of PPain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dr.lha       biz/dbase   66K  99 8b+Small germ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 99 8b+V2.21c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Upd.lha     biz/patch  472K  99 8b+Upgrade STFax Pro from 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21.lha   biz/patch  776K  99 8b+V2.21 Studio Update (incl. Stylus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RIOT.lha       demo/aga   1.7M  99 8c+RiOT by Appendix, 2nd at Gravity 3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.lha      demo/euro  4.0M  99 8c+Collection of old Animator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_Xav01.lha    game/data   51K  99 8c+New Levels to use with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ly2.lha       game/shoot 466K  99 8c+Silly shoot-em-up featuring Fat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 99 8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_3.lha    mods/exprt 1.1M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misc   11K  99 8d+A chaos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83K  99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_3sat.lha     pix/anim   2.0M  99 8b+Video-sequence of a german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CC_Nacht.lha   pix/anim   3.5M  99 8b+Interview of Petro T. at the CC_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HP.lha         biz/dbase   15K  99 8b+Creates galleries for homep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emo.lha       biz/demo   367K  99 8b+British driving theory te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dok.lha        biz/demo    53K  99 8b+Wildfire7\PPC - German Doc./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Upd.lha   biz/patch  545K  99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1.lha        comm/misc   15K  99 8c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6K  99 8c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.lha            game/jump  518K  99 8c+Adult arcad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pring.lha     game/role  714K  99 8c+A fun point'n'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and.lha       game/role  404K  99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Quest.lha    game/role  372K  99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ast.lha         gfx/3dobj   49K  99 8b+Cylon Bas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oba.lha         gfx/3dobj   29K  99 8b+Colonial Battl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ba.lha         gfx/3dobj   59K  99 8b+Colonial Battlesta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gol.lha        gfx/3dobj  152K  99 8b+R2-Astromech (SW-Episode1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ied.lha         gfx/3dobj   66K  99 8b+TIE-Defender (Star Wars)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.lha          gfx/show    24K  99 8b+Picture viewer for TI8x graphic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98.lha     mods/exprt 477K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Soul.lha    mods/exprt 1.2M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.lha      mods/exprt 1.5M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2.lha     mods/exprt 1.1M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Feel.lha   mods/exprt 702K  99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gen.lha       mods/techn 442K  99 8d+Incredible tech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tr8.lha        mods/wmr   819K  99 8d+IMM: "Untenable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ise.lha        mods/wmr   293K  99 8d+IMM: "Lo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ex.lha        pix/anim   3.8M  99 8b+T-Rex screaming and smash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in.lha       pix/anim   2.9M  99 8b+Golden goblet spinning loop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ngine.lha     pix/anim   568K  99 8b+3D Engine loop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land.jpg   pix/imagi   24K  99 8b+A Mystical Island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Day.jpg       pix/imagi   57K  99 8b+An Independance Day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w.jpg          pix/trace  203K  99 8b+Galactica leaving the Rin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2p.jpg pix/trace  107K  99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2.jpg  pix/wb     301K  99 8b+It has never been hip to b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t.lha  biz/cloan    2K  99 8b+Portuguese locale Catalog for Tra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89K  99 8b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58K  99 8c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r.lha         comm/misc   20K  99 8c+Monitors amount of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5.lha       comm/tcp   102K  99 8c+DCTelnet Client 1.5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9K  99 8c+(V2.2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1.lha         dev/amos   357K  99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2.lha         dev/amos   368K  99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3.lha         dev/amos   461K  99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4.lha         dev/amos   382K  99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lids.lha       dev/basic    4K  99 8c+3DSolids - 3D Line Plotting System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lha        dev/basic    2K  99 8c+Algebra and Geometry Program - A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eq.lha        dev/basic    0K  99 8c+Sequencial files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dev/basic   42K  99 8c+Monopoly writte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.lha       dev/basic   27K  99 8c+Polydraw - Make polygons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tuff.lha    dev/basic    5K  99 8c+Save samples Blitz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dev/basic    0K  99 8c+Shuttle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storm.lha dev/mui     61K  99 8c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 99 40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18.lha game/actio 147K  99 8c+A Special Ballgame! Full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ybreed.lha     game/data  262K  99 8c+The attack of the Budgies - TKG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select.lha     game/data   27K  99 8c+Allows multiple sample sets with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_0.lha          game/hint   59K  99 8c+13 Game Solutions &amp; Licencewa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91K  99 8c+Patch F1GP-Ed 3.40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86K  99 8c+Patch F1GP-Ed 3.41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.lha          game/misc  855K  99 8c+A high quality shapes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18K  99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udio.lha    game/role  1.0M  99 8c+GRAAL 2.3 Demo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403K  99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2K  99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40K  99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2.lha        game/shoot 482K  99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3.lha        game/shoot  95K  99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1K  99 8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d-log.lha        game/think  65K  99 8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city.lha      gfx/3d      11K  99 8b+Makes cities for Pov Ray. source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2b.lha        gfx/show    68K  99 8b+MPEG1/2 player for PPC, very fast!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1.lha     misc/emu     1K  99 8c+Amiga Emulation Report /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.lha           misc/emu   149K  99 8c+An ABC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_Xmas.lha  mods/symph 139K  99 8d+Symphoni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aftr.lha       mods/xm    359K  99 8d+DL: "After Hours" by Elwoo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dead.lha       mods/xm    254K  99 8d+DL: "Dead Lock" by Elwood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feat.lha       mods/xm    370K  99 8d+DL: "Feats of Valor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infe.lha       mods/xm    223K  99 8d+DL: "Inferiority Complex" by Elwo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litt.lha       mods/xm    277K  99 8d+DL: "Little Man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neut.lha       mods/xm    309K  99 8d+DL: "Neutral Zone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onef.lha       mods/xm    319K  99 8d+DL: "One Fine Day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ad.lha       mods/xm    228K  99 8d+DL: "Into the Shadow" by Elwoo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oo.lha       mods/xm    207K  99 8d+DL: "Shooting Star" by Elwood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ick.lha       mods/xm    387K  99 8d+DL: "Sick On Monday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wee.lha       mods/xm    312K  99 8d+DL: "Sweet Dreams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onts.lha       mods/xm    252K  99 8d+DL: "Don't Stop" by MyVoi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rago.lha       mods/xm    269K  99 8d+DL: "Dragons Legend" by MyVoic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pace.lha       mods/xm    245K  99 8d+DL: "Spacedream" by MyVoic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53K  99 8d+V3.3 PT/Med Sprite equ, xpk,lha,lzx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 99 8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anim   471K  99 8b+THX -trail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1.mpg      pix/heiko  2.8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2.mpg      pix/heiko  1.4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3.mpg      pix/heiko  2.9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4.mpg      pix/heiko  2.8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5.mpg      pix/heiko  1.4M  99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Pix.lha pix/illu   308K  99 8b+Marblelous 2 is NOW Available! New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55.lha     biz/dbase  182K 100 8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V21.lha       biz/dbase  231K 100 8b+CD-MC-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00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31a.lha biz/dopus  270K 100 8b+435 Filetypes AmigaGuide Docs &amp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Park.lha      biz/dopus  110K 100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1.lha       biz/swood   20K 100 8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L.lha          comm/cnet   11K 100 8c+File lister for CNe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.lha      comm/mail   10K 100 8c+Download www files via mail using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CDPro_21.lha   comm/maxs  295K 100 8c+A powerful CD-ROM accessing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fr.lha         comm/news    8K 100 8c+French catalog for Microdot-II v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OffShore.lha    demo/aga   2.8M 100 8c+Drowned Off Shore by Venus Art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Last.lha       demo/mag   426K 100 8c+The Scene Guide - Last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MOSSource.lha dev/amos    79K 100 8c+Converts IFF Pics to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ort.lha      dev/c        9K 100 8c+Flashsort1 implementation (5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4K 100 8c+WormWars 4.0: Excellent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27K 100 8c+HD Installer for Hero Que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0K 100 8c+HD Installer for Hollywood Pok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500K 100 8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100.lha     game/think 133K 100 8c+MUI based Minesweeper game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_24.lha       gfx/3d      81K 100 8b+3d graphics library for AGA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00 8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m.lha gfx/misc    13K 100 8b+German Catalog for Collecto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GL.lha        gfx/misc    11K 100 8b+SViewII-based AmigaMesaRTL outpu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edu   119K 100 8c+A funny multiplication table.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1K 100 8c+Spectrum 128K emulator V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60K 100 8c+Totogol forecast. *32 matches*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1.lha         mods/med     5K 100 8d+Short synthy mod created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.lha       mods/misc  203K 100 8d+A little nervsong ;)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a.lha         mods/misc  156K 100 8d+A tribute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_Flog.lha       mods/misc   41K 100 8d+Sie flog uebers kuckucksnest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lha      mods/misc   38K 100 8d+Synth-song whit piano (?)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bd.lha         mods/techn  76K 100 8d+Human by Design, electric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lha        mods/wmr   348K 100 8d+IMM: "Ins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edit    37K 100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xEdit12.lha     mus/midi   203K 100 8d+V1.2 of the Realtime Editor For CS1x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peed.lha      pix/anim   793K 100 8b+Speed through hype-space past craz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pix/art    100K 100 8b+Gods ... 1st at TG95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3000tower.lha pix/illu   202K 100 8b+Detailled pictures of At o A3000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-Logo.lha      pix/misc     3K 100 8b+Two simple small (unofficial) KOSH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.jpg          pix/trace   74K 100 8b+Music Group ANNEX Logo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2.jpg         pix/trace   50K 100 8b+Music Group ANNEX Logo on the Water(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ube.jpg       pix/trace  285K 100 8b+Borg Cube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100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s.lha       biz/dopus  169K 100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Demo.lha   biz/titan  2.8M 100 8b+CandyFactoryPro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E.lha biz/titan  1.4M 100 8b+FantasticDreams englis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40K 100 8c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00 8c+MAXs Coders Guide (01-Dec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ax.lha         comm/misc   45K 100 8c+YAMFax1.2 TPC-Mail2Fax Clien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webcam.lha     comm/tcp    10K 100 8c+Arexx scripts for Webcam (connect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Style.lha      demo/aga   1.7M 100 8c+Style by Darkness. 2nd at the RT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5.lha       demo/mag   1.6M 100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198.lzh  dev/amos   260K 100 8c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_98.lha dev/basic  468K 100 8c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3.lha     game/data  298K 100 8c+A Christmas 1998 special - Jens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_Tips.lha     game/hint    3K 100 8c+Reach a score over 180%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100 8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wxm.lha        mods/hardc 156K 100 8d+Merry Christmas '98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wxmx.lha       mods/hardc 167K 100 8d+Merry Christmas '98!  (FastTrack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wn_remix.lha  mods/hardc  96K 100 8d+Remix of DJ Hixxy's To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t.lha        mods/roz   208K 100 8d+Hardhouse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tuff.lha       mods/roz   220K 100 8d+Electro-bigbeat-acid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2lst8.lha       mods/wmr   723K 100 8d+IMM: "Made to Last" (8-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The_Gas.lha    mods/xm    246K 100 8d+Dr.T0m's Hardcore/rav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172Fr.lha   mus/misc     3K 100 8d+French catalog for AmTagE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3.lha       pix/eric   463K 100 8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3.mpg         pix/heiko  2.8M 100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1.lha     pix/misc   185K 100 8b+[ANCOR] comic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2.lha     pix/misc   157K 100 8b+[ANCOR] comi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temple01.jpg   pix/trace   78K 100 8b+(ALN) Zha`s Temple inside!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232Demo.lha     comm/misc  100K 100 8c+Software for Kenwoo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100 8c+1.4:Patch IBrowse1.22 spoof as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de.lha        comm/www    39K 100 8c+V1.3 - Loads TV guides from www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eGirl.lha    demo/aga   1.4M 100 8c+"THE GIRL..." by Mawi at Quast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ciokwik.lha  demo/aga   282K 100 8c+KOCIOKWIK by PSBB - 3rd at Satell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Sejm.lha       demo/aga   1.2M 100 8c+SEJM by Przyjaciele Stefana B. -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v15.lha       demo/mag   1.1M 100 8c+SAVE DA VINYL #15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data.lha       dev/basic   19K 100 8c+V1.00 Convert file to Basic-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3d.lha       dev/basic  382K 100 8c+Pseudo-3d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JumpAndFly.lha  dev/basic   37K 100 8c+Jump'n Fly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3K 100 8c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7K 100 8c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Dsrc.lha       dev/src    201K 100 8c+AmigaGuide Designer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100 8c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rainer.lha    game/patch  28K 100 8c+Wing Commander Train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2.lha       misc/math  264K 100 8c+Math program V1.3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151K 100 8c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2000.lha       mods/techn 1.2M 100 8d+[ PHD ] - siemens 2000 by t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ep.lha       mods/techn 508K 100 8d+[ PHD ] - d.e.e.p. div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lha        mods/wmr   243K 100 8d+IMM: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it.lha       mods/wmr     6K 100 8d+IMM: "Chip's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mnc.lha       mods/wmr   317K 100 8d+IMM: "Celtic Rom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tlas.lha        mods/wmr   195K 100 8d+IMM: "The Last Atlantis S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ck.lha        mods/wmr    53K 100 8d+IMM: "Eye 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wmr   226K 100 8d+IMM: "Faraway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thangod.lha  mods/wmr   192K 100 8d+IMM: "Fatter Than 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ub1.lha       mods/wmr   572K 100 8d+IMM: "It's Wonderfull (to Fe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tion.lha       mods/wmr   155K 100 8d+IMM: "In 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.lha        mods/wmr   1.1M 100 8d+IMM: "Judge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bsns.lha       mods/wmr   392K 100 8d+IMM: "Monkey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ud9.lha       mods/wmr   740K 100 8d+IMM: "On Cloud N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chip.lha      mods/wmr   226K 100 8d+IMM: "The Opium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ick.lha       mods/wmr   664K 100 8d+IMM: "Red B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.lha           mods/wmr   306K 100 8d+IMM: "Tele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.lha      mods/wmr   307K 100 8d+IMM: "Vigil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Spr.lha       mods/xm    541K 100 8d+Waiting for Spring... Slow, ni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0.lha       mus/edit   496K 100 8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moa.mpg     pix/anim   100K 100 8b+MPG-Animation of a Spacefighte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_moa.mpg   pix/anim   143K 100 8b+MPG-Animation of the Enterprise N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100 8b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7_Logo.jpg     pix/art     30K 100 8b+Logo of HAM #7 privat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999.lha      pix/boot   239K 100 8b+The bootpicture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all.mpg       pix/heiko  8.3M 100 8b+Two ships passing nebula 1-3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2k_icons.lha  pix/icon     4K 100 8b+Newicons for SimCity2000 (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sngplyr.lha     pix/icon    29K 100 8b+Yet Another Gadgets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1200tower.lha pix/illu   141K 100 8b+Pictures of A1200 At o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Burn.jpg       pix/trace   71K 100 8b+3D Image of a city burning in hell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-03.jpg          pix/trace   36K 100 8b+Battle ship LB-03 (Panther Clippe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ech.jpg        pix/trace   34K 100 8b+K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ThruChaos.jpg  pix/wfm     66K 10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wayDeckV5.lha    biz/dbase  616K 101 8b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Update.lha biz/titan  449K 101 8b+Update for CandyFactoryPro Rev2 (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3.lha    comm/www    47K 101 8c+UPDATE 1.3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ts.lha        dev/gui     19K 101 8c+A GUI for setting PhxA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_tr.lha game/2play 649K 101 8c+2 new tracks for 5.4.3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gfx/3dobj  123K 101 8b+Vase (C4D Object by C.Bu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tr.lha       mods/med   232K 101 8d+Atmospheric drum'n'space by B.C.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oom.lha       mods/med    98K 101 8d+Acid trance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isc.lha       mods/med   124K 101 8d+Mellow drum n bass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drip.lha       mods/med   120K 101 8d+Beat based minimalist techno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lti.lha       mods/med   124K 101 8d+Tweaked remix of The 11th Hou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lip.lha       mods/med   218K 101 8d+Two infectious trancy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r98.lha       mods/med   499K 101 8d+Quality refix-remix of "Freedom"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hbpu.lha       mods/med   298K 101 8d+Trance remix of "Heartbeats"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as.lha       mods/med   196K 101 8d+Remix of Transient's "Jubilee"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jo.lha       mods/med   332K 101 8d+Hard edged remix of "Jubilee"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xal.lha       mods/med   258K 101 8d+Deepish techno remix of parallax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misc  379K 101 8d+Techno musics by RIB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r.mpg      mods/mpg   2.7M 101 8d+Scratcher Reaction by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mix01.lha       mods/sets  650K 101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1.mpg         pix/heiko  2.8M 101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2.mpg         pix/heiko  2.8M 101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towers.lha     pix/illu   324K 101 8b+Detailled pictures of At o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WBPics.lha     pix/wb     411K 101 8b+Grabs of my MANGA Workbe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biz/dopus   11K 101 8b+Gives you information about MP3'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01 8b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30K 101 8c+Turn YAM2 into a newsreader!  (v0.6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10K 101 8c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Fruity.lha  game/data   24K 101 8c+10 Fruit &amp; Veg Head/Vic/DFX For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breed.lha    game/data   21K 101 8c+A short but tricky custom level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2fr.lha       game/demo  920K 101 8c+Imperator - The Strategy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PPC.lha     game/role  910K 101 8c+AngbandPPC 2.8.3 - a solo RPG, si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gbandPPC.lha    game/role  1.2M 101 8c+ZangbandPPC 2.2.1 - a solo RP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0K 101 8b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2k.lha         gfx/conv    12K 101 8b+Display 32000 colours with OCS/EC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 0K 101 8b+Info - SvII-3.lha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sodankyl.lha mods/misc   89K 101 8d+A simple 4-channel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ofMadness.lha mods/techn 269K 101 8d+"Mouth of Madness" a commerci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AbSanguis.lha  mods/techn 299K 101 8d+"Ordo Ab Sanguis" a commerci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101 8d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.jpg        pix/mark   245K 101 8b+The U.S.S. Reliant from Star Tre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4.jpg        pix/trace  224K 101 8b+"Landes4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5.jpg        pix/trace  340K 101 8b+"Landes5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2.jpg        pix/trace   55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167K 101 8b+Scalos WB from l'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eV2_40.lha    biz/dbase  143K 101 8b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6.lha   biz/dbase  222K 101 8b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upd112.lha    comm/bbs   291K 101 8c+Trion Shareware BBS upda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upd_201.lha comm/misc  226K 101 8c+ZOOM External 56k DualMode voic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Junkey101.lha  comm/tcp    20K 101 8c+HostJunkey 1.0  REALTIME Hostname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rty.lha        demo/aga   703K 101 8c+"Party 98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-mc14.lha       demo/aga   2.0M 101 8c+Malevolent Creations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lectra.lha    demo/intro  58K 101 8c+Winner intro at Dreamhack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2.lha     game/data  255K 101 8c+A custom level to The Kill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ManF.lha       game/patch  47K 101 8c+French manual for Im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orlds.lha game/patch  18K 101 8c+HD Installer for Shado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7.lha       game/wb    278K 101 8c+Buergermeister V2.77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im1_15b.lha    gfx/show   206K 101 8b+Transferanimation player to enhanc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misc/emu   283K 101 8c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ods/misc  139K 101 8d+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isc   54K 101 8d+Remeber da good old Times-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mpg           mods/mpg   2.1M 101 8d+Luke Skywalker. Psykedelic trance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3n_pt2.lha     mods/techn 465K 101 8d+"C9H13N_pt.2" a commercial techno-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3.lha         mus/misc    17K 101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Face.lha       mus/misc   268K 101 8d+Improve the look of Songplayer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p.lha          mus/play    39K 101 8d+(Octa)MED player,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.mpg      pix/heiko  2.8M 101 8b+Ship leaving Spacedock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-Fix.lha    comm/tcp     9K 101 8c+Quick fix for MiamiDX-beta 0.8l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.lha      demo/aga   3.3M 101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fix.lha   demo/aga    83K 101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.lha       demo/aga   3.7M 101 8c+Myster &amp; Tremor the demor 1st at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fix.lha    demo/aga    96K 101 8c+Myster &amp; Tremor (020/030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KG98.lha    demo/aga    62K 101 8c+64k intro by Triumph (KG98) (2n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een.lha        dev/amos     3K 101 8c+Treat AMOS screens as Intuiti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_Demo.lha       game/demo  597K 101 8c+Demo version of the new GREAT soc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ter1.12.lha   game/misc   87K 101 8c+The best Core Wars environmen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.lha      mods/chip   45K 10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101 8d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amiwriter2.jpg  pix/illu   258K 101 8b+Screenshot of AmigaOS 5.0 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bingo2.jpg      pix/illu   237K 101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netscape.jpg    pix/illu   299K 101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mpg          pix/mpg     78K 101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mpg            pix/mpg    122K 101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NewIcons.lha  pix/nicon   10K 101 8b+A few NewIcons by Andy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Birdie2AGA.lha pix/textu   84K 101 8b+Textures on AGA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jpg         pix/trace  313K 101 8b+A10 Thunderbolts attacking at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de3.jpg        pix/trace  101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trace  253K 101 8b+Some rendered images using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ass.jpg       pix/trace   42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jpg         pix/trace  168K 101 8b+"Office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.jpg         pix/trace  109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3.jpg       pix/trace  260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.jpg         pix/trace   55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.jpg         pix/trace   25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.jpg           pix/trace  277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jpg           pix/trace   58K 101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One.lha       demo/aga   2.9M 102 8c+Winner of Abduction'98, best demo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0.lha    demo/aga   719K 102 8c+Infestation 0090/SCOOPEX -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1.lha    demo/aga   567K 102 8c+Infestation 0091/SCOOPEX -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look.lha     dev/amos    24K 102 8c+New look for Amos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.lha      game/data  350K 102 8c+A custom levels to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Patch.lha game/patch 169K 102 8c+Flyin'High on Gfx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misc/misc   17K 102 8c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hime.lha    mods/evrim   6K 102 8d+A short chim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side.lha   mods/evrim 163K 102 8d+A great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Ths.lha    mods/evrim  93K 102 8d+Ancient tune by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zzing_Bee.mpg mods/mpg   1.0M 102 8d+Joyful Electronic Music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1.jpg pix/heiko  146K 10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2.jpg pix/heiko  102K 10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3.jpg pix/heiko  107K 10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fx.lha        pix/icon    41K 102 8b+YAM images in Icono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s.jpg        pix/mark   366K 102 8b+A red and a green A-Wing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jpg         pix/mark   402K 102 8b+AN A-Wing escorting a Calamari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WB.lha        pix/wb     100K 102 8b+Another WB grab, PNG. Troda of 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.lha    game/2play 1.0M 102 8c+Little cars rac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02 8c+HD Installer for Shadow Land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ari.jpg       pix/mark   167K 102 8b+My first monzoom pic featuring V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olume.jpg    pix/mark   276K 102 8b+Superman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Italiano.lha  biz/dbase    2K 102 8b+Italian catalog for MUI-Ligama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4142.lha      biz/patch  599K 102 8b+Upgrade patches for PFS2 V4.1 to 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eam.lha biz/titan  132K 102 8b+Update for FantasticDreams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Upd.lha biz/titan  104K 102 8b+Update for FantasticDreams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4.lha       comm/misc   91K 102 8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4.lha         demo/aga   349K 102 8c+"E4" by Mawi. Excess#04 intro/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FModul.lha    demo/intro  66K 102 8c+AUDIOFREQUENCYMODULATOR 64K by Maw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aid.lha       demo/intro  11K 102 8c+Oaid4k (Diao remix) - MAWI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acou.lha      demo/intro  10K 102 8c+P a c o u 4 k - madwizards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_Cheat.lha game/hint   87K 102 8c+V1.0 Metal Michael's Collection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.lha          game/jump   73K 102 8c+One big leve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1_2.lha game/patch  46K 102 8c+Patch your favourite game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turk.lha       game/patch   5K 102 8c+Turkish locale for Eat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83K 102 8c+V1.1 of WB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AM.lha          gfx/3dobj   29K 102 8b+Little camera (Faces of 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Key.lha  misc/edu     2K 102 8c+Public key for the AmigaWorld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49K 102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181K 102 8c+ScionV5.06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.lha        mods/jungl 203K 102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Radio.lha    mods/jungl 240K 102 8d+JunglisticRave Music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g.lha         mods/jungl  89K 102 8d+Weird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mpg        mods/mpg   1.1M 102 8d+Audio track from cancelled Ami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techn 379K 102 8d+Techno musics by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1_pre.jpg pix/heiko  146K 102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icon   229K 102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fo.jpg         pix/misc    56K 102 8b+UFO over Leon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9Iconz.lha    pix/mwb      6K 102 8b+Some MWB icons and ToolManager 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6.jpg       pix/trace  154K 102 8b+TIE-Fight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7.jpg       pix/trace   58K 102 8b+TIE-Bomb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over.jpg       pix/trace   78K 102 8b+Tornado 3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190K 102 8c+Bugfixed FULL program.FREE Net co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102 8c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2_Fr.lha    comm/tcp    11K 102 8c+French catalog for H. Kruse's Miami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Minds.lha   demo/aga    59K 102 8c+"Flying minds" by Floppy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-Euphoria.lha   demo/aga    61K 102 8c+EUPHORIA 64kb intro. PICCO at SA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5.lha   demo/aga   678K 102 8c+Frozen Pack#o5 - Kindergarden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174K 102 8c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2.lha      dev/asm     62K 102 8c+PhxLnk V4.32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8K 102 8c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aughts.lha  game/board 201K 102 8c+A traditional game of Draughts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102 8c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3d011.lha  game/shoot  79K 102 8c+ChopLifter 3D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44K 102 8b+PrefsPrg for CGX4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1K 102 8c+Amiga football prediction s/w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oV2_1.lha     misc/sci   254K 102 8c+DBase-Program for CB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pg   2.1M 102 8d+Earth Quak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5_gfx.lha        pix/art    194K 102 8b+Selected pictures from 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lame.lha       pix/mpg    125K 102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hip.lha        pix/mpg    153K 102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258K 102 8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_Loc.lha  comm/misc   72K 102 8c+Locale files for CallMa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4.lha   demo/aga   847K 102 8c+Frozen Pack#o4 - Satellit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2.lha   demo/mag   872K 102 8c+Obligement #12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.lha       dev/debug    2K 102 8c+Debugging link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9.lha     dev/e       44K 102 8c+All September 98 msgs on the Amiga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.lha     dev/misc   279K 102 8c+(1.00) A *Pro* tool to localiz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Scandal.lha game/data   31K 102 8c+Clinton,Lewinsky,Starr Vics,DFX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Quit.lha    game/misc    1K 102 8c+Quit Workaround for UFO Enemy U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ch.lha        game/patch  40K 102 8c+Bugfix for SlamTilt.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s11.lha       mods/atmos 336K 102 8d+Winning module from iNtel out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avenger.lha  mods/hardc  74K 102 8d+Zznic VS ATS Crew challenge (Av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doggydoc.lha mods/hardc  75K 102 8d+Zznic VS ATS Crew challenge (Dogg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mephisto.lha mods/hardc  74K 102 8d+Zznic VS ATS Crew challenge (Mep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sadista.lha  mods/hardc  74K 102 8d+Zznic VS ATS Crew challenge (Sad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zabba.lha    mods/hardc  28K 102 8d+Zznic VS ATS Crew challenge (Zab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sic.lha       mods/symph 301K 102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lha          mods/symph 141K 102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.lha            mods/techn 146K 102 8d+Looking At Her.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wfm    116K 10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251K 103 8c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rm_log.lha  comm/misc    1K 103 8c+Rexx Script for Multiterm 5.x log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.lha         demo/aga   5.2M 103 8c+Winning Satelitte demo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_patch.lha   demo/aga    54K 103 8c+Patch for party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4K 103 8c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55K 103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53K 103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2K 103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701K 103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lha        game/2play 668K 103 8c+3-player puzzle/platform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2.0.lha       misc/emu   841K 103 8c+MSX emulator (v2.0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is_s_hc.lha  mods/hardc 188K 103 8d+GABBA pt.mod by Zabba --&gt; 255bpm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rt_xtc.lha     mods/techn 930K 103 8d+DBM.14ch acidtrance by Acid Frog,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mus/misc   382K 103 8d+AHI-based harddisk-recor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30K 103 8d+CoolMod v1.72. Bug fixed. A mul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.jpg  pix/heiko  233K 103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h.jpg pix/heiko  225K 103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.jpg   pix/heiko  174K 103 8b+Ship apprao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h.jpg  pix/heiko  179K 103 8b+Ship approa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.jpg   pix/heiko  233K 103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h.jpg  pix/heiko  220K 103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pod.jpg      pix/mark   212K 103 8b+Star Trek travelpod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Test_26.lha     comm/cnet   13K 103 8c+IQ-Test 2.6 (6-Nov-98) - CNet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live.lha       demo/aga    57K 103 8c+ProkLive by Ozone&amp;Network. 2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103 8c+Life? by Tulou, 2nd at Dreamhack 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99p.lha       demo/intro  23K 103 8c+YALP'99 pre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4.lha       demo/mag   1.5M 103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dpaint.lha      dev/basic  137K 103 8c+Large paint program (bb2 source/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.lha            dev/e        4K 103 8c+Planar to chunky conversion module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.lha          game/actio 200K 103 8c+Tronn by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NI4.lha   game/data    7K 103 8c+Brushes for A_Sweeper V1 with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eadCut.lha game/data   12K 103 8c+My Head contribution to Revenge_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hint   29K 103 8c+The game tool is free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t.lha    game/think  11K 103 8c+Catalan translation for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3.lha    gfx/3dobj  877K 103 8b+Two nice T3D objects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1.lha       gfx/3dobj  888K 103 8b+A nice rocket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2.lha       gfx/3dobj  937K 103 8b+A nice battle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calcobj.lha     gfx/3dobj  244K 103 8b+Detailed imagine object of a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103 8b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2.lha      mods/boray 369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2.lha        mods/boray 524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lha        mods/boray 532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.lha          mods/boray 380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.lha          mods/boray 479K 103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roj.lha       mods/med   149K 103 8d+Dance hall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imp.lha       mods/med   176K 103 8d+Trancy rave sty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.lha     mods/mpg   3.3M 103 8d+Themed/folk written in B&amp;PP by N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pete  475K 103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dance.lha  mods/pro   178K 103 8d+Friendly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mass2.lha   mods/pro   100K 103 8d+Synthes Massacre 2 by Vyger of D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rumours.lha mods/pro   145K 103 8d+Vicious Rumours 2 by Vyger of D.A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vyger.lha   mods/pro   251K 103 8d+Voice of Vyger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urv.lha       mods/techn 749K 103 8d+The Survivor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30K 103 8d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.jpg   pix/heiko  138K 103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h.jpg  pix/heiko  157K 103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.jpg   pix/heiko  196K 103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h.jpg  pix/heiko  182K 103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.jpg    pix/mark   238K 103 8b+A new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mark   320K 103 8b+A Tie-Fighter, hunted by an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jpg    pix/mark   229K 103 8b+TieInterceptor attacking Rebel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5.jpg     pix/wb     336K 103 8b+*Recoils 'EXPLANATION' Workbench*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Uitext_nor.lha   biz/cloan   14K 103 8b+Norsk translation for ColorTyp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5-more.lha  game/data    3K 103 8c+5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103 8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30.lha        game/misc  319K 103 8c+German question &amp; answer game ab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0.lha          game/misc  430K 103 8c+German socc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84K 103 8c+Foundation Commercial Upd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1.lha    gfx/3dobj  581K 103 8b+Two nice T3D objects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gos.lha        gfx/3dobj   33K 103 8b+3D Lw objects, SpanishTV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0.lha     misc/emu     1K 103 8c+Amiga Emulation Report /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rdcore.lha   mods/hardc 382K 103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Call.lha   mods/hardc 439K 103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cube.mpg       mods/mpg   5.9M 103 8d+CHAVEZ` monotonic "The cube" (mp3) [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dance.lha  mods/pro   111K 103 8d+Material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s6.lha       mods/techn 270K 103 8d+[ PHD ] - dreamscope 6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lha          mods/techn  57K 103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-base.lha      mus/midi    71K 103 8d+V1.2 KORG 05R/W Edit/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7-2.lha        mus/midi    28K 103 8d+Shostakovich 7th Symphony, 2n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_2.lha        pix/art    4.1M 103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gy_fixed.lha    pix/art      1K 103 8b+Fixed script for Doggyslide_go-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.lha       pix/heiko  3.4M 103 8b+Birds of Prey passing a su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.jpg   pix/heiko  121K 103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h.jpg  pix/heiko  116K 103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.jpg   pix/heiko  131K 103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h.jpg  pix/heiko  128K 103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erprises.jpg pix/mark    95K 103 8b+All six vessels name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quis.jpg      pix/mark   342K 103 8b+A Maquis-Fighter attack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_Old.lha  pix/mwb    234K 103 8b+32color Icons with screen palet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igns.jpg  pix/wfm     26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103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21_pch.lha biz/dbase  118K 104 8b+Patches Fiasco 2.2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k_218.lha      comm/cnet   20K 104 8c+Boink 2.18 (22-Oct-98) -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2K 104 8c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Fix.lha   comm/www   117K 104 8c+Web Design 2.0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0.lha     dev/e       41K 104 8c+All October 98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2.lha       game/data   31K 104 8c+12 tracks for Aerial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PC.lha       game/patch   0K 104 8c+Quake PPC-Patch wa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6.lha    misc/math  131K 104 8c+Geometrical calculations v1.6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.lha        mods/med   173K 104 8d+Fun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mods/mpg   2.3M 104 8d+Deep Insid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_matrix.lha   mods/techn 279K 104 8d+Ec35 extended intro module-down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d.lha          mus/edit   300K 104 8d+16bit stereo sample editor with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rt    5.1M 104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Klass.jpg pix/mark   142K 104 8b+Excelsior meets Enterprise-B and 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52b.lha     biz/misc   255K 104 8b+New chart-software like Amibroke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0.lha       biz/swood   24K 104 8b+Messages about FW during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6fr.lha       comm/mail   21K 104 8c+French catalog for YAM 2.0 Previe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04 8c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essa.lha comm/misc    9K 104 8c+A simple GUI program to send tex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fix.lha   comm/misc   17K 104 8c+Update of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2K 104 8c+TIMOcount V1.43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PubKey.lha comm/term    1K 104 8c+FREE KEY FILE for NComm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8.lzh  dev/amos   366K 104 8c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S.lha game/2play  97K 104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T.lha game/2play  48K 104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8-new.lha   game/data    4K 104 8c+8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1fr.lha       game/demo  795K 104 8c+Imperator - The Battl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jump  668K 104 8c+A bouncy platform game + editor.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20K 104 8c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35K 104 8b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.lha          misc/edu   217K 104 8c+Flexible vocabulary prog.(German).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babysitter.lha mods/hardc 107K 104 8d+Gabba pt.mod by Zabba, 22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etalic303.lha mods/hardc 205K 104 8d+DBM.6ch acidhardcore by Zabba, 2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ix.lha        mods/jungl 240K 104 8d+Minder/WhoKers remixes Legoland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cu4ever.lha    mods/misc  281K 104 8d+CU4ever.XM from Dreamhack 98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day.mpg        mods/mpg   3.8M 104 8d+A very dangerous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2.lha       mods/pop   950K 104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ozgolom.lha    mods/techn  79K 104 8d+140BPM acidtrack by Acid Frog, DBM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og.lha       mods/techn 175K 104 8d+[ PHD ] - clog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fi.lha       mods/techn 678K 104 8d+The 3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04 40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1.jpg pix/heiko  128K 104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2.jpg pix/heiko  126K 104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3.jpg pix/heiko  117K 104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jpg       pix/mark   485K 104 8b+Excelsior meets Enterprise and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.lha       biz/dbase  593K 104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ney_100.lha    biz/misc   163K 104 8b+A Personal Accounts Manager (V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5r2src.lha     comm/bbs   235K 104 8c+Source code to System-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2.lha    comm/maxs   38K 104 8c+Maxs BBS / KFB Speed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miamibpf.lha     comm/tcp    15K 104 8c+Rxmiamipbf 2.7 ARexx pcap/bp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2K 104 8c+Reports updated webpages v.1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5.lha       demo/mag   997K 104 8c+Planet 05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cons.lha       dev/basic    2K 104 8c+2x1 4 colour Blitz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98.lha  dev/basic  504K 104 8c+Messages Posted To The Blitz List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.lha          dev/basic   27K 104 8c+Use powerpacker library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yaper.lha    game/data   31K 104 8c+Lo-Res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104 8c+Final 1998 F1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4K 104 8c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HD.lha game/patch   6K 104 8c+Civilization (ECS) HD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5K 104 8c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04 8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104 8c+Mastermind Game, 1.12a, MUI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26K 104 8c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4K 104 8c+Play (Ger) Lotto! Print forms. (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T.lha misc/misc    1K 104 8c+Turkish Localization for MUIMas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04 8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2.lha        mods/crash 533K 104 8d+Multi-Channel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rock  475K 104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Twelve.lha    mus/midi     4K 104 8d+Macabre midi module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50K 104 8d+2.0 - MPEG Audio TAGID3 edito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ample.lha    mus/misc   818K 104 8d+Dolby-Surround-enco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104 8d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.lha          pix/3dani  2.0M 104 8b+Dolby Surround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WB.lha       pix/back   126K 104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pix/boot   126K 104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.lha     pix/icon   1.7M 104 8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ecto.jpg       pix/misc    54K 104 8b+AMiGa=PoWeR N 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erso.jpg       pix/misc    72K 104 8b+AMiGa=PoWeR N 1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-line.jpg       pix/misc    63K 104 8b+Dmn-line picture maked in Cinema&amp;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pix/misc   214K 104 8b+[ANCOR] a comic with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OfCola.jpg  pix/trace   89K 104 8b+FactoryOfCola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Cows.jpg     pix/trace   51K 104 8b+FlyingCows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_moa.jpg   pix/trace   46K 104 8b+800x600 JPG of an Eagle MKIII (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mi_moa.jpg  pix/trace   65K 104 8b+800x600 JPG of Pla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Czech.lha       biz/dbase    3K 104 8b+Czech Catalog for VideoArchiv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LinearFX.jpg   biz/demo   108K 104 8b+Wildfire7\PPC - Linear FX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NonLinear.jpg  biz/demo   100K 104 8b+Wildfire7\PPC - Non-Linear FX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PicManager.jpg biz/demo   143K 104 8b+Wildfire7\PPC - wf7_PicManager FX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2-CZ.lha demo/mag   884K 104 8c+CZECH DISKMAG "Top Secret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.lha          game/jump   86K 104 8c+Platform romp in Mari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Maquis.lha      gfx/3dobj  803K 104 8b+Maquis Fighter for REFLECTIONS/mo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clo.lha       mods/synth  84K 104 8d+6 voice Fasttracker II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104 8b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12K 105 8b+Music File System 1.56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ll.lha       comm/www   169K 105 8c+Web page upd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lha     demo/aga   1.3M 105 8c+Classic 2part-style AGA demo by 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mo/intro   1K 105 8c+Blanker-like 1K in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ro.lha        demo/intro 188K 105 8c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Fix.lha     misc/math   64K 105 8c+V0.13 symbolic algebra program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05 8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0K 105 8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105 8c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105 8c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105 8c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105 8b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105 8d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105 8d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105 8d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105 8d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105 8d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105 8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105 8b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105 8b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105 8c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105 8c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105 8c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105 8c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105 8c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105 8c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105 8c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105 8b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105 8b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105 8b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105 8c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105 8c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105 8c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105 8c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105 8c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105 8c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105 8c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105 8c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105 8c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105 8c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05 8c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05 8c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105 8c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05 8c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105 8c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05 8c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105 8c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05 8c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105 8c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105 39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105 8c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105 8c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105 8c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105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105 8c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105 8b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105 8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105 8c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05 8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105 8d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105 8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105 8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105 8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105 8d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105 8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105 8d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105 8d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05 8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105 8d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105 8d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105 8d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105 8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105 8b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105 8b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105 8b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105 8b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105 8b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105 8b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105 8b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105 8b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105 8b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105 8b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105 8b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105 8b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105 8b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05 8b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105 8c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105 8c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05 8c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105 8c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105 8c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105 8c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105 8c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105 8c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105 8c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105 8c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105 8c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105 8c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105 8c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105 8c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105 8c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105 8c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105 8c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105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105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105 8b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105 8b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105 8d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105 8d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105 8d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105 8d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105 8d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105 8d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105 8d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105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105 8d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105 8d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105 8b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105 8b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105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105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105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105 8b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105 8b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105 8b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105 8b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105 8b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105 8b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105 8b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105 8b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105 8b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105 8b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105 8b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105 8b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wfm     44K 10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106 8b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106 8c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106 8c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106 8c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106 8c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106 8c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106 8c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106 8c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106 8c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106 8c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106 8c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106 8c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106 8c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106 8c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106 8c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106 8c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106 8b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106 8b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106 8b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106 8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106 8d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106 8d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106 8d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106 8d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106 8d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106 8d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106 8d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106 8d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106 8d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106 8d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106 8d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106 8d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106 8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106 8d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106 8d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106 8d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106 8d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106 8d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106 8d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106 8d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106 8b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106 8b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106 8b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106 8b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106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106 8c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106 8c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106 8c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106 8c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106 8c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106 8c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106 8c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106 8c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106 8c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106 8c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106 8c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06 8c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106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106 8c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106 8c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106 8c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106 8c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106 8c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106 8c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106 8c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106 8c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106 8c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106 8c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106 8c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106 8c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106 8c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106 8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106 8c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106 8c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106 8c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106 8c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106 8c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106 8c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106 8c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106 8c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106 8c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106 8c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106 8c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106 8c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106 8c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106 8c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106 8c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106 8c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06 8c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106 8b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106 8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106 8d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106 8d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106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106 8d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106 8d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106 8d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106 8d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106 8d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106 8d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106 8d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106 8d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106 8d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106 8d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106 8d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106 8d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106 8d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106 8d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106 8d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106 8d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106 8d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106 8d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106 8d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106 8d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106 8d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106 8d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106 8d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106 8d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106 8d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106 8d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106 8d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106 8d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106 8d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106 8d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106 8d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106 8d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106 8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106 8d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106 8d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106 8d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106 8d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106 8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106 8d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106 8d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106 8d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106 8d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106 8d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106 8d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106 8d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106 8d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106 8d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106 8d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106 8d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106 8d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106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106 8d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106 8d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106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106 8d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06 8d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106 8b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106 8b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10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106 8b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106 8b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106 8b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106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106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106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106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106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106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106 8b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106 8b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106 8b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106 8b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106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106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106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106 8b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106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106 8b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106 8b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106 8b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106 8b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106 8b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106 8b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106 8b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106 8b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106 8b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106 8b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107 8b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107 8b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107 8b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107 8c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107 8c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107 8c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107 8c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107 8c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07 8d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107 8d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107 8b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107 8b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107 8b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107 8b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107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107 8b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107 8c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107 8c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107 8c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10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10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107 8c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07 8c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107 8c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107 8c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107 8d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107 8d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107 8d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107 8d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107 8d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107 8d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107 8d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107 8d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107 8d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107 8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107 8d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107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107 8d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107 8b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107 8b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107 8b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107 8b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107 8b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107 8c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10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107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107 8c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107 8c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107 8c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107 8c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107 8c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07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107 8b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107 8c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107 8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107 8c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107 8d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107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107 8d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107 8d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107 8d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107 8d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107 8d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107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107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107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107 8d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107 8b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107 8b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107 8b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107 8b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wfm    310K 10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wfm     53K 10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07 8c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107 8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108 8b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108 8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108 8c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108 8c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108 8c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108 8c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108 8c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108 8c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108 8c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108 8c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108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108 8c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108 8c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108 8c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108 8c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108 8c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108 8c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08 40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108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108 8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108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108 8c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108 8c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108 8c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108 8c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108 8c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08 8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108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108 8b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108 8c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108 8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108 8c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108 8d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108 8d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108 8d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108 8d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108 8d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108 8d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108 8d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108 8d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108 8d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108 8d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108 8d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108 8d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108 8d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108 8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108 8d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108 8d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108 8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108 8d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108 8d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108 8d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108 8b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108 8b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108 8b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108 8b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108 8b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108 8b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108 8b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108 8b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108 8b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108 8b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108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108 8c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108 8d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108 8d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108 8b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108 8b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108 8c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108 8c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108 8c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108 8c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108 8c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108 8c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108 8c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108 8c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108 8c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108 8c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108 8c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108 8c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108 8c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108 8b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108 8b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108 8c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108 8d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108 8d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108 8d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108 8d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108 8d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108 8d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108 8d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08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108 8b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108 8b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108 8b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108 8b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108 8b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108 8b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108 8b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108 8b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108 8b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108 8b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109 8c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109 8b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109 8b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109 8c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109 8c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109 8c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109 8c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109 8c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109 8c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109 8c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109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109 8c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109 8c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109 8c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109 8c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109 8c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109 8d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109 8d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109 8d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109 8d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109 8d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109 8b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109 8b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109 8b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109 8c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109 8c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109 8c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109 8c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109 8b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109 8d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109 8d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109 8b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109 8b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109 8c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109 8c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109 8c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109 8c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109 8c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109 8c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109 8c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109 8c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109 8c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109 8c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109 8c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109 8c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109 8c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09 8c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109 8c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109 8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109 8c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109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109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109 8c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109 8c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09 8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109 8b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109 8b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109 8b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109 8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109 8c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109 8c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109 8d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109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109 8d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109 8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109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109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109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109 8b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109 8b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109 8b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109 8b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109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109 8c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109 8c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109 8c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109 8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109 8c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109 8d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109 8b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109 8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110 8c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110 8b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110 8b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110 8b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110 8c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110 8c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110 8c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110 8c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110 8c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110 8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110 8d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110 8b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110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110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110 8b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110 8b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110 8c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110 8c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110 8c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110 8c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110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110 8c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110 8c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110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110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110 8b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110 8b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110 8b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110 8c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110 8c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110 8c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110 8c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110 8c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110 8c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110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110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110 8c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110 8c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110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110 8b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110 8b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110 8b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110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110 8d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110 8d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110 8d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110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110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110 8b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110 8c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110 8c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110 8c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110 8c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110 8c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10 8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110 8c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110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110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110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110 8c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10 8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110 8c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110 8c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110 8b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110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110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110 8d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110 8d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110 8d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110 8d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10 8d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110 8b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110 8b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110 8b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110 8b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110 8b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110 8b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110 8b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110 8b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110 8b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110 8b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110 8b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110 8b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110 8b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110 8b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wfm     67K 11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wfm     74K 11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wfm     51K 11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wfm     98K 110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110 8c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110 8b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111 7d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111 7a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111 7a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111 7a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111 7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1K 111 7a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111 7a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111 7a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111 7a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111 7c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111 7c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111 7c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111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111 7c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111 7c+Never Backup again! Mirror or Cha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111 7b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111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111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111 7b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111 7c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27K 111 7c+UFO(A500),Detroit,Lord of Real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10K 111 7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111 7c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111 7c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.1.lha         game/text  296K 111 7c+EAC1.1 update from ENG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111 8c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111 7c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111 7b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111 7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111 7b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111 7b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111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111 7c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111 7c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111 7c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11 7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111 7d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111 7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111 7d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111 7d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111 7d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111 7d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111 7d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111 7d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111 7d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111 7d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111 7d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111 7d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111 7d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111 7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111 7d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111 7d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111 7d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111 7d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111 7d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111 7d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111 7d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111 7d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111 7d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111 7d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111 7d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111 7d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11 7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111 7b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111 7b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111 7b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111 7b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111 7b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7K 111 7a+Printmanager for AmigaOS3 (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111 7a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111 7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111 7a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111 7a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3K 111 7a+AkTIFF-dt V44.6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111 7a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111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111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111 7a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11 7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111 7a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111 7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11 7a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111 7a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111 7a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111 7a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11 7a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111 7c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111 7c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111 7d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111 7d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111 7d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111 7d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111 7d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2K 111 7a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111 7d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111 7a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111 7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111 7a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111 7c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111 7c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111 7a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111 7a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111 7b+Update of the development of Sol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111 7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111 7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111 7c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111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111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48K 111 7a+Summertime Guard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11 7a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111 7d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111 7a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111 7b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111 7b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111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111 7c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111 7b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11 7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111 7c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111 7d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111 7b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111 7b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3K 111 7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111 7b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111 7b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111 7a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3K 111 7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111 7a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7K 111 7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111 7a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11 7d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111 7d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111 7d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111 7a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111 7a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111 7a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111 7a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111 7a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111 7a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11 7a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111 7c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111 7c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111 7a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111 7a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111 7a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111 7b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111 7b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111 7b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111 7b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111 7b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111 7c+1998 season data for F1GP-Ed (13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111 7c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11 7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8K 111 7c+Foundation Commercial Update 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111 7c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111 7c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2K 111 7c+Mastermind Game, 1.11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111 7b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111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11 7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111 7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11 7c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111 7c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3K 111 7c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111 7d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111 7d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111 7d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111 7d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111 7d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111 7d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111 7d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1.lha    mus/misc    65K 111 7d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111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111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11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11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11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111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111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111 7b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111 7b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111 7b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111 7b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111 7b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111 7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2K 111 7a+Deskjet 670C/690C Driver for WB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111 7a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111 7a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01K 111 7a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111 7a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111 7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111 7a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08K 111 7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111 7a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11 7a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111 7a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111 7c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111 7a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11 7a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111 7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111 7b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111 7b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111 7b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111 7a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111 7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111 7a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111 7a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112 7a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58K 112 7a+Usenet access for YAM 2.0+ v.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112 7c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112 7c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112 7c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112 7b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112 7c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112 7d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11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11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11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112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112 7b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112 7b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112 7b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112 7b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112 7b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112 7b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112 7b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112 7b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112 7b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112 7b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5K 112 7a+Windoze-like Alt-Tab function (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112 7a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12 7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misc  150K 112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12 7a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112 7d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112 7a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112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112 7a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12 7a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112 7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112 7c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11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11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11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112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112 7a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112 7a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112 7a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112 7b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112 7b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11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11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11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112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112 7b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112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12 7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12 7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112 7c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112 7c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112 7c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112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3M 112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835K 112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00K 112 7b+SViewII V8.04 (8.9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3K 112 7b+SViewII V8.04 (8.9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12 7b+SViewII V8.04 (8.9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12 7b+SViewII V8.04 (8.9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12 7b+SViewII V8.04 (8.9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112 7b+SViewII V8.04 (8.9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12 7b+SViewII V8.04 (8.9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112 7c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112 7c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112 7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112 7b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112 7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112 7a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112 7a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50K 112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15K 112 7a+Control Miami without the big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112 7a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112 7c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9K 112 7b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112 7c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112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112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112 7a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112 7a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112 7a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112 7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112 7a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112 7a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112 7a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112 7a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112 7a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112 7a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112 7a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112 7a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112 7a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2K 112 7a+Visual C project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112 7a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112 7c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12 7c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112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112 7b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12 7b+Amiga F1GP Hall of Fame (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11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112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6K 112 7c+Alpha1.1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112 7c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12 40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112 7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112 7d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112 7d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112 7d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112 7d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112 7d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112 7d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112 7d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112 7d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112 7d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112 7d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12 7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53K 112 7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112 7b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112 7b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112 7a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0K 112 7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12 7a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112 7a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112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1.lha       util/virus  44K 112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112 7a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0.lha         util/wb     77K 112 7a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112 7d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112 7a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112 7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112 7c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112 7d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112 7d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112 7d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112 7d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112 7d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112 7d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112 7d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112 7d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112 7d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112 7d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112 7d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112 7d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112 7d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112 7a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113 7d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113 7d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113 7d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113 7d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113 7d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113 7a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113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113 7a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113 7a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113 7a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113 7a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113 7c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113 7c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113 7c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113 7a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113 7a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113 7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113 7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66K 113 7a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113 7a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113 7c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113 7c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13 7c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113 7b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113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11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11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13 7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113 7c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113 7c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113 7c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113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113 7c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113 7c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113 7c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113 7c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113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113 7c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113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113 7c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113 7c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113 7c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113 7c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113 7c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113 7c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113 7c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113 7c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113 7c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113 7c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113 7c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113 7c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113 7c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113 7c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113 7c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113 7c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113 7c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113 7c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113 7c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113 7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113 7b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0K 113 7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113 7b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113 40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113 7c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113 7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113 7d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113 7d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113 7d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113 7d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113 7d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113 7d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113 7d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113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113 7d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113 7d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113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113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113 7d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113 7d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113 7d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113 7d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113 7d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113 7b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113 7b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113 7b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113 7b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113 7b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113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7K 113 7a+Freeware text editor (beta 4) 4-se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113 7a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13 7a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113 7a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13 7a+060 Patches for UMult64/SMult64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113 7a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113 7a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84K 113 7a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7K 113 7a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113 7a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113 7a+German catalog for Miamiphon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113 7a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13 7a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113 7a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113 7a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113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113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113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113 7c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113 7c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113 7c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113 7c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113 7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113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113 7b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3K 113 7b+French only - Lisez ca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113 7b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113 7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113 7c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113 7b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113 7d+1.5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113 7b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113 7a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113 7a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113 7a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113 7a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113 7a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113 7c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113 7b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113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113 7c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113 7c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113 7d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113 7d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113 7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113 7b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113 7d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6.lha       comm/irc   152K 113 7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nus.lha    comm/maxs    8K 113 7a+Allows more menu se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2K 113 7a+V1.1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Prefs.lha  comm/thor   34K 113 7a+MUI editor for S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113 7c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113 7c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113 7c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113 7c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113 7c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.lha          demo/slide 936K 113 7c+Old portugues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113 7a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13 7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113 7b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11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11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7.lha       docs/mags  525K 113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113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113 7b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.lha          game/board  45K 113 7c+Board game,your computer can be a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113 7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game/misc  520K 113 7c+Sparrow - an editable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33K 113 7b+Datatypes to Spectrum SCR/TAP/ZX8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113 7c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113 7d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113 7d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113 7d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113 7d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113 7d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113 7d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113 7d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113 7d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113 7d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113 7d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er.lha        pix/imagi  270K 113 7b+Imagine pic of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113 7a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113 7a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113 7a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lha           util/boot  250K 113 7a+Password System for Amiga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113 7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113 7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113 7a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113 7a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113 7a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113 7a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113 7a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113 7c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113 7c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113 7c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13 7a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113 7b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113 7c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113 7c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113 7c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113 7c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113 7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113 7c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113 7c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113 7b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113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113 7c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113 7d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113 7d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113 7d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113 7d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113 7d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113 7d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113 7d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113 7d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113 7d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113 7d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113 7d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113 7d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113 7d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113 7a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113 7a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113 7a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113 7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13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113 7a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113 7a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113 7a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114 7a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114 7d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114 7b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114 7d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114 7d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114 7d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114 7d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114 7d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114 7a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114 7a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114 7a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114 7a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114 7a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114 7a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14 7a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114 7a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114 7a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114 7b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114 7b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114 7b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114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114 7c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114 7c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114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14 7c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114 7d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114 7d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114 7d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114 7d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114 7d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114 7d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114 7d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114 7d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114 7d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114 7d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114 7d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114 7d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14 7d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114 7b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114 7b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114 7b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114 7b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114 7b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114 7b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114 7b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114 7b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114 7b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114 7b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114 7b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114 7b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114 7a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114 7a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114 7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114 7a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114 7a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114 7a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114 7a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114 7a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114 7a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14 7a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114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114 7a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114 7a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114 7a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114 7a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114 7a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114 7a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114 7a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114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114 7a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114 7a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114 7a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114 7a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114 7a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114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114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114 7a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114 7a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114 7a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114 7a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114 7a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114 7a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114 7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114 7d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114 7a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114 7a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114 7a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114 7a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114 7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114 7c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114 7c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114 7a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114 7c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114 7c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114 7c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114 7c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14 7b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114 7b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114 7b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114 7b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114 7b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114 7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114 7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114 7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114 7c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114 7d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114 7d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114 7d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114 7d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114 7d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114 7d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114 7d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114 7d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114 7d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114 7d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d.lha       mods/sonor  28K 114 7d+Acid Dub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114 7d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114 7d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114 7d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114 7d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114 7d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114 7d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114 7d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114 7d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114 7d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114 7d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114 7d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114 7d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114 7d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114 7d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14 39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114 7b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114 7b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114 7b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114 7b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114 7b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114 7b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114 7b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114 7b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114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14 7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114 7a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114 7a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114 7a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114 7a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114 7a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114 7a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114 7a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114 7a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114 7a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114 7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114 7a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114 7a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114 7a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114 7c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114 7a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114 7a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114 7b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114 7b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114 7b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114 7b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114 7b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114 7b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114 7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114 7b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114 7b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114 7b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114 7c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114 7c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114 7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114 7d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114 7b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114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114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114 7b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114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114 7a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114 7a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114 7a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114 7d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114 7d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114 7a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14 7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114 7a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114 7a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114 7c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114 7c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114 7a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114 7a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14 7a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14 7a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114 7a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14 7a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14 7a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114 7a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14 7a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114 7a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114 7b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114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114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114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114 7b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114 7b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114 7c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14 7d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exprt 599K 11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114 7d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114 7d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114 7d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114 7d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114 7d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114 7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114 7d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114 7b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114 7b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114 7b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114 7b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114 7b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114 7b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14 7a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114 7a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114 7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114 7a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115 7d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115 7a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115 7a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115 7c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115 7c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115 7c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115 7c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115 7c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11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11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11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115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115 7d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115 7b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115 7b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115 7b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115 7b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115 7b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115 7b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115 7b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115 7a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115 7a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115 7d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15 7d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115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115 7d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115 7a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115 7a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115 7a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115 7a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115 7a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115 7a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115 7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115 7a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115 7a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115 7a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115 7c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115 7a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115 7a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115 7a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115 7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115 7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115 7c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15 7b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115 7b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115 7b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115 7b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115 7c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115 7c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115 7c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115 7c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115 7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115 7c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115 7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115 7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115 7c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115 7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115 7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115 7c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115 7d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115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115 7d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115 7d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115 7b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115 7b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115 7b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115 7b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115 7b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115 7b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115 7b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115 7b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115 7b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115 7b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115 7b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115 7b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115 7b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115 7b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115 7b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115 7b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115 7b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115 7b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115 7b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115 7b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115 7b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115 7b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115 7b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115 7b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115 7b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115 7b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115 7b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115 7b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115 7b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115 7b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115 7b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115 7b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115 7a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115 7a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115 7a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115 7a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115 7a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115 7a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115 7a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115 7a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115 7a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115 7a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115 7c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115 7b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11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115 7c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115 40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115 7b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115 7b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115 7d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115 7d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115 7d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115 7d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115 7d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115 7d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115 7a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115 7a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115 7a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115 7a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115 7c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115 7c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115 7c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115 7c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115 7c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115 7c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115 7c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115 7c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115 7c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115 7c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115 7c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115 7a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115 7a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115 7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115 7a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115 7a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115 7a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115 7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115 7c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115 7c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115 7c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115 7c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115 7b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115 7b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115 7b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115 7b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115 7c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15 7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115 7c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115 7c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115 7c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115 7c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115 7c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15 7c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115 7c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115 7c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115 7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115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115 7b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115 7b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115 7c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115 7c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115 7c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115 7c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15 7c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115 7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15 7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115 7c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15 7d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_theme.lha    mods/hardc 1.2M 115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arkness.lha   mods/hardc 315K 11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eality.lha    mods/hardc 382K 11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-2.lha        mods/hardc 960K 115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115 7d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115 7d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115 7d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115 7d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115 7d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15 7d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115 7d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115 7d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115 7b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115 7b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115 7b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115 7b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115 7b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115 7b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115 7b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115 7b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115 7b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115 7a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115 7a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115 7a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115 7a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115 7a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115 7a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115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115 7a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115 7a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15 7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115 7a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115 7a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115 7a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115 7a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115 7a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115 7a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115 7a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115 7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115 7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115 7a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115 7d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15 7d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115 7a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115 7c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115 7c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115 7c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115 7c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115 7c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115 7c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115 7c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115 7c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115 7c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115 7c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115 7c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115 7c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115 7a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115 7c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115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115 7b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115 7b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115 7c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115 7c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115 7b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115 7b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115 7d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115 7d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15 7d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115 7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115 7b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115 7b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115 7b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115 7b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116 7d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116 7a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16 7a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116 7a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116 7a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116 7a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116 7c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116 7c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116 7c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116 7c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116 7c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116 7c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116 7c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116 7c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116 7c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116 7c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116 7c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116 7c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116 7c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116 7c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116 7c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116 7c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116 7c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116 7c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116 7c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116 7c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116 7c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116 7c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116 7c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116 7c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116 7c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116 7c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116 7c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116 7c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116 7c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116 7c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116 7c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116 7c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116 7c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116 7c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116 7c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116 7c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116 7c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116 7c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116 7c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116 7c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116 7c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116 7c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116 7a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116 7a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116 7a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116 7a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116 7c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116 7b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116 7b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116 7c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116 7c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116 7c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116 7c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116 7b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116 7b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116 7b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116 7b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116 7b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116 7b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116 7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116 7b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116 7b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116 7b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116 7b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116 7d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16 7d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116 7d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116 7d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116 7d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116 7d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116 7d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116 7d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116 7b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116 7b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116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116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116 7b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116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116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116 7b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16 7b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116 7a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116 7a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116 7a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116 7c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116 7d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116 7a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116 7a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116 7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116 7c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116 7c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116 7a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116 7a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116 7a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116 7c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16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116 7b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116 7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16 7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116 7c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16 7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116 7c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116 7c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116 7c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116 7b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116 7d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116 7d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116 7d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116 7d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116 7d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116 7d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116 7d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116 7d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116 7d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116 7d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116 7d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116 7d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16 40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116 40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116 7b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116 7b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116 7b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116 7b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116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116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116 7b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116 7b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116 7a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116 7a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116 7a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116 7a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116 7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116 7a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116 7a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116 7a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116 7a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116 7a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116 7a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116 7a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116 7a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116 7a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116 7a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116 7c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116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116 7b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116 7c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16 7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116 7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hedz.lha       mods/jungl 259K 11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owledge.lha   mods/jungl 972K 11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116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11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11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11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116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116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16 7d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116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116 7b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116 7b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116 7b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116 7b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116 7b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116 7b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116 7b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116 7b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116 7b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116 7b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116 7a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16 7a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116 7a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116 7a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116 7a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117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117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117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117 7a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117 7a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117 7c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117 7c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117 7c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117 7a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117 7a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117 7c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117 7c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117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117 7b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117 7b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117 7b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117 7c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117 7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17 7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117 7c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117 7c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17 7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117 7c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117 7c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117 7c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117 7c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117 7c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117 7c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117 7c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117 7c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117 7c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117 7d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117 7d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117 7d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117 7d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117 7d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117 7d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117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117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117 7d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117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117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117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117 7d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117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117 7b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117 7b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117 7a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117 7a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117 7a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117 7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117 7a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117 7d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117 7a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117 7a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117 7a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117 7a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117 7a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117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117 7a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117 7a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117 7a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17 7c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117 7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117 7b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117 7b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117 7b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117 7c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117 7c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117 7b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117 7b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117 7d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117 7d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117 7d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117 7d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117 7d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117 7d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117 7d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117 7d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117 7d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117 7d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117 7d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117 7d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117 7d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117 7d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117 7d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117 7d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117 7d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117 7d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117 7d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117 7d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117 7d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117 7d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117 7d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117 7d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117 7d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117 7d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117 7d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117 7d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117 7d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117 7d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117 7d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117 7d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117 7d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117 7d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117 7d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117 7d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117 7d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117 7d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117 7d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117 7d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117 7d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117 7d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117 7d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117 7d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117 7d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117 7d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117 7d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117 7d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117 7d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117 7d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117 7d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117 7d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117 7d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117 7d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117 7d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117 7d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117 7d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117 7d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117 7d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117 7d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117 7d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117 7d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117 7d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117 7d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117 7d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117 7d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117 7d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117 7d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117 7d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117 7d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117 7d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117 7d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117 7d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117 7d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117 7d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117 7d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117 7d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117 7d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117 7d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117 7d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117 7d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117 7d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117 7d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117 7d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117 7d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117 7d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117 7d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117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117 7b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117 7b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117 7b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117 7b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117 7b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117 7b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117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117 7b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117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117 7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117 7a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17 7a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117 7a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117 7a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17 7a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17 7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17 7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17 7a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17 7a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17 7a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17 7a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17 7a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17 7a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17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17 7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17 7b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17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17 7b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17 7b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17 7b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17 7b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17 7b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17 7b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17 7b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17 7b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17 7b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17 7b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17 7b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17 7b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17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17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17 7b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17 7b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17 7b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17 7b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17 7b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17 7b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17 7b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17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17 7a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17 7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17 7a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17 7d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17 7d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17 7a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17 7a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17 7a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17 7c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17 7a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17 7a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17 7c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17 7b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17 7b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17 7b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117 7c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17 7c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17 7b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17 7c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17 7d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17 7d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17 7d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17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17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17 7b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17 7b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17 7b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17 7b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17 7b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17 7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17 7a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17 7a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17 7a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17 7a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17 7d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17 7d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117 7a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17 7c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17 7a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17 7c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17 7c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17 7c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17 7a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17 7a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18 7d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18 7d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18 7d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18 7a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18 7a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18 7a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18 7a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18 7a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18 7a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18 7a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18 7a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18 7a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18 7a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18 7c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18 7c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18 7a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18 7a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18 7a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18 7a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18 7a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18 7a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18 7a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18 7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18 7c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18 7b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1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1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18 7b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18 7b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18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18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18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18 7c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18 7c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18 7c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18 7c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18 7c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18 7c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18 7c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18 7c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18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18 7c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18 7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18 7c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18 7b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18 7b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18 7b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18 7b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18 7c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18 7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18 7c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18 7c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18 7c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18 7c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18 7c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18 7c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18 7c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ation.lha     mods/exprt 612K 118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18 7d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18 7d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18 7d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18 7d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18 7d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18 7d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18 7d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18 7d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18 7d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18 39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18 7b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18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18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18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18 7b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18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18 7b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18 7b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18 7b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18 7b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18 7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18 7a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18 7a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18 7a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18 7a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18 7a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18 7a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18 7a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18 7a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18 7a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18 7d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18 7d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18 7d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18 7d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18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18 7a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18 7a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18 7a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18 7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18 7c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18 7c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18 7c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18 7c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18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18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18 7c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18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18 7c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18 7c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18 7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18 7c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18 7b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18 7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18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18 7d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18 7d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18 7b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18 7b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18 7b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18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18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18 7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18 7a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18 7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18 7a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118 7d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118 7d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118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118 7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18 7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118 7a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118 7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118 7a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118 7c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118 7c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118 7a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118 7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118 7a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118 7a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118 7a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118 7a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118 7a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118 7a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118 7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118 7c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118 7c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18 7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118 7c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118 7c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118 7b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118 7b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118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118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118 7b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118 7c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118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118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118 7c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118 7c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18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18 7c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118 7c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18 7c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118 7c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118 7c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118 7b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118 7b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118 7b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18 7b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118 7b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118 7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118 7c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118 7c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118 7c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118 7c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18 7c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118 7c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18 7c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118 7c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118 7d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118 7d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118 7d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118 7d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118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118 7d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118 7d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118 7d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118 7d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118 7d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118 7d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118 7d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118 7d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118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118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118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118 7b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118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118 7b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118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118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118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118 7b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118 7b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118 7a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118 7a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118 7a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118 7a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118 7a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118 7a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18 7a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118 7a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118 7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118 7a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118 7a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118 7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118 7a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118 7a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118 7a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118 7a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118 7a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118 7b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18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118 7d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118 7b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119 7d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119 7a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119 7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119 7a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119 7c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119 7b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119 7c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119 7c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119 7c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119 7c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119 7c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margeddon.lha mods/hardc 262K 119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llenium.lha  mods/hardc 1.4M 119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d.lha       mods/hardc 907K 119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peedcore.lha  mods/hardc 582K 119 7d+08ch Speedcore, Written by Dj Pie /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rminator.lha mods/hardc 970K 119 7d+14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119 7d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119 7d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119 7d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119 7b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119 7b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119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119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119 7b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119 7a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119 7a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119 7d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119 7a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19 7a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119 7c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119 7c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119 7c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119 7d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119 7d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119 7d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119 7b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119 7b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119 7b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19 7a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120 7c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19 7d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119 7d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119 7d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119 7d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120 7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119 7b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120 7b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120 7d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120 7a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20 7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120 7a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120 7c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120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120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120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20 7a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120 7a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120 7a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120 7a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120 7a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120 7a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120 7c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120 7b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12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120 7b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120 7c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120 7c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120 7c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120 7c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120 7c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120 7c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120 7b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120 7b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120 7c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120 7d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120 7d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120 7d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120 7d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120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120 7d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120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120 7d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120 7b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120 7b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120 7b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120 7b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120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120 7b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120 7b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120 7b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20 7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120 7a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20 7a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20 7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120 7a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120 7a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120 7a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120 7a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120 7a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20 40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120 7a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120 7a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120 7c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120 7c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120 7c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120 7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120 7c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120 7d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120 7d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120 7d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120 7d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120 7b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120 7b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120 7a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20 7a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120 7a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120 7a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120 7a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120 7a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120 7a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120 7c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120 7c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120 7b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120 7b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120 7b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120 7b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20 7b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k.lha         mods/jungl 428K 120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120 7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120 7b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120 7a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120 7a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120 7d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120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120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120 7d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120 7d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120 7d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120 7d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120 7d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120 7a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120 7a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120 7a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120 7a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20 7a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120 7a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120 7a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120 7c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120 7c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120 7c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120 7c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120 7c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120 7a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120 7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20 7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120 7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120 7c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120 7c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3K 120 7b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120 7b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120 7b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120 7b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120 7c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120 7c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120 7c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120 7c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20 7c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120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20 7c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120 7c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20 7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20 7c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120 7c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120 7c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120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120 7c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120 7c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120 7c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120 7c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120 7c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120 7c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120 7c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120 7c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120 7c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120 7c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120 7c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120 7c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120 7d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120 7d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120 7d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120 7d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120 7d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120 7d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120 7d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120 7d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120 7d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120 7d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120 7d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120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120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120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120 7b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120 7b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120 7b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120 7b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120 7b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120 7b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120 7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120 7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120 7a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120 7a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120 7a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120 7a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120 7a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120 7a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120 7a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120 7a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120 7a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120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121 7d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121 7a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121 7b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121 7c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121 7d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121 7a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21 7a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121 7a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121 7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121 7c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121 7c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121 7c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121 7a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121 7a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21 7b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121 7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121 7c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121 7c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121 7c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121 7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121 7c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121 7c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121 7d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121 7d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121 7d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Day.lha       mods/jungl 463K 121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121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121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121 7d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121 7d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121 7d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121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121 7d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121 7d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121 7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121 7d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121 7b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121 7b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121 7b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121 7b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121 7b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121 7b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121 7a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121 7a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121 7d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121 7d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121 7d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21 40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121 7d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121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121 7d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121 7d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121 7a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121 7a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121 7a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121 7a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121 7a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121 7a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121 7a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121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121 7a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21 7a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121 7a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121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121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121 7a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121 7c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121 7c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121 7c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121 7c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121 7c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121 7c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121 7c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121 7c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121 7c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121 7c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121 7c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121 7c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121 7c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121 7c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121 7c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121 7a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121 7a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121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121 7a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121 7a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121 7a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121 7a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121 7a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121 7a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121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121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121 7c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121 7b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121 7b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121 7b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12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12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121 7b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121 7b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121 7b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121 7b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121 7b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121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121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121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121 7b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121 7b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121 7b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121 7b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121 7b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121 7b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121 7b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121 7b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121 7c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121 7c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121 7c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121 7c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121 7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121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121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121 7c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121 7c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121 7c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21 40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121 7c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121 7c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21 7c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21 7c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21 7c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21 7c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21 7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21 7c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21 7c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21 7c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21 7c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21 7c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21 7c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21 7c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121 7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121 7c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121 7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121 7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121 7b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121 7b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121 7c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121 7d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.lha       mods/exprt 555K 12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.lha    mods/exprt 468K 12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2.lha   mods/exprt 774K 121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121 7d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121 7d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121 7d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121 7d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121 7d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121 7d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121 7d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121 7d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121 7d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121 7d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121 7d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121 7d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121 7d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121 7d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121 7d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121 7d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121 7d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121 7d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121 7d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121 7d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121 7d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121 7d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121 7d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121 7d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21 7d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121 7d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121 7d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121 7d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12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12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12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121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121 7b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121 7b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121 7b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121 7b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121 7b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121 7b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121 7b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121 7b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121 7b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121 7b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121 7b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121 7b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121 7b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121 7b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121 7b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121 7b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121 7b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121 7b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121 7b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12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12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12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121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121 7b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121 7b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121 7b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121 7b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121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121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21 7a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121 7a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121 7a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121 7a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121 7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21 7a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121 7a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121 7a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121 7a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121 7a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121 7a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121 7a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21 7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21 7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121 7a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121 7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121 7a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121 7a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121 7a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21 7a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121 7a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121 7a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21 7a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121 7a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121 7a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121 7c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121 7b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121 7b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121 7c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21 7c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121 7b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121 7c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121 7d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121 7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121 7b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121 7b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121 7b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121 7b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121 7b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121 7b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121 7b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121 7b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21 7a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121 7a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21 7a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121 7a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121 7a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121 7a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121 7a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121 7b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121 7d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121 7b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121 7b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21 7a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nolo.lha biz/dbase    1K 122 7d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122 7a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122 7a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122 7a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122 7a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122 7a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122 7b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122 7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122 7c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122 7c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122 7c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122 7c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122 7b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122 7d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122 7d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h.jpg   pix/heiko  182K 122 7b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h.jpg   pix/heiko  175K 122 7b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h.jpg   pix/heiko  203K 122 7b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122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122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122 7b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122 7a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122 7a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122 7a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122 7a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22 7a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122 7a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122 7a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122 7a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122 7c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ead.lha       mods/med    35K 122 7d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hard.lha       mods/med    19K 122 7d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-4.lha     mus/midi    33K 122 7d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123 7a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123 7d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123 7a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123 7a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-HD.lha      demo/file  429K 123 7c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123 7c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123 7a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123 7a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23 7a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123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123 7c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123 7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123 7c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23 7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123 7c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123 7c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123 7c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123 7c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123 7d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123 7d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123 7d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123 7d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123 7d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123 7d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123 7d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123 7d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123 7d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123 7d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123 7d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123 7d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123 7d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123 7d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123 7d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123 7d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123 7d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123 7d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123 7d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123 7d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123 7d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-mp3.lha        mus/misc   279K 123 7d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123 7d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123 7b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2.jpg   pix/heiko  117K 123 7b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3.jpg   pix/heiko  148K 123 7b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123 7b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im.lha     util/cli    20K 123 7a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123 7a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123 7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123 7a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123 7a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123 7a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123 7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41l.lha     biz/dbase  1.2M 123 7d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123 7d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123 7d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123 7a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dcs_soma.lha   demo/intro  59K 123 7c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123 7c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123 7c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123 7c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123 7d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123 7d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123 7d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123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123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123 7d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123 7b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123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123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31K 123 7a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123 7a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123 7a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123 7a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123 7a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123 7a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123 7c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123 7a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console.lha  dev/debug    3K 123 7a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123 7a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123 7c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123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123 7c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lien.lha      mods/hardc 223K 123 7d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rugz.lha      mods/hardc 272K 123 7d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ebanje_c.lha  mods/hardc 2.0M 123 7d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morni_g.lha   mods/hardc 238K 123 7d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ybergang.lha  mods/hardc 241K 123 7d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C_tag.lha     mods/hardc 353K 123 7d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riot_in_ny.lha mods/hardc 255K 123 7d+206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123 7d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123 7d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sfp.lha       mods/roz   420K 123 7d+Groovymellowacidspeedgaragehous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303amigos.lha   mods/techn 470K 123 7d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1200_303pr.lha mods/techn 147K 123 7d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_f_b.lha      mods/techn 239K 123 7d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-4.lha        mus/midi   109K 123 7d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kin.lha     mus/play    25K 123 7d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GBInt.lha      mus/play    14K 123 7d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23 7d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123 7b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2.jpg pix/heiko  134K 123 7b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3.jpg pix/heiko  185K 123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123 7b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123 7a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23 7a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123 7a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123 7a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123 7a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123 7a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123 7a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STHD.lha       demo/aga    27K 123 7c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123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123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123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123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123 7c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-Only.lha     hard/drivr  17K 123 7c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123 7d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123 7d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23 7d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123 7d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1.lha  comm/bbs   1.8M 123 7a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2.lha  comm/bbs   1.4M 123 7a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123 7a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123 7a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123 7a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123 7a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123 7a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Pswrld.lha      demo/aga   500K 123 7c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Tribute.lha     demo/intro  23K 123 7c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123 7c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23 7a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123 7a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123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123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123 7a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123 7a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5.lha   docs/lists  49K 123 7b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123 7b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1I.lha  docs/mags  305K 123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495K 123 7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38K 123 7c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25K 123 7c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123 7c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123 7c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123 7c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123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123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123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123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123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123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123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123 7d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123 7d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123 7d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123 7d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123 7d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123 7d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123 7d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123 7d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123 7d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123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123 7d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123 7d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123 7b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123 7b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123 7b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123 7b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123 7a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123 7a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123 7a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123 7a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-FW10b_ur.lha   util/wb     75K 123 7a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124 7d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124 7d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124 7d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124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124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124 7a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124 7a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124 7a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124 7a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124 7a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124 7a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124 7a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124 7a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124 7a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124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124 7c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124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124 7b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9.lha    game/board 1.2M 124 7c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9.lha game/patch 386K 124 7c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124 7c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-2.lha          gfx/show    88K 124 7b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124 7c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124 7d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124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12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124 7d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hakk.lha       mods/hardc  95K 124 7d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loser.lha      mods/hardc  99K 124 7d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res.lha        mods/hardc  84K 124 7d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124 7d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124 7d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124 7d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124 7d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124 7d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124 7d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124 7d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124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124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124 7d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UTS.lha        mods/techn 217K 124 7d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sgexample.lha  mods/techn  57K 124 7d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124 7d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124 7d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124 7d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-E.lha     mus/misc    11K 124 7d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124 7d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124 7d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124 7d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124 7d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124 7b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4.lha   pix/mwb    732K 124 7b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124 7b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124 7b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124 7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124 7a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124 7a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124 7d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124 7d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124 7a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8K 124 7a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124 7a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124 7a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124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191K 124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124 7c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1.lha       demo/mag   1.7M 124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124 7b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met.lha        gfx/3dobj   44K 124 7b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57K 124 7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124 7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124 7d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124 7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-WOS.lha     mus/misc    89K 124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124 7b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124 7b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124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124 7a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124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24 40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124 7a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124 7a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124 7a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124 7a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124 7d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24 7d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124 7d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124 7d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124 7d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124 7d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0.lha biz/haage  109K 124 7d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1.lha biz/haage  100K 124 7d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2.lha biz/haage  105K 124 7d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3.lha biz/haage  103K 124 7d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9.lha  biz/haage   96K 124 7d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124 7d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.lha      biz/haage  1.4M 124 7d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124 7d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18K 124 7d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124 7a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124 7a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124 7a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adio.lha      demo/aga   478K 124 7c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o.lha       demo/aga   2.1M 124 7c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124 7c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-ph01.lha       demo/mag   829K 124 7c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124 7c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124 7a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124 7a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124 7a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124 7c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124 7c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124 7c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124 7c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124 7c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24 7c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124 7c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124 7d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124 7d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124 7d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124 7d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124 7b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124 7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124 7a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24 7a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124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-fIXnICE.lha    util/cdity  18K 124 7a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124 7a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n.lha    util/libs  122K 124 7a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s.lha    util/libs  112K 124 7a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t.lha    util/libs  115K 124 7a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f.lha    util/libs  109K 124 7a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s.lha    util/libs  110K 124 7a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f.lha    util/libs  109K 124 7a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s.lha    util/libs  110K 124 7a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bin.lha     util/libs   56K 124 7a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-doc.lha     util/libs   54K 124 7a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sdk.lha     util/libs  1.2M 124 7a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tz.lha      util/libs  240K 124 7a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124 7a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124 7a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335K 124 7d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124 7d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124 7a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5a.lha       comm/misc   12K 124 7a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124 7a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.4b_rel3.lha comm/news  140K 124 7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UL.lha         demo/aga   2.3M 124 7c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124 7c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124 7c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124 7c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124 7a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2.lha  dev/e       62K 124 7a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124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24 7c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HTML.lha   docs/mags  180K 12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124 7b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124 7c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124 7c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124 7b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24 7b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124 7c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124 7c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124 7c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124 7d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557.lha        mods/med   403K 124 7d+Static Presentz The 5:57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um.lha       mods/med   432K 124 7d+Static Presentz DRUMS PLEAS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unk.lha       mods/med   203K 124 7d+Static Presentz FUNK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.lha        mods/med   173K 124 7d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last.lha       mods/med   419K 124 7d+Static Presentz THE LAST DANCE -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move.lha       mods/med   104K 124 7d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over.lha       mods/med    74K 124 7d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pian.lha       mods/med    62K 124 7d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stra.lha       mods/med   438K 124 7d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k.lha       mods/med   198K 124 7d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p.lha       mods/med    46K 124 7d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124 7d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124 7d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124 7d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124 7d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memories.lha    mods/pro   132K 124 7d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124 7d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124 7d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124 7d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124 7d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124 7d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124 7d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124 7d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3.lha mus/play   460K 124 7d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4.lha mus/play   595K 124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5.lha mus/play   478K 124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124 7b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1.lha pix/misc   198K 124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2.lha pix/misc   272K 124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3.lha pix/misc   455K 124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-4NI.lha    pix/nicon  526K 124 7b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124 7b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124 7b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124 7b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124 7b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124 7b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124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124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124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124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124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124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124 7a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124 7a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124 7a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124 7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124 7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124 7a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124 7a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_fr.lha  util/cdity   1K 124 7a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124 7a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124 7a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125 7d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125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PPC.lha  biz/haage  232K 125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125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PPC.lha biz/haage  235K 125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125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PPC.lha biz/haage  233K 125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125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PPC.lha    biz/haage  236K 125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125 7d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25 7a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eta.lha  dev/e      483K 125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at.lha dev/e       58K 125 7a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125 7a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125 7b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125 7b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-Spells.lha     game/hint   73K 125 7c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125 7c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125 7c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125 7c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125 7b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125 7c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125 7c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125 7c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125 7d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125 7d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125 7d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125 7d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125 7d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Legacy.lha     mus/misc    63K 125 7d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2.lha mus/play   846K 125 7d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ns.lha mus/play   425K 125 7d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125 7b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BG-Pattern.lha pix/mwb    271K 125 7b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125 7a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125 7a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125 7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125 7a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125 7a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125 7a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125 7a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125 7a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25 7a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125 7a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125 7d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1.lha     biz/haage  139K 125 7d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2.lha     biz/haage   70K 125 7d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3.lha     biz/haage  755K 125 7d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4.lha     biz/haage  338K 125 7d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125 7d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125 7a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125 7b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125 7c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125 7c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.lha     gfx/board   21K 125 7b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125 7b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125 7c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125 7c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125 7d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125 7d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125 7b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125 7a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125 7a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125 7a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125 7a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125 7a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125 7a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125 7a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125 7a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125 7c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125 7c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125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125 7c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125 7c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8.lzh  dev/amos    93K 125 7a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125 7a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25 7a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125 7a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5.lha     dev/e       99K 125 7a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.lha       dev/lang   968K 125 7a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_Src.lha   dev/lang   686K 125 7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125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125 7a+OOP and MUI?!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1.lha disk/cdrom 677K 125 7c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2.lha disk/cdrom 605K 125 7c+CDCat index of Aminet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3.lha disk/cdrom 453K 125 7c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4.lha disk/cdrom 374K 125 7c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5.lha disk/cdrom 382K 125 7c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6.lha disk/cdrom 391K 125 7c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s.lha disk/cdrom 1.4M 125 7c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125 7c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25 7c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125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125 7b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125 7b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2.lha      docs/mags  1.5M 125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125 7c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125 7c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125 7c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125 7c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125 7c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125 7c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-Qua.lha game/patch   1K 125 7c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125 7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125 7c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125 7c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125 7c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125 7c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25 7c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125 7c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ders.lha  game/shoot 188K 125 7c+Arcad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125 7b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25 7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125 7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125 7c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25 7c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125 7c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125 7d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125 7d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125 7d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125 7d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125 7d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125 7d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125 7d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125 7d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125 7d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125 7d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125 7d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125 7d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125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125 7d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125 7d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revo.lha       mods/med   221K 125 7d+Static Presentz R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lide.lha      mods/med   342K 125 7d+Static Presentz SLIDER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125 7d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-com.lha        mods/pop   106K 125 7d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shin.lha        mods/pro    77K 125 7d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125 7d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125 7d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125 7d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125 7d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125 7d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125 7d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125 7d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125 7d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125 7d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4CM.lha     mods/techn 102K 125 7d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techn 249K 125 7d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KTS.lha        mods/techn 174K 125 7d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125 7d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125 7d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125 7d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125 7d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125 7d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125 7d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125 7d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125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125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125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4.lha    pix/art    392K 125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125 7b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125 7b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125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125 7b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-mountain.lha  pix/mpg     42K 125 7b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125 7b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125 7b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125 7b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4.lha     pix/trace  589K 125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125 7b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125 7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125 7a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125 7a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125 7a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125 7a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-dt.lha        util/dtype 174K 125 7a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125 7a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125 7a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125 7a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125 7a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125 7a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125 7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25 7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125 7a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125 7a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125 7a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_Ger.lha  biz/misc     8K 126 7d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126 7a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126 7a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126 7c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126 7c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126 7b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rFr.lha  gfx/edit    23K 126 7b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126 7b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126 7c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126 7c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126 7d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126 7d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126 7d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misc  249K 126 7d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.lha   mods/misc  102K 126 7d+DjD/Approach 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126 7d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126 7d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126 7d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126 7a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126 7a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126 7a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13.lha util/pack   94K 126 7a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126 7a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126 7d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126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126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5.lha     biz/swood   12K 126 7d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126 7a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126 7a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126 7a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126 7a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ETHD.lha       demo/aga    13K 126 7c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FiHa.lha       demo/aga   111K 126 7c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GrHD.lha       demo/aga    12K 126 7c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HrHD.lha       demo/aga    13K 126 7c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RaHD.lha       demo/aga    13K 126 7c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TwHD.lha       demo/aga    14K 126 7c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-HistoryLin.lha demo/intro 471K 126 7c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126 7a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126 7a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126 7a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126 7a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126 7c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126 7c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126 7b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126 7b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126 7b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126 7b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126 7c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00.lha     gfx/conv   443K 126 7b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.lha     gfx/conv   441K 126 7b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882.lha  gfx/conv   423K 126 7b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.lha     gfx/conv   440K 126 7b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423K 126 7b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40.lha     gfx/conv   420K 126 7b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60.lha     gfx/conv   420K 126 7b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126 7b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126 7b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126 7b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126 7c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0.lha    misc/math   43K 126 7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126 7d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126 7d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126 7d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126 7d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126 7d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126 7d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126 7d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126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126 7b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126 7b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126 7b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-NI.lha       pix/nicon  510K 126 7b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2.jpg       pix/sport   77K 126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4.jpg       pix/sport  134K 126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126 7b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126 7b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126 7b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2.lha      pix/wb     382K 126 7b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126 7a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26 7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126 7a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126 7a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126 7a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26 7a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126 7a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126 7a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126 7a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126 7a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126 7a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-st21.lha       comm/amiex  73K 126 7a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.1.lha    comm/net   121K 126 7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126 7c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126 7c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1.lha      demo/mag   859K 126 7c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8.lha  dev/basic  288K 126 7a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26 7a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FX.lha    docs/mags  211K 12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UIDE.lha  docs/mags  112K 12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126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126 7b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126 7c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126 7c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20.lha     gfx/show   247K 126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40.lha     gfx/show   249K 126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126 7c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126 7d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126 7d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II.lha   mods/smpl  1.0M 126 7d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dsk.lha        mods/synth  85K 126 7d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126 7d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126 7d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sam.lha       mus/misc   1.0M 126 7d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126 7a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26 40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Dev.lha util/wb     12K 126 7a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126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rc.lha util/wb    183K 126 7a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26 7d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126 7c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3.lha   docs/lists  53K 126 7b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Kocht.lha    docs/misc    3K 126 7b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126 7c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26 7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126 7c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126 7c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126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126 7d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126 7d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126 7d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126 7d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126 7d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.lha         mods/toady  12K 126 7d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126 7d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126 7d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126 7b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126 7a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126 7a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126 7a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126 7a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126 7a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126 7a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a.lha  biz/dbase    2K 127 7d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127 7d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127 7a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lanet03In.lha demo/aga   236K 127 7c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127 7a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127 7a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127 7c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127 7c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127 7c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127 7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127 7d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127 7d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127 7d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127 7d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127 7d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127 7d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127 7d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127 7b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127 7a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127 7a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127 7a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127 7d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127 7d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comm.lha biz/dopus   50K 127 7d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digi.lha biz/dopus   45K 127 7d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ferr.lha biz/dopus   50K 127 7d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an.lha biz/dopus    1K 127 7d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or.lha biz/dopus   61K 127 7d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127 7d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127 7d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127 7a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127 7a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127 7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127 7a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127 7a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127 7b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127 7b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127 7b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127 7c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127 7c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127 7c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127 7b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127 7b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127 7c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127 7d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127 7d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127 7d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127 7d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127 7d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127 7d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127 7d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127 7b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127 7b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127 7b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127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27 7a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127 7a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127 7a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127 7a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127 7a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127 7a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127 7d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127 7d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127 7d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ket.lha biz/dopus   60K 127 7d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tar.lha biz/dopus   61K 127 7d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127 7a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127 7a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127 7a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lfr.lha        demo/aga   2.3M 127 7c+Crux`s "La Fureur" (from MS`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2f.lha       demo/ecs    81K 127 7c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127 7c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127 7a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127 7a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ex.lha   dev/misc   746K 127 7a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127 7a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127 7a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127 7b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Computing.txt   docs/anno    1K 127 7b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127 7b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127 7b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127 7b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127 7c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127 7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127 7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127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127 7c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127 7c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127 7c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127 7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msh.lha         gfx/3dobj  110K 127 7b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sa.lha         gfx/3dobj   38K 127 7b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nsp.lha         gfx/3dobj   62K 127 7b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127 7b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127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4.lha misc/edu   491K 127 7c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engl2.lha misc/edu     4K 127 7c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27 7c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27 7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127 7d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igi.lha       mods/med   528K 127 7d+Static Presentz DIGICA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ea.lha       mods/med   388K 127 7d+Static Presentz DREAMSCAPE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vol.lha       mods/med   528K 127 7d+Static Presentz 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ree.lha       mods/med    37K 127 7d+Static Presentz FreeJackMix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konc.lha       mods/med   607K 127 7d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here.lha      mods/med   103K 127 7d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127 7d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reaks.lha     mods/punn  325K 127 7d+A D&amp;B/Jungle MoD By Punnik (KnP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23.lha        mods/punn  312K 127 7d+A HardCore Mod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punn  459K 127 7d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punn  324K 127 7d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127 7d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127 7d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127 7d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127 7b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127 7b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127 7b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127 7b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127 7b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127 7b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127 7b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127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127 7a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127 7a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127 7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127 7a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CSok.lha      util/misc    3K 127 7a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127 7a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127 7a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127 7d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127 7d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pivot.lha       biz/misc     4K 127 7d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127 7a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127 7a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127 7a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127 7a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127 7a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127 7a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-Invitation.lha docs/anno  562K 127 7b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127 7c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127 7c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127 7c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-ed.lha         game/patch  29K 127 7c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127 7c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127 7c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127 7b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127 7c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127 7c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127 7c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127 7c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127 7c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127 7c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127 7c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127 7c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127 7c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127 7d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127 7d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127 7d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127 7d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127 7d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127 7d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127 7d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127 7d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127 7d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127 7d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127 7b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.jpg    pix/heiko  214K 127 7b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3.lha   pix/mwb    247K 127 7b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127 7a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127 7a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127 7a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127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127 7a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127 7a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127 7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-f.lha       util/time   37K 127 7a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b27.lha       util/virus  31K 127 7a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127 7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0.72.lha  biz/dbase  165K 127 7d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127 7d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127 7a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127 7a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127 7a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127 7a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127 7a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2.9.lha    comm/tcp    40K 127 7a+Rxsocket.library 2.9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127 7a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127 7a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127 7a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127 7a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dev.lha dev/gui    176K 127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src.lha dev/gui    330K 127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usr.lha dev/gui    201K 127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127 7b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5.lha       docs/mags  580K 127 7b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127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127 7c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127 7c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127 7c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127 7d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127 7d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b2.lha   mus/misc    47K 127 7d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127 7b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127 7a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127 7a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128 7d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-Eng.lha    biz/dbase  290K 128 7d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128 7a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28 7c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128 7c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128 7c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128 7c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128 7d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128 7d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10a.lha  mus/misc    30K 128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128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-DevKit.lha dev/c       42K 128 7a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128 7b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128 7c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128 7c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128 7d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128 7d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128 7d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xtc.lha        mods/xm    657K 128 7d+"Extacy"-XM Module by zUBSPACE/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128 7a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128 7d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-prev.lha   comm/uucp    7K 128 7a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-prev.lha    comm/uucp    5K 128 7a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128 7c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music.lha       dev/e       51K 128 7a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-guide46.lha   dev/e       27K 128 7a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128 7a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128 7a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-V37.lha    dev/e       35K 128 7a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tml40.lha   docs/hyper   6K 128 7b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128 7c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28 7c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-assh.lha    game/hint    7K 128 7c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128 7d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128 7d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128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12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128 7b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OJP.jpg   pix/back   340K 128 7b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128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128 7b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128 7b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128 7b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128 7a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rc5r11.lha     util/misc   10K 128 7a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128 7a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128 7a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128 7c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128 7b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128 7b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128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128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128 7b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3M 128 7b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0M 128 7b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4K 128 7b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210K 128 7b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128 7b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128 7c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128 7c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128 7d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128 7d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128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128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128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128 7b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128 7a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128 7d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128 7a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128 7a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-cj.lha        demo/aga   2.0M 128 7c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2.lha   demo/aga   1.2M 128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3.lha   demo/aga   1.2M 128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128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128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128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128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128 7b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128 7b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172K 128 7b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128 7b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128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.lha   game/shoot 302K 128 7c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v.lha  game/shoot 315K 128 7c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128 7b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de.lha   gfx/misc    12K 128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128 7b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128 7c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128 7d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128 7d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128 7d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128 7d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128 7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128 7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128 7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128 7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128 7b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128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.jpg    pix/heiko  155K 128 7b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128 7b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128 7b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128 7b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rkbench       pix/wb      69K 128 7b+Frank Buesch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128 7a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128 7a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.1.lha     biz/dbase   67K 128 7d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128 7a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128 7a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128 7a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128 7a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128 7b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128 7c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128 7c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128 7c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128 7c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128 7c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128 7c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128 7c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128 7d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128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128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-0.2i.lha  mus/midi   106K 128 7d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128 7d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a.lha       pix/3dani  1.7M 128 7b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og.lha       pix/3dani  510K 128 7b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sm.lha       pix/3dani  228K 128 7b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128 7b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128 7b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128 7b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128 7b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128 7b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128 7b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128 7b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128 7b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128 7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128 7a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128 7a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128 7a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129 7a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99K 129 7a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29 7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ah2i.lha       demo/aga   1.0M 129 7c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-98_InviTro.lha demo/intro 643K 129 7c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129 7a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129 7b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129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129 7b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129 7c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129 7b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129 7c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129 7d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129 7d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129 7d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129 7d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129 7d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129 7d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129 7b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129 7b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129 7b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129 7b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247K 129 7b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129 7b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129 7b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129 7b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129 7a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.1.lha      util/arc    25K 129 7a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129 7a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129 7a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129 7a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129 7a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1.lha   demo/aga   589K 129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1.lha  demo/slide 694K 12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2.lha  demo/slide 831K 12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3.lha  demo/slide 1.1M 12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4.lha  demo/slide 706K 129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129 7a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129 7b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129 7c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129 7c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edsounds.lha   mods/instr  14K 129 7d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129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129 7d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129 7b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129 7b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129 7b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-Bootbild.lha util/batch  77K 129 7a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129 7d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129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.2.lha comm/net    19K 129 7a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129 7a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129 7a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aphf.lha       demo/aga   1.7M 129 7c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-KO2.lha         demo/sound 1.0M 129 7c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129 7c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129 7d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129 7d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129 7d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129 7d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129 7d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4.lha       pix/trace  693K 129 7b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129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2.lha     pix/trace  471K 129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3.lha     pix/trace  400K 129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129 7a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1K 129 7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129 7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129 7a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129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129 7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129 7a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129 7a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129 7a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129 7a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129 7a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-Relievo.lha    demo/aga    59K 129 7c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0.lha       demo/mag   1.7M 129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129 7c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1.lha        demo/mag   592K 129 7c+PoWeR issu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129 7b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129 7b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129 7c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129 7c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129 7c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129 7c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OnEsI.lha       game/patch   5K 129 7c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129 7c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129 7c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129 7b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129 7c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129 7c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129 7c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129 7d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host.lha       mods/med   294K 129 7d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129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129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129 7b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2.lha   pix/mwb    173K 129 7b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129 7b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129 7b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12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12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12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129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129 7a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129 7a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C01.lha        comm/tcp     1K 129 7a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A.lha  demo/mag   712K 129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B.lha  demo/mag   681K 129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129 7c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129 7c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129 7c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129 7a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129 7a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129 7a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4.lha     dev/e       65K 129 7a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129 7c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129 7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129 7c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129 7c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129 7c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129 7c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129 7d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129 7d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129 7d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129 7d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129 7d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129 7d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-avl.lha       mods/pro    19K 129 7d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129 7d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129 7d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129 7d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129 7b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129 7b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129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129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129 7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129 7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129 7a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129 7a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129 7a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129 7a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129 7a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129 7a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129 7d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129 7d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129 7a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NWsrc.lha    comm/irc    74K 129 7a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2.lha    demo/aga   595K 129 7c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wnm.lha         demo/intro  39K 129 7c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8.lzh  dev/amos   259K 129 7a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98.lha  dev/basic  459K 129 7a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129 7b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129 7c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utur.lha       mods/med   241K 129 7d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ilsd.lha       mods/med   201K 129 7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unt.lha        mods/med   141K 129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paula.lha       mods/med   180K 129 7d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129 7d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3.lha    pix/art    634K 129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129 7b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4.lha     biz/swood   11K 130 7d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130 7a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-Tutor.lha      docs/hyper  21K 130 7b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130 7b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130 7c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130 7c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130 7d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130 7d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130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130 7b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ndl.lha       pix/trace  615K 130 7b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130 7a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130 7a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r10.lha       comm/bbs    36K 130 7a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l10.lha        comm/bbs    48K 130 7a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ql.lha         comm/bbs    33K 130 7a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am21.lha       comm/tcp     4K 130 7a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130 7c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130 7a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130 7a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130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130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130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130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130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130 7c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130 7c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130 7a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130 7a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130 7d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GUIplay.lha  biz/dopus    5K 130 7d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-GUIplay.lha biz/dopus    3K 130 7d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130 7c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Desperado2.lha demo/aga   400K 130 7c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radi.lha       demo/ecs   122K 130 7c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130 7c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hpx.lha        demo/intro  35K 130 7c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evolution.lha demo/intro  42K 130 7c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38ZB4.lha     demo/intro   9K 130 7c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13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130 7b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130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_full.lha  game/misc  1.5M 130 7c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130 7b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130 7c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130 7c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130 7d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130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130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130 7d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130 7d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130 7d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130 7d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130 7d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130 7d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130 7d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130 7d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130 7d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130 7d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130 7d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130 7b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130 7a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.06.lha  util/boot  348K 130 7a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130 7a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130 7a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130 7d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130 7d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d05.lha        comm/bbs    24K 130 7a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s4.lha        comm/bbs    39K 130 7a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sw10.lha       comm/bbs    33K 130 7a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130 7c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130 7c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130 7c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130 7c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130 7c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30 7b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130 7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130 7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130 7d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130 7d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-Tracks.lha     mus/midi   158K 130 7d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130 7d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130 7d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Loops.lha       mus/midi    23K 130 7d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130 7d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130 7a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130 7a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130 7d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130 7d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130 7d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130 7a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Babcia4k.lha   demo/aga     8K 130 7c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130 7c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130 7c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nte.lha       demo/intro  67K 130 7c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130 7c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Thud_remix.lha demo/intro   9K 130 7c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130 7a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130 7a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1K 130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4K 130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130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_lite.lha  game/actio 450K 130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130 7c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130 7c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130 7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130 7d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130 7d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130 7b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130 7b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130 7b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130 7a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130 7a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30 7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.2.lha         util/wb     11K 130 7a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130 7a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130 7a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130 7a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130 7d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.3.lha      biz/dopus   20K 130 7d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5_20.lha biz/p5      65K 130 7d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130 7a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Abd98Invit.lha demo/aga   496K 130 7c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130 7a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130 7c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30 7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130 7d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E4W.lha        mods/techn 168K 130 7d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130 7d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130 7d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130 7d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130 7a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130 7a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130 7a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130 7a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30 7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.lha   docs/lists 279K 130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130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-HTML.lha     docs/mags  352K 130 7b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130 7c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130 7c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130 7b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130 7b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130 7b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130 7b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130 7c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130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130 7d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ba.lha       mods/crn    35K 130 7d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.lha     mods/crn   238K 130 7d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rmony.lha     mods/crn    21K 130 7d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DangerTr.lha   mods/crn   152K 130 7d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KSClaus.lha    mods/crn    27K 130 7d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yCorJun.lha   mods/crn   200K 130 7d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Newintro4.lha  mods/crn    26K 130 7d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PlanetSo.lha   mods/crn   138K 130 7d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cenewars.lha  mods/crn   327K 130 7d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peedtest.lha  mods/crn   168K 130 7d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trange.lha    mods/crn    22K 130 7d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130 7d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130 7d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130 7d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130 7d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130 7d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130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130 7d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130 7d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130 7d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130 7d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130 7d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ym.lha       mods/misc  236K 130 7d+Do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130 7d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130 7d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130 7d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130 7d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130 7d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130 7d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130 7d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130 7d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130 7d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130 7d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130 7d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130 7d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130 7d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130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-1.jpg    pix/heiko  181K 130 7b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3.lha       pix/mwb    708K 130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nah-k.lha      pix/trace  226K 130 7b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130 7a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130 7a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130 7a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130 7a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130 7a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130 7a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131 7a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131 7a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131 7a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7.lha   comm/uucp   51K 131 7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131 7a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131 7c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FX.lha    docs/mags  436K 13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UIDE.lha  docs/mags   95K 13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131 7b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498.lha docs/misc  185K 131 7b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131 7c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Analyzer.lha   game/misc   79K 131 7c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131 7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131 7c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-Defender.lha   gfx/3dobj   66K 131 7b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131 7b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131 7d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131 7d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131 7d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ypno.lha      mods/pro   393K 131 7d+Hypnotized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131 7d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maniacs.lha    mods/pro   283K 131 7d+The maniac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131 7d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131 7d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qnest.lha     mods/pro   302K 131 7d+Squirrels nest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slow   27K 131 7d+Slow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131 7d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131 7d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131 7d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131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131 7a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131 7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131 7a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131 7a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131 7a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131 7a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131 7a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131 7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131 7a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-Info.lha   docs/mags   53K 131 7b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131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131 7b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subd.lha       mods/hardc  56K 131 7d+Sub-D_98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useless.lha     mods/misc  2.4M 131 7d+Melodic Triphop Massive Atta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131 7d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131 7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131 7a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131 7c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131 7c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131 7c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131 7c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no.lha   gfx/misc    13K 131 7b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-lost_fix.lha  mods/misc  471K 131 7d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luminary.lha   mods/techn 415K 131 7d+13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-2.lha       pix/wb     102K 131 7b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131 7a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131 7a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131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ctrl.lha       demo/intro  65K 131 7c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131 7c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1_2.lha    demo/mag   739K 131 7c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2_2.lha    demo/mag   556K 131 7c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gal.lha    demo/mag   785K 131 7c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1.lha       demo/sound 706K 131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2.lha       demo/sound 740K 131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3.lha       demo/sound 473K 131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4.lha       demo/sound 560K 131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131 7a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131 7a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131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131 7c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31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131 7c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131 7c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131 7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a.lha  misc/edu    84K 131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131 7c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223K 131 7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131 7c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onoreja.lha   mods/hardc 345K 131 7d+183 BPM HardAcid by Sadista (DBM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usljuk.lha    mods/hardc 289K 131 7d+230 BPM HardCore by Sadista (DBM 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BWD.lha        mods/techn  65K 131 7d+.bO.WA.Di. by RAMBOY &amp; MM-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131 7d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131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131 7a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131 7a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131 7a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131 7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131 7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131 7a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131 7d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31 7a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10.lha       comm/bbs     3K 131 7a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FX.lha       comm/bbs     2K 131 7a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bc01.lha       comm/bbs     3K 131 7a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kl02.lha       comm/bbs     5K 131 7a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pm01.lha       comm/bbs     3K 131 7a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131 7a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131 7a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131 7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up.lha   comm/mail  146K 131 7a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131 7a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131 7a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131 7a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131 7c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131 7c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alp.lha       demo/intro 419K 131 7c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eenpoint8.lha demo/mag   1.5M 131 7c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131 7c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131 7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131 7b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e.lha  docs/lists 263K 131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131 7b+Review of Phase5's Blizzard6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131 7c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ntsc.lha  game/2play 246K 131 7c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pal11.lha game/2play 247K 131 7c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131 7c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131 7c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131 7c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131 7c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131 7c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131 7c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131 7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131 7c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131 7c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131 7c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.lha  gfx/misc    12K 131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131 7c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131 7c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131 7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131 7c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rzn.lha       mods/demo  228K 131 7d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ala.lha       mods/demo  174K 131 7d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lws.lha       mods/demo  162K 131 7d+"Clockwis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jzns.lha       mods/demo  225K 131 7d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lgd.lha       mods/demo  144K 131 7d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t8m.lha       mods/demo  133K 131 7d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131 7d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131 7d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131 7d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131 7d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131 7d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istorsio.lha  mods/tranc 326K 131 7d+Trance [DreamTeam P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131 7d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131 7d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131 7b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131 7b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131 7b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131 7b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131 7b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techer.lha      pix/trace  1.7M 131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131 7a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131 7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31 7a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31 7a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31 7a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31 7a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31 7a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31 7a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31 7a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31 7a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31 7a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31 7a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131 7a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31 7a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31 7a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31 7a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31 7a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31 7a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131 7a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131 7a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131 7a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131 7a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131 7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131 7a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131 7c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msli.lha       demo/slide 1.1M 131 7c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131 7c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2-gw_src.lha      dev/misc   602K 131 7a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131 7c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.lha    game/shoot 330K 131 7c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131 7c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131 7b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131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131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131 7d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Lf2.lha        mods/techn 139K 131 7d+LIFE 2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131 7d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131 7a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132 7a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ad2.lha       demo/40k    40K 132 7c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0.lha    demo/aga   672K 132 7c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1.lha    demo/aga   810K 132 7c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132 7b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132 7c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132 7c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132 7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Love.lha   mods/nork   71K 132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y.lha         mods/nork   36K 132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132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132 7d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132 7d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132 7d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132 7d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132 7d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132 7d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132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132 7a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132 7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132 7a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132 7a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132 7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132 7a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132 7d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Kicker.lha     demo/aga   2.6M 132 7c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-PPC.lha         docs/anno    3K 132 7b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132 7c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132 7b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132 7d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life_power.lha  mods/techn 487K 132 7d+140BPM goatranc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2r.lha        mods/techn 235K 132 7d+CRS00037: "time 2 rebel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fjuk.lha     mods/techn 408K 132 7d+140 BPM Acid by Genacid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kontulary.lha  mods/techn 657K 132 7d+135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fbs.lha        mods/techn  91K 132 7d+Funny Bits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LfE.lha        mods/techn 120K 132 7d+Life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132 7d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132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132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132 7b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132 7b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32 7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132 7a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132 7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132 7a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132 7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132 7c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fo2.lha        demo/aga   3.6M 132 7c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ArtNouveau.lha demo/intro  40K 132 7c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132 7c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lkr4.lha       demo/sound 402K 132 7c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132 7b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132 7c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132 7c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132 7c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132 7c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.lha   misc/edu    42K 132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132 7c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132 7d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z4u.lha       mods/jungl 223K 132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132 7d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en.lha         mods/techn 379K 132 7d+A totally wacko techno-module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132 7d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132 7d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.lha          mods/toady  10K 132 7d+Little Hamonic Song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AB3D2.lha  mods/toady 175K 132 7d+FX-only music with FX of AB3D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oady  60K 132 7d+Unfinished Ishar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132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Remix.lha   mods/toady  84K 132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y.lha    mods/toady 121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uest.lha      mods/toady 229K 132 7d+Dark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Final.lha      mods/toady  38K 132 7d+Boss-them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1.lha          mods/toady   1K 132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2.lha          mods/toady   0K 132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.lha    mods/toady 143K 132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2.lha   mods/toady  69K 132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132 7d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lha         mods/toady  13K 132 7d+Egyptian-tech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132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2.lha      mods/toady   2K 132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3.lha      mods/toady   4K 132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132 7d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132 7d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mokie.lha     mods/toady 248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emix.lha     mods/toady 212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132 7d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1.lha     mods/toady  84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2.lha     mods/toady 126K 132 7d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3.lha     mods/toady  96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orce.lha     mods/toady  93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132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2.lha    mods/toady 217K 132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3.lha    mods/toady 308K 132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.lha         mods/toady  60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oyage.lha       mods/toady  30K 132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pace.lha      mods/toady  17K 132 7d+Dance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132 7d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Toad.lha     mods/toady 279K 132 7d+Ambient/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132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Kombat.lha  mods/toady 156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.lha    mods/toady   1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2.lha   mods/toady   1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usic.lha     mods/toady  98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esMeres.lha   mods/toady 157K 132 7d+Happy Dance Music by Toady :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132 7d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k.lha         mods/toady  59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l.lha        mods/toady 158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.lha            mods/toady  14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132 7d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1.lha     mods/toady 204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2.lha     mods/toady 170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132 7d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ourII.lha     mods/toady 245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ound.lha     mods/toady 188K 132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ustice.lha    mods/toady 130K 132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Force.lha     mods/toady  23K 132 7d+Dance Bloodnet-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oad.lha      mods/toady 198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ady.lha      mods/toady  12K 132 7d+Small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132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132 7d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JDA-Music1.lha mods/toady  29K 132 7d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132 7d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132 7d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ream.lha  mods/toady  9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2.lha    mods/toady  15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3.lha    mods/toady  16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4.lha    mods/toady  67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5.lha    mods/toady   3K 132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132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-moi.lha   mods/toady  22K 132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-musics.lha mods/toady 17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lha         mods/toady  34K 132 7d+Sad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.lha      mods/toady 121K 132 7d+Spee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2.lha     mods/toady 125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3.lha     mods/toady 100K 132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A-.lha     mods/toady 16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oady.lha   mods/toady  8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Chose1.lha    mods/toady  60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orce1.lha    mods/toady  42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132 7d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mods/toady 357K 132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1.lha   mods/toady  56K 132 7d+Ol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2.lha   mods/toady 102K 132 7d+Old Techno/voi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132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1.lha     mods/toady   5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2.lha     mods/toady   1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3.lha     mods/toady   4K 132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oad1.lha      mods/toady   9K 132 7d+Dark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tos.lha      mods/toady  40K 132 7d+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.4.lha    mods/toady 169K 132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ur.lha      mods/toady 225K 132 7d+Techno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ce.lha      mods/toady 352K 132 7d+Dance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-Music.lha     mods/toady  14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LeDragon.lha   mods/toady  33K 132 7d+DblDragon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ower1.lha     mods/toady  15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Wars.lha       mods/toady  96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-Music3.lha   mods/toady  49K 132 7d+Dem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1.lha      mods/toady  59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3.lha      mods/toady  65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4.lha      mods/toady  59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5.lha      mods/toady 104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6.lha      mods/toady  96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N.lha    mods/toady 220K 132 7d+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pSong.lha      mods/toady  21K 132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132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132 7d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132 7d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lha             mods/toady  22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132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132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Colere.lha      mods/toady  17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icaToad.lha   mods/toady  23K 132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.3demo.lha  mus/edit    28K 132 7d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132 7b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132 7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132 7a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132 7a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32 7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132 7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32 7a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132 7a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132 7a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32 7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132 7a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132 7a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lha      util/wb     16K 132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132 7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4.lha   docs/lists  52K 132 7b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132 7d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132 7d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132 7a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132 7a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1.lha       demo/sound 190K 132 7c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132 7c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132 7a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132 7a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132 7a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132 7a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132 7b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132 7b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132 7c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132 7c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132 7c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132 7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132 7c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132 7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132 7b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132 7b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132 7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132 7c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132 7c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132 7c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132 7c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132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MLunatic.lha    mods/hardc 208K 132 7d+Hardcore from Chris Jones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Boom.lha        mods/hardc  88K 132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Smoke.lha       mods/hardc 327K 132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132 7d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132 7d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132 7d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132 7d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132 7d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132 7d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.lha          mods/pdy     2K 132 7d+Prodigy/Oops! "C=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7.lha          mods/pdy     8K 132 7d+Prodigy/Oops! "Chiptune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132 7d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ph.lha       mods/pdy     1K 132 7d+Prodigy/Oops! "Composphere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132 7d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132 7d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132 7d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lt.lha       mods/pdy   102K 132 7d+Prodigy/Oops! "Dream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132 7d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132 7d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132 7d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132 7d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132 7d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132 7d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132 7d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132 7d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132 7d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132 7d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132 7d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132 7d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132 7d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132 7d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132 7d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132 7d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.lha       mods/pdy    25K 132 7d+Prodigy/Oops! "Sequ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132 7d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132 7d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132 7d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mods/pdy     8K 132 7d+Prodigy/Oops! "Stard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132 7d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132 7d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132 7d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132 7d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132 7d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Ch.lha       mods/pro    61K 132 7d+003: "Dancing Chiquita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132 7d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132 7d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onovo.lha     mods/techn 211K 132 7d+14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normal.lha     mods/techn 509K 132 7d+138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132 7d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132 7d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132 7d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132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1.1.lha    mus/midi    11K 132 7d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132 7d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132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132 7b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132 7b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bp3.lha       pix/boot   2.2M 132 7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132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p.lha       pix/trace  521K 132 7b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japa.lha       pix/trace  980K 132 7b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wrma.lha       pix/trace  700K 132 7b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132 7b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132 7b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132 7b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132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Font.lha       text/font    2K 132 7a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3.lha        text/show   60K 132 7a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132 7a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132 7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132 7a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132 7a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guid.lha util/wb     15K 132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133 7d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133 7a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133 7a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133 7a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133 7a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33 7a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133 7a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133 7a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133 7c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Extralife.lha  demo/aga   2.0M 133 7c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rse.lha       demo/aga   4.2M 133 7c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family.lha     demo/intro  39K 133 7c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ribute.lha    demo/intro  40K 133 7c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3RD.lha        demo/intro  68K 133 7c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9.lha        demo/mag   1.8M 133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133 7b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133 7c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133 7c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133 7c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_snaps.lha game/demo  493K 133 7c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133 7c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133 7c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133 7c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133 7c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133 7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133 7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133 7c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133 7d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133 7d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ns.lha       mods/techn 381K 133 7d [ PHD ] - conspiracy (paranoia)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133 7d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133 7d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133 7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133 7d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133 7b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3.jpg    pix/misc   168K 133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133 7b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133 7b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133 7b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133 7a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133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133 7a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133 7a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133 7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133 7a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133 7a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133 7a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133 7a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133 7a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133 7b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33 7b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2.lha      docs/mags  1.0M 133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133 7c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ut.lha gfx/misc    22K 133 7b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133 7c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uschmann.lha   mods/evrim 181K 133 7d+Der Buschmann Song - An Unga bunga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133 7d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133 7d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133 7d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133 7d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133 7d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pIm.lha       mods/med   145K 133 7d+007: "Happiness Impulsion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133 7d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133 7d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133 7d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punn  809K 133 7d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punn  160K 133 7d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133 7d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133 7d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133 7d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133 7d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133 7d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133 7b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133 7b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133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133 7b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133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133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133 7a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33 7d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cast.lha       demo/intro  35K 133 7c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133 7c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133 7a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133 7c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133 7c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33 7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133 7c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133 7b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33 7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133 7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133 7c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punn   45K 133 7d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aart.lha       mods/punn  717K 133 7d+A D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punn  100K 133 7d+A (old) HardTrance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e2.lha        mods/punn  118K 133 7d+Een Harde-Kern Mod dOOr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oes.lha       mods/punn  214K 133 7d+Just hear it, and dont ask stuppi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kBurger.lha   mods/punn   55K 133 7d+Een Hoempa Mod (Punnik) 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punn  468K 133 7d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133 7d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133 7d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133 39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-set_GoldED.lha  pix/icon    21K 133 7b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133 7a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133 7a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133 7a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133 7a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133 7a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133 7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133 7a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-MidiPlay.lha biz/dopus    3K 133 7d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133 7a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133 7a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133 7a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.lha      comm/misc  130K 133 7a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133 7a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133 7c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133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133 7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133 7c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133 7c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133 7b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133 7c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WithMe.lha  mods/exprt 126K 13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bbish.lha     mods/jungl 1.0M 133 7d+India Drum&amp;Bass Upset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133 7d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133 7d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.lha           mods/k4k    26K 133 7d+Aava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.lha       mods/k4k    39K 133 7d+Acid-Hea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2.lha      mods/k4k   100K 133 7d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133 7d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133 7d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es.lha        mods/k4k    17K 133 7d+Bitches -intro-mo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.lha      mods/k4k    77K 133 7d+Blue House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133 7d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133 7d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.lha        mods/k4k    60K 133 7d+Cryogenic Nightmare -hard techno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133 7d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133 7d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133 7d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133 7d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133 7d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.lha          mods/k4k    70K 133 7d+Fagosytoosi -detroit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133 7d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lean.lha      mods/k4k    87K 133 7d+Feeling Clean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133 7d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k4k    56K 133 7d+Floating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133 7d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k4k    15K 133 7d+Gangsta -rap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k4k    55K 133 7d+Harder Than House -acid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133 7d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133 7d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133 7d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133 7d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133 7d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o.lha          mods/k4k   211K 133 7d+Kammo -detroit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133 7d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133 7d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133 7d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.lha          mods/k4k   125K 133 7d+Song Of Liberation -acid/trance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133 7d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133 7d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133 7d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k4k   435K 133 7d+Mental Palpitator -jungl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133 7d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133 7d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133 7d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133 7d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kt.lha         mods/k4k    94K 133 7d+Obduktio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133 7d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mo.lha        mods/k4k    89K 133 7d+Onkelmo - fast-music-compo-mod by 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133 7d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.lha       mods/k4k    56K 133 7d+Pano-Rama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k4k   209K 133 7d+Party Is Over -hardcor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.lha          mods/k4k    57K 133 7d+Phakt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2.lha         mods/k4k    72K 133 7d+Phakt Part 2 -ambien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beat.lha       mods/k4k    19K 133 7d+Phuk Beat -tekno-bii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133 7d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k4k   102K 133 7d+Progressive -techno/hous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.lha        mods/k4k    34K 133 7d+Propulsion -techno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2.lha       mods/k4k   121K 133 7d+Propulsion-Part 2 -techno/trance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133 7d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lha        mods/k4k    42K 133 7d+Rea-Lize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133 7d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133 7d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133 7d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.lha          mods/k4k    75K 133 7d+Suodatin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ive.lha       mods/k4k   151K 133 7d+The Funky 303 Drive -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133 7d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133 7d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m.lha         mods/k4k   425K 133 7d+Trisomia -techno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133 7d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133 7d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lha        mods/pro   122K 133 7d+MOD released at TG98 (f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133 7d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133 7b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133 7b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Argentina98.jpg pix/vehic   67K 133 7b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133 7a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133 7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-a-Sketch.lha  util/misc    7K 133 7a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.48.lha   comm/net   234K 133 7a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.5.lha    comm/tcp    53K 133 7a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133 7a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aquale.lha     demo/intro  41K 133 7c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together.lha   demo/intro   5K 133 7c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4.lha       docs/mags  1.1M 133 7b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133 7b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_doc.lha docs/misc   71K 133 7b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133 7c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1.lha     game/demo  677K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2.lha     game/demo  759K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3.lha     game/demo  2.3M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4.lha     game/demo  2.2M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5.lha     game/demo  4.5M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6.lha     game/demo  4.6M 133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133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133 7c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133 7c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133 7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133 7d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ST98.lha       mods/hardc 640K 133 7d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z.lha        mods/jungl 379K 133 7d+Jungle/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MFS.lha        mods/med   186K 133 7d+009: "Menace From Space" [Jungle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ce.lha       mods/pro    49K 133 7d+A techno/ambient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astudda.lha    mods/pro    52K 133 7d+A v. short 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133 7d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ha         mods/pro    63K 133 7d+A semi-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1.lha   pix/anim   4.9M 133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13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13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13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133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133 7b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133 7b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133 7b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133 7b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133 7b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133 7b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133 7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133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133 7a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133 7a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133 7a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133 7a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133 7a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133 7a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134 7d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134 7a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134 7a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134 7a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134 7a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M98I.lha       demo/aga    85K 134 7c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134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134 7a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134 7a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134 7a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134 7a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134 7a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.lha       disk/misc    6K 134 7c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134 7b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FAQ.lha       docs/misc    2K 134 7b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134 7c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134 7c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134 7c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134 7c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134 7c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134 7c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134 7b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134 7c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134 7c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277K 134 7c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272K 134 7c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273K 134 7c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134 7c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134 7c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134 7d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Dcmt.lha       mods/pro    52K 134 7d+001: "Dancimator" [Slow, melod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pCh.lha       mods/pro    38K 134 7d+002: "Rapping Chiquita" [Melodic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BIdr.lha       mods/techn 497K 134 7d+PT-MODule gABBa  -  Mod.Brain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SWVe.lha       mods/techn 248K 134 7d+PT-MODule gABBa - Mod.aCiDsHOCkw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rem.lha       mods/techn  99K 134 7d [ PHD ] - trembling jam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Dream.lha    mods/tranc 538K 134 7d+Future Dream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-2.0b.lha      mus/play    16K 134 7d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134 7b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134 7b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.lha   pix/misc   297K 134 7b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-1.jpg    pix/trace   49K 134 7b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134 7a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134 7a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134 7a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134 7a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134 7a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34 7a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134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134 7a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UNIX255.lha     comm/net   328K 134 7a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34 7a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3.lha     dev/e       81K 134 7a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134 7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134 7c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-app.lha         docs/hyper  91K 134 7b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134 7b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198.lha docs/misc  160K 134 7b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298.lha docs/misc  165K 134 7b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398.lha docs/misc   98K 134 7b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134 7c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134 7c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134 7c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134 7c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134 7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.lha          mods/jungl 498K 134 7d+Suprem drum&amp;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134 7d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134 7d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punn  295K 134 7d+"voice" Mod By pUNNIk ??!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punn  466K 134 7d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punn  420K 134 7d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punn  345K 134 7d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punn  341K 134 7d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punn  320K 134 7d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Gravity.lha     mods/tranc 576K 134 7d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134 7d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134 7d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134 7b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134 7b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134 7a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134 7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134 7a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134 7a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134 7a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134 7d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134 7d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134 7a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134 7a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134 7a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134 7a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.lha     demo/aga   324K 134 7c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ointZer0.lha  demo/intro  56K 134 7c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134 7a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134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134 7c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134 7b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134 7d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134 7d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ob.lha        mods/nork  168K 134 7d+Orchestral mod composed fo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134 7d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134 7d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134 7d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134 7d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134 7d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134 7d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134 7d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InSp.lha     mods/nork  152K 134 7d+An old mod released at Bestia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reams.lha     mods/nork  211K 134 7d+Trancy tun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134 7d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2.lha   mods/nork   83K 134 7d+It's the second part of Cro-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ouse.lha      mods/nork  108K 134 7d+Maybe my olde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134 7d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134 7d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134 7d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134 7d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ewLife.lha    mods/nork  236K 134 7d+I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134 7d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134 7d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134 7d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134 7d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134 7d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134 7d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134 7d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ro.lha       mods/nork    1K 134 7d+My first Thx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rs.lha        mods/nork  990K 134 7d+A nice Multichannel mod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134 7d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134 7d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134 7d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134 7d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o.lha       mods/nork   19K 134 7d+Composed for Pikaboo-Pack, p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Zone.lha       mods/nork  176K 134 7d+Used in Showtime#9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134 7d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134 7d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134 7d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134 7d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134 7d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134 7d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ids.lha       mods/nork  273K 134 7d+Tune composed for a Pc dem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134 7d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134 7d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134 7d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134 7d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134 7d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134 7d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aZampa.lha     mods/nork    4K 134 7d+Composed for Fa!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-Yan.lha        mods/nork  396K 134 7d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134 7b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134 7a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134 7a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134 7a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134 7d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134 7a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134 7a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134 7a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ti.lha         comm/misc   17K 134 7a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134 7a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134 7a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134 7c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134 7c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79.lha    demo/euro  615K 134 7c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ud.lha       demo/intro   8K 134 7c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X-Perience.lha demo/intro   9K 134 7c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134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68.lha       demo/sound 183K 134 7c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134 7c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134 7a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134 7a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134 7c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134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134 7b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4.lha  docs/hyper  22K 134 7b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134 7b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134 7b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134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docs/hyper 174K 134 7b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HTML.lha   docs/mags  283K 13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134 7b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AG.lha       docs/mags  128K 134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HT.lha       docs/mags  232K 134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134 7c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134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134 7c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134 7c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134 7c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134 7c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134 7c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-096code.lha game/demo  264K 134 7c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134 7c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134 7c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134 7c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134 7c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134 7c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134 7c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44K 134 7b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134 7b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134 7b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134 7c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134 7c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134 7c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134 7c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134 7d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134 7d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1s.lha         mods/mark   88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134 7d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134 7d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one.lzh         mods/panik 179K 134 7d+Asylum Anthem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two.lzh         mods/panik 164K 134 7d+Asylum Anthem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134 7d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134 7d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.lha          mods/roz   175K 134 7d+Another Acid Floor Stomper By Roz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di.lha         mods/roz   309K 134 7d+Mood Hop By Roz / Fit^Rno^Vd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134 7d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134 7d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134 7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134 7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134 7b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134 7b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134 7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134 7b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134 7b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134 7b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134 7b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134 7b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134 7b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134 7b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T-Rex.jpg       pix/misc   123K 134 7b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134 7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134 7b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134 7b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134 7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134 7b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134 7b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134 7b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134 7b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134 7b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134 7b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134 7b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134 7a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134 7a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.1.lha     util/boot   10K 134 7a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.lha   util/misc   75K 134 7a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134 7a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134 7a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135 7d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135 7a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674K 135 7a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0.lha       demo/sound 189K 135 7c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135 7a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135 7a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.guide.lha   docs/hyper  13K 135 7b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FX.lha    docs/mags  382K 13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UIDE.lha  docs/mags  103K 13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900K 135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135 7c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135 7c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35 7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135 7c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135 7c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135 7c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-micr.lha         gfx/3dobj  936K 135 7b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5d4.lha         gfx/3dobj  103K 135 7b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135 7b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135 7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135 7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135 7d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2_98.lha     mods/exprt 124K 13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wd.lha        mods/jungl 540K 135 7d+Whacki dandb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135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.lha          mods/techn  84K 135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ce.lha       mods/tranc  80K 135 7d+D&amp;b med - Krest's 6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2.jpg pix/trace  216K 135 7b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135 7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35 7a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135 7a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135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135 7a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2.lha     biz/swood    8K 135 7d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3.lha     biz/swood   14K 135 7d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2K 135 7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dvi.lha       comm/thor   89K 135 7a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df.lha       comm/thor  342K 135 7a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s.lha        comm/thor  162K 135 7a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135 7a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135 7a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SR2.lha        demo/aga   1.1M 135 7c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8.lzh  dev/amos   602K 135 7a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135 7a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135 7a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49K 135 7b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135 7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135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135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35 7c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135 7b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135 7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135 7c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24.lha   misc/emu    21K 135 7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AboutYou.lha  mods/exprt 123K 13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Tunnel.lha  mods/exprt 292K 135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beatz.lha     mods/jungl 112K 135 7d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.lha       mods/jungl 112K 135 7d+Drum beat .XM hardstep module b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135 7d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-techno.lha   mods/med    44K 135 7d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135 7d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135 7b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135 7b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135 7b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135 7b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135 7b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135 7b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135 7b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135 7b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135 7b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135 7b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35 7a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135 7a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135 7a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135 7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135 7a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35 7a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135 7a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135 7a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t-6.lha   docs/lists 187K 135 7b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ruma.lha       mods/techn 165K 135 7d+RTR Rumatix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135 7b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135 7d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35 7a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135 7b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suicide.lha    mods/melod 162K 135 7d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135 7a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135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135 7a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135 7a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135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135 7c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135 7c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135 7c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135 7b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3.lha misc/edu   102K 135 7c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hardc 184K 135 7d+Falldown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hardc 298K 135 7d+Ruff Hardcore from Dj Pie 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135 7d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e.lha          mods/techn 218K 135 7d+Soft techno from Dj Pie and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135 7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135 7b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fb.lha     pix/heiko  1.7M 135 7b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135 7b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h.jpg      pix/heiko  164K 135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135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135 7a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136 7d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G.lha biz/demo   4.8M 136 7d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136 7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135 7c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136 7a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136 7c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136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136 7c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136 7c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136 7c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136 7c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136 7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136 7c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136 7c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136 7c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136 7c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136 7c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136 7c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136 7c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136 7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136 7c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136 7b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136 7b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136 7d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135 7d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kill.lha       mods/hardc 334K 135 7d+Fuckin  Killer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136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_h.jpg    pix/heiko  219K 136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136 7b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136 7b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.jpg       pix/heiko  197K 136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h.jpg      pix/heiko  181K 136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.jpg       pix/heiko  211K 136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h.jpg      pix/heiko  187K 136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.jpg       pix/heiko  205K 136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h.jpg      pix/heiko  209K 136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136 7b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136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h.jpg pix/heiko  199K 136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.jpg  pix/heiko  227K 136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h.jpg pix/heiko  220K 136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.jpg  pix/heiko  188K 136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h.jpg pix/heiko  197K 136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.jpg  pix/heiko  200K 136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h.jpg pix/heiko  195K 136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.jpg  pix/heiko  225K 136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h.jpg pix/heiko  209K 136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.jpg  pix/heiko  182K 136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h.jpg pix/heiko  181K 136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136 7b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136 7b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1.jpg      pix/heiko  145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2.jpg      pix/heiko  120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3.jpg      pix/heiko  111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4.jpg      pix/heiko  111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5.jpg      pix/heiko  124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6.jpg      pix/heiko  139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7.jpg      pix/heiko  165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8.jpg      pix/heiko  136K 136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136 7b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2.jpg    pix/heiko  126K 136 7b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3.jpg    pix/heiko  185K 136 7b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.jpg    pix/heiko  190K 136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h.jpg   pix/heiko  163K 136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.jpg    pix/heiko  224K 136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h.jpg   pix/heiko  220K 136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.jpg    pix/heiko  257K 136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h.jpg   pix/heiko  220K 136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.jpg       pix/heiko  198K 136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h.jpg      pix/heiko  175K 136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.jpg       pix/heiko  172K 136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h.jpg      pix/heiko  162K 136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.jpg       pix/heiko  180K 136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.jpg       pix/heiko  194K 136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h.jpg      pix/heiko  187K 136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.jpg       pix/heiko  177K 136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h.jpg      pix/heiko  163K 136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.jpg       pix/heiko  159K 136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h.jpg      pix/heiko  162K 136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136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h.jpg  pix/heiko  124K 136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.jpg   pix/heiko  150K 136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h.jpg  pix/heiko  134K 136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.jpg   pix/heiko  144K 136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136 7b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136 7b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136 7a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136 7a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.guide.lha docs/hyper  19K 136 7b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136 7c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136 7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136 7c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136 7c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136 7a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136 7a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-mime.lha       demo/aga   2.6M 136 7c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136 7c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1.lha      demo/mag   531K 136 7c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136 7a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136 7b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Update.lha game/board  42K 136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136 7c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136 7c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136 7c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.02.lha  misc/misc  1.2M 136 7c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ose.lha       mods/elbie 281K 136 7d+"dynaros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elbie 238K 136 7d+"just like befor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136 7d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136 7d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uka_sina.lha  mods/hardc 131K 136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obi-wan.lha    mods/hardc 136K 136 7d+255 BPM HardAcidCore by Sadista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znicka_br.lha mods/hardc  53K 136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lha           mods/med   314K 136 7d+Industrial MED 8ch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vepain.lha    mods/misc  3.1M 136 7d+Dreamy Ruff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136 7d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moke_it.lha    mods/techn 419K 136 7d+140BPM hardtrance by Acid Frog (Pt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136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136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2.lha       pix/mwb    570K 136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136 7b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136 7b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136 7a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136 7a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136 7a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.00.lha      util/shell   6K 136 7a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136 7a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136 7a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136 7a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136 7a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136 7a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136 7c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136 7c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136 7b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136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136 7b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136 7a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136 7a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136 7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136 7a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137 7a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4K.lha       demo/aga    33K 137 7c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64K.lha      demo/aga   276K 137 7c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Demo.lha     demo/aga   2.3M 137 7c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Fast.lha     demo/aga   234K 137 7c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Gfx.lha      demo/aga   1.6M 137 7c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Invit.lha    demo/aga   121K 137 7c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od2.lha     demo/aga   3.7M 137 7c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us1.lha     demo/aga   2.7M 137 7c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Results.lha  demo/aga     2K 137 7c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137 7a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137 7b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Prefs.lha  game/board  55K 137 7c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137 7c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137 7c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137 7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37 7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137 7c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137 7c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137 7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DJNick.lha     mods/techn 396K 137 7d+14-ch GOA-TRANCE.DBM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13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137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13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13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137 7b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137 7a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137 7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-eng.lha biz/swood   40K 137 7d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-WAEchoD.lha    comm/tcp     7K 137 7a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137 7a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Amiga2.lha      demo/aga   693K 137 7c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-dsd.lha        demo/aga   1.5M 137 7c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137 7a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137 7a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137 7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137 7c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137 7b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137 7c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Patch44.lha misc/emu   203K 137 7c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InWh.lha      mods/techn 218K 137 7d+"WOMEN IN WHIT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137 7d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137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137 7b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137 7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137 7a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137 7a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137 7c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LongTrip.lha   demo/intro  64K 137 7c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137 7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137 7a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uskland.lha   mods/demo  219K 137 7d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eat-less.lha  mods/hardc  90K 137 7d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ogan-3.lha    mods/hardc 159K 137 7d+19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8.lha      mods/hardc 207K 137 7d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rthvibe.lha  mods/jungl 186K 137 7d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unt98.lha     mods/med   130K 137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137 7d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137 7d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137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137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137 7b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gle.lha      pix/misc   280K 137 7b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137 7b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137 7b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137 7b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137 7a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137 7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137 7a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137 7a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137 7d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37 7a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137 7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137 7a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137 7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.0.lha    comm/misc  288K 137 7a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137 7c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137 7c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8.lha        demo/mag   1.2M 137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137 7a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8.lha  dev/misc   175K 137 7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137 7b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137 7b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137 7b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137 7b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137 7c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137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137 7c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137 7c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137 7c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137 7c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137 7c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-1.lha   gfx/3dobj  228K 137 7b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137 7b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137 7b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137 7c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137 7c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137 7c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137 7c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137 7c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137 7c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137 7c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137 7c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137 7c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137 7c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137 7c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137 7c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137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E.lha    misc/misc  174K 137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.lha        mods/exprt  88K 13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98.lha       mods/exprt  87K 137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jungl 531K 137 7d+Digital (ploter mix) (.XM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137 7d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137 7d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137 7d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Mix.lha    mods/symph 450K 137 7d+Sunny Ambient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137 7d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137 7d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137 7d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137 7d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37 7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137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137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137 7b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1.lha        util/arc     7K 137 7a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137 7a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137 7a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37 7a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137 7a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137 7a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137 7a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137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137 7a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137 7a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137 7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137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137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137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137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137 7c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137 7a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-Module.lha    biz/dopus   32K 137 7d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Up.lha   biz/patch  1.6M 137 7d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UpV216.lha   biz/patch  1.1M 137 7d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137 7d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137 7a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137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37 7c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137 7c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37 7c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137 7c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37 7c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137 7c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137 7c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137 7d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137 7d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137 7b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137 7b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137 7a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137 7a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137 7a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137 7a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137 7a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spa.lha        util/sys     1K 137 7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137 7a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138 7d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138 7d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138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138 7d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138 7a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138 7a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fN.078.lha    demo/file  818K 138 7c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2.lha   demo/mag   1.1M 138 7c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138 7a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138 7c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138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138 7c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138 7b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-frcat.lha  gfx/board    4K 138 7b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-85KHz.lha  gfx/board    4K 138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138 7b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138 7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138 7c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b-brush.lha     mods/med   288K 138 7d+Mod-godz 4th reease, a housey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nMotion.lha  mods/piano  50K 138 7d+A kewl PIANO MOD by 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DJNick.lha      mods/techn 319K 138 7d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138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138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2.jpg    pix/misc    60K 138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138 7b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138 7a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138 7a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138 7a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138 7a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138 7a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0_Fr.lha    comm/tcp    10K 138 7a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138 7a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138 7a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38 7a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138 7b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138 7c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138 7c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138 7c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138 7c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138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2.lha  game/shoot 519K 138 7c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esh.lha         gfx/3dobj  263K 138 7b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d2.lha         gfx/3dobj  260K 138 7b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38 7b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38 7b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138 7b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138 7b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138 7c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138 7c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138 7c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138 7c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ng.lha          mods/atmos 108K 138 7d+Ingenuity (Drum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rasil.lha       mods/house  21K 138 7d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aiting.lha     mods/jungl 1.6M 138 7d+Right here Waiting D&amp;B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-wint.lha       mods/misc  411K 138 7d+'winter poem' #014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oem.lha        mods/misc  679K 138 7d+Dark Monotone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high.lha       mods/techn 513K 138 7d+Hig'her Lim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c.lha         mods/techn 434K 138 7d+Monotonic Coctail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gu.lha       mods/techn 975K 138 7d+Regular vis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138 7d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lexerica.lha  mods/techn 638K 138 7d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138 7b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3.lha       pix/trace  1.2M 138 7b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138 7b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138 7b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138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138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2.jpg        pix/trace  126K 138 7b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138 7b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138 7b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138 7b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138 7a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138 7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util/misc  157K 138 7a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138 7a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138 7a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138 7a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138 7a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138 7a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-Asensation.lha demo/euro  1.6M 138 7c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-shad.lha       dev/basic   18K 138 7a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2.lha     dev/e       41K 138 7a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138 7b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ag.lha     docs/mags   73K 138 7b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138 7c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138 7b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138 7c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138 7c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138 7c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1_min_f_m.lha  mods/hardc  32K 138 7d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im-bam.lha    mods/hardc  86K 138 7d+222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.lha        mods/hardc 168K 138 7d+23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_of_fun.lha mods/hardc 149K 138 7d+225-255 BPM 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abbapanje.lha mods/hardc 375K 138 7d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azz_night.lha mods/hardc  85K 138 7d+230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eltska.lha    mods/hardc 100K 138 7d+213 BPM Melodic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.lha       mods/hardc 267K 138 7d+226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k-pak.lha    mods/hardc  47K 138 7d+220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iffs.lha      mods/hardc 222K 138 7d+21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rong_tape.lha mods/hardc 158K 138 7d+84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5.lha      mods/hardc 172K 138 7d+237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6.lha      mods/hardc 230K 138 7d+300-600 BPM Gabba by Zznic Crew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7.lha      mods/hardc 106K 138 7d+248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so.lha          mods/house 120K 138 7d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lt.lha          mods/jungl  61K 138 7d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crime-rmix.lha  mods/med   297K 138 7d+Linus's 'crime street' with a mod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138 7d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2.lha   pix/anim   3.8M 138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138 7b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Dc.jpg          pix/imagi   44K 138 7b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138 7b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138 7b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138 7b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138 7b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138 7b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138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138 7d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138 7d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138 7d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138 7a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ffline.lzh   comm/net     1K 138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nline.lzh    comm/net     1K 138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.2.lzh   comm/net     1K 138 7a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38 7a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138 7c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_fix.lha  demo/mag   320K 138 7c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138 7c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138 7a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138 7a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138 7a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138 7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138 7a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bb2.lha   dev/mui    204K 138 7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138 7c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3.lha  docs/hyper  16K 138 7b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138 7b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38 7b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138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38 7c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138 7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138 7c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138 7c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138 7c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138 7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138 7b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138 7c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138 7c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138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138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138 7d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rchive.lha  mods/inst  330K 138 7d+.NRp. Samples from the CS1x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oubt.lha       mods/jungl 1.1M 138 7d+Doubtless Drum&amp;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ero.lha        mods/misc  1.1M 138 7d+Flow Bigbeats (EboMan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2fix.lha        mods/misc  1.1M 138 7d+Mod by Jorj and Peanu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pal.lha         mods/misc  304K 138 7d+(mono) - Palettes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en.lha         mods/punn  1.3M 138 7d+Bollen EP (HaSSan &amp; PuNNik) -Du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punn  719K 138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punn  355K 138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Mi.lha         mods/punn  158K 138 7d+"Hip-Hop"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n-bazs.lha    mods/punn  694K 138 7d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punn  738K 138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unn  289K 138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.lha            mods/punn  382K 138 7d+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mods/punn  495K 138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-Drie.lha    mods/punn  777K 138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unn  478K 138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punn  249K 138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138 7d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138 7d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s.lha       mods/roz   372K 138 7d+10 Minute Detroit Acid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138 7d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138 7d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138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138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idd.lha       mods/techn 577K 138 7d [ PHD ] - hidden treasures ep by 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138 7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138 7b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138 7b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138 7b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138 7b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138 7b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.2.lha  pix/mwb    504K 138 7b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138 7b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138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138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main-src.lha text/dtp   3.2M 138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138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138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138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138 7a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138 7a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.0.lha          util/misc   79K 138 7a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138 7a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38 7a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138 7a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138 7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38 7c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PPC.lha    gfx/show   264K 138 7b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38 7c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138 7c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TMLCap.lha     text/hyper   6K 138 7a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138 7d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138 7a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138 7a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138 7a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138 7a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138 7a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138 7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138 7a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138 7a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138 7a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-TheLarc.lha demo/aga   2.9M 138 7c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yetarget.lha  demo/aga    99K 138 7c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138 7c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8.lzh  dev/amos   205K 139 7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138 7a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138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138 7a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138 7c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39 7b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139 7b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139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3.lha       docs/mags  1.8M 138 7b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139 7b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DIDDL.lha       game/data   13K 138 7c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-Train.lha game/patch  75K 138 7c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138 7c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138 7c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138 7c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138 7b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138 7b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138 7b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138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-Demo.lha       mods/demo  437K 138 7d+A DemoSong Disk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.lha         mods/hardc 166K 139 7d+Hard techno by Dj Rikki Slade of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dih.lha         mods/house  47K 139 7d+Protracker mod. BreakTechno n fast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to.lha         mods/misc  291K 139 7d+(mono) - Stomp da Disko by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eBall.lha   mods/techn 120K 139 7d+Cool techno/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139 7d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wtd.lha       mods/techn 100K 139 7d+(NWP 016) - Caught Within Thei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or.lha       mods/techn 197K 139 7d+The 2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138 7d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139 7b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Anim.lha       pix/anim   351K 139 7b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139 7b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139 7b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Photo.lha       pix/misc    24K 138 7b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pics.lha       pix/misc   225K 138 7b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39 7b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138 7b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138 7a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138 7a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138 7a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138 7a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138 7a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138 7a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139 7a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139 7a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1.3M 139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139 7c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39 7c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39 7c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39 7c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139 7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139 7c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39 7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39 7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139 7c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39 7c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39 7c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39 7c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139 7c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sets  1.0M 139 7d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yper.lha       mods/techn 378K 139 7d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139 7b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139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139 7a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20a.lha   comm/fido    4K 139 7a+Pktfile mover for fake and syso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comm/maxs    6K 139 7a+Many MAXs Funtions In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8.lha  dev/basic  195K 139 7a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Source.lha  dev/basic   38K 139 7a+Blitz Source for The Essential UK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WOS.lha        dev/src    111K 139 7a+ZLib Port to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rSam0.80.lha  docs/hyper  18K 139 7b+Lots of math. formula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FX.lha    docs/mags   37K 139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UIDE.lha  docs/mags  103K 139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reed.lha       game/data  154K 139 7c+One custom level to The Killing 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bree.lha       game/data  312K 139 7c+Two custom levels to The Killing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menREKO.lha   game/data  583K 139 7c+REKO cardset in HAM8 (Klondike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d.lha       game/patch  18K 139 7c+HD Installer for Alien I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22K 139 7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hd.lha         game/patch  18K 139 7c+HD Installer for Edd the Duck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atr.lha         gfx/3dobj   89K 139 7b+Earth Alliance-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1.lha    misc/emu   186K 139 7c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2.lha    misc/emu   244K 139 7c+QL clone v3.24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3.lha    misc/emu   315K 139 7c+QL clone v3.24 (QDOS suppor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pr1.lha       mods/techn 177K 139 7d [ PHD ] - v-project #1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Christ.jpg    pix/art     44K 139 7b+"Christ 2000" a painting by Juan C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Dreams.gif    pix/art     96K 139 7b+"Amiga Dreams" a painting by Jua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Ethilic.jpg   pix/art     40K 139 7b+"Ethilic Metamorphosis" a pa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orge.jpg     pix/art     35K 139 7b+"Apollo in the Forge" a painti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Mask.gif      pix/art     41K 139 7b+"Alien vs the Mask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Royal.jpg     pix/art     42K 139 7b+"Royal Afections" a painting by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Venus.jpg     pix/art     45K 139 7b+"Venus of the Vine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.lha     pix/back   160K 139 7b+Great looking 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ll.jpg       pix/imagi   74K 139 7b+SciFi Hall: Main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Strat.lha    pix/trace  443K 139 7b+A realistic guitar..release 2.0!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Pic.lha    pix/trace  210K 139 7b+Story of Frontier (lightwave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_wb.lha        pix/wb      72K 139 7b+JAK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azWB.lha        pix/wb     185K 139 7b+Some grabs of Yoda's PAL (706x260x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41K 139 7a+Greek ELOT Times, Helvetica and C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WOS.lha    util/arc    39K 139 7a+UnTGZ for Amiga (PPC,WarpOS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OS.lha    util/arc   154K 139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WOS.lha       util/arc    41K 139 7a+Unpack .lzx fil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39 7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.lha       util/libs  189K 139 7a+Digi Booster replayer as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view20.lha      util/misc   31K 139 7a+A program to show the ASCII c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bin.lha util/pack   71K 139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src.lha util/pack  527K 139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am.lha        util/rexx    1K 139 7a+Translate Yam message english--&gt;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379.lha        util/time   66K 139 7a+Update 337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-Haupex.lha    demo/40k    35K 139 7c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09.lha       demo/mag   2.3M 139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139 7a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139 7b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139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139 7b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139 7c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139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139 7d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extreme.lha    mods/hardc 360K 139 7d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.lha       mods/hardc 167K 139 7d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intercept.lha  mods/hardc 178K 139 7d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_y_g.lha      mods/hardc 110K 139 7d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implet.lha    mods/hardc  52K 139 7d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iniw.lha      mods/techn 326K 139 7d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139 7b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139 7a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139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139 7a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-E.lha       dev/e       11K 139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Script.lha  docs/help   16K 139 7b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139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139 7b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2.8M 139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139 7b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139 7c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139 7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139 7b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139 7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139 7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MboX.lha       hard/hack   32K 139 7c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139 7d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139 7d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139 7d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139 7d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139 7d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139 7d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139 7d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139 7d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139 7d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139 7d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139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139 7d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139 7d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Sfmt.lha       mods/techn 152K 139 7d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Vort.lha       mods/techn 329K 139 7d+Funky Singin' and Techno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139 7b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139 7b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139 7b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1.lha       pix/mwb    546K 139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139 7b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139 7a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139 7a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39 7a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139 7a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140 7a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MBD.lha        demo/aga   836K 140 7c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enu.lha        docs/hyper  13K 140 7b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.lha        docs/hyper   9K 140 7b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h.lha   docs/mags  711K 140 7b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140 7c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.lha       gfx/edit   296K 140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_68k.lha   gfx/edit   326K 140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_machines.lha mods/hardc 278K 140 7d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274.lha    mods/hardc 195K 140 7d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3.lha      mods/hardc 151K 140 7d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4.lha      mods/hardc 223K 140 7d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_blood.lha    mods/techn 362K 140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140 7d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140 7b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140 7b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140 7b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140 7a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-V2_0.lha    biz/p5      83K 140 7d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140 7d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140 7d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140 7d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140 7d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140 7d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140 7d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140 7d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-V1_6.lha biz/p5     435K 140 7d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-1_4.lha biz/p5     137K 140 7d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140 7d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140 7d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-38.lha     biz/p5     184K 140 7d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140 7a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140 7a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140 7a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140 7a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Eiffel.lha dev/lang   4.0M 140 7a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140 7c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140 7c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140 7c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140 7c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140 7c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140 7d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140 7d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140 7d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140 7d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140 7d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140 7d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140 7d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140 7d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140 7d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140 7d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140 7d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140 7d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140 7d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140 7d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140 7d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140 7d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140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Comic.lha      pix/misc   927K 140 7b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140 7a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140 7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140 7a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140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140 7a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140 7a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140 7d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140 7a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140 7a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m2.lha          docs/misc    2K 140 7b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140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140 7c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140 7b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byss.lha      mods/hardc 138K 140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irkus.lha     mods/hardc 250K 140 7d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ep_down.lha  mods/hardc  94K 140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jebes_sve.lha  mods/hardc 175K 140 7d+231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pig.lha    mods/hardc 216K 140 7d+234 BPM dark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140 7d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140 7d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140 7d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Jou.lha  mods/misc   28K 140 7d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140 7d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140 7d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140 7d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140 7d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140 7d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140 7d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-borne.lha     mods/pro   266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ages.lha     mods/pro    27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140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-of-halbr.lha mods/pro    41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-over.lha    mods/pro   20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140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-60s-rock.lha mods/pro    62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140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-ii.lha    mods/pro   196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140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ces.lha mods/pro    51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140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2.lha           mods/pro   130K 140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rko.lha      mods/techn 489K 140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happy.lha      mods/techn 371K 140 7d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jado.lha       mods/techn 428K 140 7d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140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140 7d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back.jpg   pix/art     94K 14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front.jpg  pix/art     49K 14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140 7b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140 7b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li.jpg         pix/misc   285K 140 7b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-jg.jpg        pix/trace  323K 140 7b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140 7a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140 7a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140 7a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140 7a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140 7a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140 7a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40 7a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09K 140 7a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40 7a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140 7b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140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140 7b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140 7c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140 7c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140 7c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140 7d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-DJNick.lha   mods/techn 151K 140 7d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140 7d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140 7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140 7b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140 7d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140 7d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-htm.lha biz/swood   72K 140 7d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140 7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140 7a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140 7a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-flag.lha       demo/40k    62K 140 7c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torq.lha       demo/40k    40K 140 7c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5977.lha       demo/slide 2.9M 140 7c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140 7a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40 7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140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CWOS.lha   gfx/conv   290K 140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140 7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c.Z          misc/unix   15K 140 7c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grro.lha      mods/hardc 249K 140 7d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a_acid.lha     mods/hardc 772K 140 7d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ack.lha       mods/hardc 385K 140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yber.lha      mods/hardc 151K 140 7d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ivalj.lha     mods/hardc 280K 140 7d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fight.lha      mods/hardc 145K 140 7d+249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lista.lha     mods/hardc 312K 140 7d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supra.lha      mods/hardc  75K 140 7d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shhu.lha      mods/hardc 250K 140 7d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war3.lha       mods/hardc 490K 140 7d+238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abba.lha      mods/hardc 146K 140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140 7d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140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140 7d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140 7d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panje.lha      mods/techn 375K 140 7d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140 7d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140 7b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140 7b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140 7b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140 7b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140 7a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140 7a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140 7a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140 7a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140 7a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140 7a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140 7a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acrebleu.lha  demo/intro  65K 140 7c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apt.lha        demo/sound 3.7M 140 7c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140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140 7c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140 7d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140 7d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140 7d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140 7d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140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14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140 7b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140 7b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140 7b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140 7b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140 7b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140 7b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140 7b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140 7b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140 7b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140 7b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140 7b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140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140 7a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140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140 7d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140 7a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40 7a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140 7a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140 7c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140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140 7a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140 7a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140 7c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140 7b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-O-Worms.lha    game/data  1.4M 140 7c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140 7c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140 7c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140 7c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140 7c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140 7c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140 7c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140 7c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140 7c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140 7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140 7c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140 7c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140 7c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140 7c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140 7c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140 7c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140 7d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140 7d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140 7d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140 7b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140 7b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M.lha  pix/fract  212K 140 7b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S.lha  pix/fract   79K 140 7b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140 7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140 7b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001.jpg         pix/imagi   66K 140 7b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-NI.lha       pix/nicon  454K 140 7b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140 7a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.000.lha   util/rexx    5K 140 7a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.92.lha  comm/net    86K 141 7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-Planet02.lha   demo/mag   1.2M 141 7c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141 7a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ProjectMan.lha  dev/misc   128K 141 7a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141 7a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141 7c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41 7c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141 7b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141 7c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141 7c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141 7c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141 7c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141 7c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141 7c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141 7c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141 7c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141 7c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141 7c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141 7c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141 7c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141 7c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141 7c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141 7c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141 7c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141 7c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141 7c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141 7c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141 7c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141 7c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141 7c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141 7c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141 7c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141 7c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-0.8.lha    game/shoot 214K 141 7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141 7c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141 7c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141 7b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141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141 7d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141 7d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ub.lha       mods/misc  207K 141 7d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141 7d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141 7d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141 7b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141 7b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141 7a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141 7a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141 7a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141 7a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PW142.lha      comm/maxs    2K 141 7a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.5.lha     comm/misc   13K 141 7a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2.lha      demo/mag   639K 141 7c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3.lha      demo/mag   685K 141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141 7c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41 7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141 7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141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141 7c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t.lha     game/hint  271K 141 7c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141 7c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141 7c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141 7c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141 7b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141 7b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141 7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141 7c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141 7c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141 7c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41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DJNick.lha     mods/atmos 200K 141 7d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b-house.lha    mods/hardc 205K 141 7d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er.lha      mods/hardc 473K 141 7d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hjumbo.lha     mods/hardc 252K 141 7d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ljmuk.lha    mods/hardc 135K 141 7d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mjesa.lha     mods/hardc 314K 141 7d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1.lha       mods/hardc 300K 141 7d+200 Hard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hc.lha        mods/hardc 361K 141 7d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1.lha      mods/hardc 245K 141 7d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2.lha      mods/hardc 174K 141 7d+234BPM HardCore by Zznic Crew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141 7d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-DJNick.lha    mods/jungl 328K 141 7d+OLD 4ch breakbeat MOD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mush.lha      mods/jungl 390K 141 7d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141 7d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141 7d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141 7d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141 7d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141 7d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141 7d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141 7d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141 7d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141 7d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141 7d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141 7d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141 7d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141 7d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141 7d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paranoid.lha  mods/xm    596K 141 7d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respect.lha   mods/xm    183K 141 7d+Junglist XM Track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141 7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141 7d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141 7d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141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-psx.jpg       pix/art     33K 141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2.jpg    pix/art     24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141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141 7b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141 7b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19.jpg    pix/misc   107K 141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0.jpg    pix/misc    82K 141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141 7b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141 7b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141 7b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141 7b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141 7b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141 7b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WOS.lha    util/arc    39K 141 7a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UnArjWOS.lha    util/arc    81K 141 7a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141 7a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141 7a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41 7a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-it.lha    comm/misc   19K 141 7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141 7c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0.lha      demo/mag   175K 141 7c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1.lha      demo/mag   248K 141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141 7a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-1.4.lha      dev/c       75K 141 7a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-1.4a.lha     dev/c      469K 141 7a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-Gui.lha     dev/e       20K 141 7a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141 7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.Guide.lha      docs/hyper 2.3M 141 7b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141 7b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141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141 7b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141 7c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141 7c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141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141 7b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evil.lha       mods/hardc 137K 141 7d+180BPM Experimental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appy.lha      mods/hardc 495K 141 7d+140-150BPM Happy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2.lha       mods/hardc 223K 141 7d+233BPM hardcore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gidh.lha       mods/hardc  87K 141 7d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141 7d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141 7d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141 7d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141 7d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141 7d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141 7d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141 7d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141 7d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141 7d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141 7d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141 7d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141 7d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141 7d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141 7d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141 7d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141 7d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141 7d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141 7d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141 7d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141 7d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141 7d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141 7d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141 7d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141 7d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141 7d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141 7d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141 7d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141 7d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141 7d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141 7d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141 7b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141 7a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41 7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41 7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141 7a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141 7a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py14.lha       comm/tcp    47K 141 7a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141 7a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141 7b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141 7c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141 7c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141 7c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141 7c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141 7c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141 7c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-1.3.c.Z      misc/unix   13K 141 7c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DJNick.lha     mods/atmos 345K 141 7d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141 7d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141 7d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141 7d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141 7d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141 7d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141 7d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141 7d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141 7d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141 7d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141 7d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141 7d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141 7d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141 7d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141 7d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141 7d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141 7d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141 7d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141 7d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141 7d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141 7d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141 7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141 7d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141 7d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41 7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141 7d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141 7d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141 7d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141 7d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141 7d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141 7d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141 7d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141 7d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141 7d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141 7d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141 7d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141 7d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141 7d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141 7d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141 7d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141 7d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141 7b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141 7a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3PL.lha  util/misc    7K 141 7a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141 7a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141 7a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141 7d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141 7c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141 7c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141 7c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141 7c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141 7c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141 7b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41 7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141 7d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141 7d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141 7d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WinIcons01.lha  pix/nicon   43K 141 7b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141 7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141 7a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141 7a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141 7a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142 7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3.lha          docs/hyper 295K 142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-am2_6htm.lha docs/mags  161K 142 7b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142 7c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142 7b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14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14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14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-ssm.lha       mods/mark   22K 142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tmw.lha       mods/misc  449K 142 7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142 7d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gacy.lha       mods/s3m   263K 142 7d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142 7d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142 7b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142 7b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142 7b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142 7b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142 7b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142 7b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142 7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142 7a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-html.lha biz/demo    18K 142 7d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142 7d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142 7c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.1.lha    game/patch  28K 142 7c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142 7b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142 7c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142 7d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142 7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142 7b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142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42 7a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142 7a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142 7a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142 7d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142 7d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-UPD.lha biz/demo    22K 142 7d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142 7d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142 7d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hpv1.lha        comm/amiex  10K 142 7a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142 7a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142 7a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142 7a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.1.lha   dev/debug   35K 142 7a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.lha      dev/misc   677K 142 7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142 7c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142 7b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2b.lha         docs/hyper 325K 142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142 7b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42 7b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.0.lha    game/hint   26K 142 7c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142 7c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142 7c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142 7c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.1.lha      game/patch 833K 142 7c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142 7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142 7b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142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-DJNick.lha     mods/med   150K 142 7d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142 7d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142 7d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142 7d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142 7b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142 7b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142 7b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142 7b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142 7b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142 7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142 7a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142 7a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142 7a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142 7a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142 7a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-GT.lha     util/wb      9K 142 7a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142 7d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.lha     biz/demo   775K 142 7d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142 7d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142 7a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42 7a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142 7a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142 7a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142 7a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142 7a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142 7a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142 7a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142 7a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142 7a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in.lha   dev/misc   510K 142 7a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142 7b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142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142 7b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142 7c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142 7c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142 7c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142 7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142 7b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1.lha          gfx/3dobj  187K 142 7b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2.lha          gfx/3dobj  183K 142 7b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3.lha          gfx/3dobj  159K 142 7b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4.lha          gfx/3dobj  139K 142 7b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5.lha          gfx/3dobj   50K 142 7b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6.lha          gfx/3dobj   59K 142 7b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7.lha          gfx/3dobj   73K 142 7b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i.lha          gfx/3dobj  114K 142 7b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42 7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142 7d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-Crypt.lha      mods/techn 117K 142 7d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142 7d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142 7d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142 7d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142 7b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-Weakn.mpg pix/anim    21M 142 7b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-Fight.jpg pix/trace   85K 142 7b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142 7a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42 7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142 7a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142 7a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142 7a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142 7a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142 7a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0Fi.lha comm/net   482K 142 7a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142 7a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142 7a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142 7a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142 7a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142 7a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142 7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142 7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142 7a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142 7b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142 7b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142 7b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142 7b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142 7c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142 7c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142 7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142 7d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142 7b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142 7b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Bill.lha       pix/mpg    4.6M 142 7b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142 7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142 7a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42 7a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142 7a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142 7a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142 7a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ProV2.lha biz/dopus   23K 143 7d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143 7d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143 7d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143 7d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143 7d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143 7d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143 7a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143 7a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143 7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143 7a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143 7a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143 7a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143 7a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143 7a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143 7b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HTML.lha   docs/mags  526K 143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143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143 7c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143 7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143 7c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143 7b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143 7b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143 7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G.lha    misc/edu    34K 143 7c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143 7d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143 7d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143 7d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143 7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143 7d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143 7d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143 7d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143 7d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143 7d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143 7b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143 7b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143 7a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143 7a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143 7a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143 7a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143 7a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143 7a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143 7a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143 7d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143 7b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143 7b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143 7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143 7b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143 7a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143 7d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143 7a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143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143 7a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Kah835gb.lha   demo/aga   2.7M 143 7c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Galaxy.lha     demo/intro  39K 143 7c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4k.lha        demo/intro   7K 143 7c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64k.lha       demo/intro 221K 143 7c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xtro.lha       demo/mag   418K 143 7c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TP7f.lha       demo/slide   2K 143 7c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-sw01.lha        demo/sound 866K 143 7c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8.lzh  dev/amos   153K 143 7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-Jan98.lha dev/basic  104K 143 7a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143 7a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1.lha          docs/hyper 255K 143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43 7b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143 7b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143 7b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-pics.lha        game/demo  663K 143 7c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143 7c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143 7c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143 7c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JG.lha         gfx/3dobj  362K 143 7b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FI.lha         gfx/3dobj  502K 143 7b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R2.lha         gfx/3dobj  610K 143 7b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143 7b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143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143 7c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143 7c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43 7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143 7d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143 7d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143 7d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143 7d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onceptID.lha   mods/techn 108K 143 7d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oache.lha      mods/techn  73K 143 7d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ystic.lha      mods/techn  92K 143 7d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7.lha       mods/techn  83K 143 7d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bRNG.lha       mods/techn 754K 143 7d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43 7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143 7d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DP-4.lha        mus/midi     3K 143 7d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KMX-8.lha       mus/midi     1K 143 7d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143 7b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143 7b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143 7b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143 7b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143 7b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143 7a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143 7a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143 7a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43 7a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143 7a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143 7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143 7a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143 7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143 7d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143 7a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143 7a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143 7a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143 7a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143 7a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143 7a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tb.lha       demo/sound 191K 143 7c+Best Of The Best #1 - Chippack by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143 7b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43 7c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143 7c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143 7c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143 7c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143 7b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Fr.lha    hard/drivr   2K 143 7c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143 7d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143 7d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143 7d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143 7d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143 7d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143 7d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143 7b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143 7b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143 7a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143 7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143 7a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143 7a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143 7a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143 7a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_loc.lha  util/sys    57K 143 7a+OS 2.0+ MultiView replacement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143 7a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143 6a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143 6a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143 6b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143 6b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43 6b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43 6b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143 40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143 6b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143 6a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143 6a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143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143 6a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43 6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143 6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143 6a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143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143 6a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143 6a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143 6a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143 6a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143 6a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143 6a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143 6a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143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143 6a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143 6a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143 6a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14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143 6c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143 6c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143 6c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143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143 6d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143 6d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143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143 6d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143 39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14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143 6b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143 6a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143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143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143 6a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144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144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144 6c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144 6c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144 6a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144 6a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144 6a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144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144 6c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44 6c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144 6c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144 6c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144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144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144 6c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144 6c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144 6c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144 6c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44 6c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44 6c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144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144 6a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144 6a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144 6a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144 6a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144 6a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144 6a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144 6a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144 6a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144 6a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144 6a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144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144 6a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144 6c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144 6c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144 6c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144 6a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144 6a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44 6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144 6a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144 6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44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144 6a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144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144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144 6a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144 6a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144 6a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14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144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144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144 6c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144 6c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144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144 6c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144 6c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144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144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144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144 6b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144 6b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144 6b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144 6b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144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144 6b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144 6b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144 6b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144 6b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144 6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144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144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144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44 40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144 6a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44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144 6c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14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14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14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144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144 6d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144 6d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144 6d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144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144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144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144 6d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144 6d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144 6d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144 6d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144 6d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144 6d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144 6d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144 6d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144 6d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144 6d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144 6d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144 6d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144 6d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144 6d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144 6d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144 6d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144 6d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144 6d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144 6d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144 6d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144 6d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144 6d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144 6d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144 6d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144 6d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144 6d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144 6d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144 6d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144 6d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144 6d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144 6d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144 6d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144 6d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144 6d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144 6d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144 6d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144 6d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144 6d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144 6d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144 6d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144 6d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144 6d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144 6d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144 6d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144 6d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144 6d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144 6d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144 6d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144 6d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144 6d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144 6d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144 6d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144 6d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144 6d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144 6d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144 6d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144 6d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144 6d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144 6d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144 6d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144 6d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144 6d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144 6d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144 6d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144 6d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144 6d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144 6d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144 6d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144 6d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144 6d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144 6d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144 6d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144 6d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144 6d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144 6d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144 6d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144 6d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144 6d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144 6d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144 6d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144 6d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144 6d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144 6d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144 6d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144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144 6d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144 6d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144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144 6d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144 6b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144 6b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144 6b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144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144 6b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144 6b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144 6b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144 6b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144 6b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14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144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144 6b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144 6b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144 6b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144 6b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144 6b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144 6b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144 6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144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144 6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144 6a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144 6a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144 6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144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44 6a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44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144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44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144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144 6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144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144 6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144 6a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144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144 6a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144 6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44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144 39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144 6c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144 6c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144 6c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144 6c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144 6b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144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144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144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144 6d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144 6d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144 6a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144 6c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144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144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144 6c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144 6c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144 6a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144 6a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144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144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144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144 6a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144 6a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144 6a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44 6a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144 6c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44 6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144 6c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144 6c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144 6c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144 6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144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144 6b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144 6b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144 6b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144 6b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144 6b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144 6b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144 6b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144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144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144 6c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144 6c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144 6c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144 6d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144 6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144 6d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144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144 6b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144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144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144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44 6a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144 6a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44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144 6a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144 6a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144 6a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144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144 6c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144 6c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144 6c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144 6c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44 6c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144 6c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144 6a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144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144 6a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144 6a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144 6a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144 6a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44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144 6a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144 6a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144 6a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144 6a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144 6a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144 6a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144 6a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144 6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144 6a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144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144 6a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144 6a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144 6a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144 6a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144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144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144 6a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144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144 6a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144 6a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144 6c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144 6c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144 6c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144 6c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144 6a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144 6a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144 6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144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144 6a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44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44 6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144 6a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144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144 6c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144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_SI.lha   game/patch   8K 144 6c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144 6c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144 6c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144 6c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144 6c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144 6c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144 6c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144 6b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44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144 6b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144 6b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144 6b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144 6b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144 6a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144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144 6c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44 6c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144 6c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144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144 6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144 6d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144 6d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144 6d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144 6d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144 6d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144 6d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144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144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144 6d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144 6d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144 6d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144 6d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144 6d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144 6d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144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144 6b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144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144 6b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144 6b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144 6b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144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144 6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144 6b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144 6a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144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144 6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144 6a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144 6a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144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144 6a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144 6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144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44 6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144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144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144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144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144 6a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144 6a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144 6a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144 6a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144 6a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144 6a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44 6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144 6a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144 6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144 6a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144 6a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145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145 6c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145 6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145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145 6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145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145 6d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145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145 6d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145 6d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145 6d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145 6d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14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14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14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145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145 6d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145 6b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145 6b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145 6b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145 6b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145 6a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145 6a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145 6c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145 6c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145 6c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145 6c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145 6c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145 6c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145 6a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145 6a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145 6a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145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145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145 6a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145 6a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145 6a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145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145 6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145 6c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145 6c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145 6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145 6c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145 6c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145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145 6c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145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145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145 6a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145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145 6a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145 6a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145 6a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145 6a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145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145 6a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145 6a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145 6a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145 6a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145 6a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145 6a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145 6a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145 6a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145 6a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145 6a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145 6a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145 6a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145 6a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145 6a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145 6a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145 6a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145 6a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145 6a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145 6a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145 6a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145 6a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145 6a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145 6a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145 6a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145 6a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145 6a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145 6a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145 6a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145 6a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145 6a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145 6a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145 6a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145 6a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145 6a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145 6a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145 6a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145 6a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145 6a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145 6a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145 6a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145 6a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145 6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Upd.lha    disk/cdrom  86K 145 6a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145 6a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45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145 6a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145 6a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145 6a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145 6a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145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145 6c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145 6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45 6c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145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145 6c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145 6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145 6c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145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145 6c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145 6c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145 6c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45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145 6c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145 6c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45 6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145 6c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45 6c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145 6c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145 6c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145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145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14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14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14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145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145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145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45 6c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45 6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145 6b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145 6b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145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145 6b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145 6b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145 6b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145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145 6b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145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145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145 6b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145 6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145 6b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145 6b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145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145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145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145 6b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145 6c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145 6d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145 6d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145 6d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145 6d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145 6d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145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145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145 6d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145 6d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145 6d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145 6d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145 6d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145 6d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145 6d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145 6d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145 6d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145 6d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145 6d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145 6d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145 6d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145 6d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145 6d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145 6d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145 6d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145 6d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145 6d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145 6d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145 6d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145 6d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145 6d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145 6d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145 6d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145 6d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145 6d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145 6d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145 6d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145 6d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145 6d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145 6d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145 6d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145 6d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145 6d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145 6d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145 6d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145 6d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145 6d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145 6d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145 6d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145 6d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145 6d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145 6d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45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145 6d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145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45 6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45 6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145 6b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145 6b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145 6b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45 6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145 6b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145 6b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145 6b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145 6b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145 6b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145 6b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145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145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145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145 6b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145 6b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145 6b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145 6b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145 6b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14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14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145 6b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145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145 6b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145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14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145 6b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145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145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145 6b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145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145 6b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145 6b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145 6b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145 6b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145 6a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145 6a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45 6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145 6a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145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145 6a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145 6a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145 6a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145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145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45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145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145 6a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145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145 6a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145 6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145 6a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145 6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145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45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145 6a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145 6a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145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145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145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145 6a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145 6a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145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45 6a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145 6a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145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45 6a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147 6c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147 6c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47 6c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147 6a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147 6a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147 6c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147 6c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147 6c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147 6a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147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47 6c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147 6c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147 6c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147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147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147 6b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47 6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147 6b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147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147 6c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147 6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147 6d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147 6d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147 6d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147 6d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147 6d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147 6d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147 6d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147 6d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147 6d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147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147 6d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147 6d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147 6d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147 6d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147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147 6d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147 6b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147 6b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147 6b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147 6b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147 6b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147 6a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147 6a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147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147 6a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147 6c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147 6c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147 6a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147 6a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147 6a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147 6a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47 6a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147 6a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147 6a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147 6a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147 6a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147 6a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147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147 6a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147 6c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147 6c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147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147 6c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147 6c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147 6c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47 6a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147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147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147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147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147 6c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147 6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47 6c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147 6c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147 6a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147 6a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147 6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147 6c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147 6c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147 6d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147 6d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147 6d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147 6b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147 6b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147 6b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147 6b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147 6b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147 6b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147 6b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147 6b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147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147 6a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147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147 6a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147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147 6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147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147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147 6a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147 6a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147 6a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147 6a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147 6a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147 6a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147 6c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147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147 6c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147 6d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147 6d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147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147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147 6c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147 6c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147 6c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147 6c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147 6a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147 6a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147 6a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147 6a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147 6a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147 6a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147 6a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147 6a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147 6a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147 6a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147 6a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147 6c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147 6c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147 6c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147 6c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147 6c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147 6a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147 6a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147 6a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147 6a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147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147 6a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147 6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47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147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147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147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147 6a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147 6c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47 6c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147 6c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147 6c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147 6c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147 6c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147 6b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47 6b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147 6b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147 6b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147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147 6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147 6c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147 6c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147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47 6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147 6c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147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147 6d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147 6d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147 6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147 6d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147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147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147 6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147 6a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147 6a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147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147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147 6a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147 6a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147 6a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47 6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147 6a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147 6a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147 6a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47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147 6a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47 6a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147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147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147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47 6a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147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147 6a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147 6a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47 6a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147 6a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147 6a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147 6d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147 6d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147 6d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147 6d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147 6d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147 6d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147 6d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147 6d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147 6d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147 6d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147 6d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147 6d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147 6d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147 6d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147 6d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147 6d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147 6d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147 6d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147 6d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147 6d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147 6d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147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147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147 6d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147 6b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147 6b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147 6b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147 6b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147 6b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147 6b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147 6b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147 6a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148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148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148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148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48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148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148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148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148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148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148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148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148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148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148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148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148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148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148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148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148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148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148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148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148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148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148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148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148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148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148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148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148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148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148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148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148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148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148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148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148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148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148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148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148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148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148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14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14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148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148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148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148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148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148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148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148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148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148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148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148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148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148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148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148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148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148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48 40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148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148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148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148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148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148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148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148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148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148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148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148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148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148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148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148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148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148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148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148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148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148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148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148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148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148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48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148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148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148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148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148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148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148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148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148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148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148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148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148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148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148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148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148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148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148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148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148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148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148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148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148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148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148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148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148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148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148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148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148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148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148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148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148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148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148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148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148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148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148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148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148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148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148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148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148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148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149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149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149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149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149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149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149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149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149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149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149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149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149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149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149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149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148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149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149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149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149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149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149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149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149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149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149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149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148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149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149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149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149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149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149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149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149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149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149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149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149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149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149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149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149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149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149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149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149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149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149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49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149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149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149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149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49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149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149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149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149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149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149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149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149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149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149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149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49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149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149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149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149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149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149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149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149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149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149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149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149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149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149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149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49 4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149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149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149 40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149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149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49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49 40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149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149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149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149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149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149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149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49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149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149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149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149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149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149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149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149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149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149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149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149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149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149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149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149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149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149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149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149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149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149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149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149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149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149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149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149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149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149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149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149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149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149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149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149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149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149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149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149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149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149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149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149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149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149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149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149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149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149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149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149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149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149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149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149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149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49 40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149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149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49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149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149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149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149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149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149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149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149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149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149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149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149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149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149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149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149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149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149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149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149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149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149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149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149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149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149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150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150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150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150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150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150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150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150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150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150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150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150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150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150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150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150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150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150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150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150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150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50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150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150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150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150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150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150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150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150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150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150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150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150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150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50 40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150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150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150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50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150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150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150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150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50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150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150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150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150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150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150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150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150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150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150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150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50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150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150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150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150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150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150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150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50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150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150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150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150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150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150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150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150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150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150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150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150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150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150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150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150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150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150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150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150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150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150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150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150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150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150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150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150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150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150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150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150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150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150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150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150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150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150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150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150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150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150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50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150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150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150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150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150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150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150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150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150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50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150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150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150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150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150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150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150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50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150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150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150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150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150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150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150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150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150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150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150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150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150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150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150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150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150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150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150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150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150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150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150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150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150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150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150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150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150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150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150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150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150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150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150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150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150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150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150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150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150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150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150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50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150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150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150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150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150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150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150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150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150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150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150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150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150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50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50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150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150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150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150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15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150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150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150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150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150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150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150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150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150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150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150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150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150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150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150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150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150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50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150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150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150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150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150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150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150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150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150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150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150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150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150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150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150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150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150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150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150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150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150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150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150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150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150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50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150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150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151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151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151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151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151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151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51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151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151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151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151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151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151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151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151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151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151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151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151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151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151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151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151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151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151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151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151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151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151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151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151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151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151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151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151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151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151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151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151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151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151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151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151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151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151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151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151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151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151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151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151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151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151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151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151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151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151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151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151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151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151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151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151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151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151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151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151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151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151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151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151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151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151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151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151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151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151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151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51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151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151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151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51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151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151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151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151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151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151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151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51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151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151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151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151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151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151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151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151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151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151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151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151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151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15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151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151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151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151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151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151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151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151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151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151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151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151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151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151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151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151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151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151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151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151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151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151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151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151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151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151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151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151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151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151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151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151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151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151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151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151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151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151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151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151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151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151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151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151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151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151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151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151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151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151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151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151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151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151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151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151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151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151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151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151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151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151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151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151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51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151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151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151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151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151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151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151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151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151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151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151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151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151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151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151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151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51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151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151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151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151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151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151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151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151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51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151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151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151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151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151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151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151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151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151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151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151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151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151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151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151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151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152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152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52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151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151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151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152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152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152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152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152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152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152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15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152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152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152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152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52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152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152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152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152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152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152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152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152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152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152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152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152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152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152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151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152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152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152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152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152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151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152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152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152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152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152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152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152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152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152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152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152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152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152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151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152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152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152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152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152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152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152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152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152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152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152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152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152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152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152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152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152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152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152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152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152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152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152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152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152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152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152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152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152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152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152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152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15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152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152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152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152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152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152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152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152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152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152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152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152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152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152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152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152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15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15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152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52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152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152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152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152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152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152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52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152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152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152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152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152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152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152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152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152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152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152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152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152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152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152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152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152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152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152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152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152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152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52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152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152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152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152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152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152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152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152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152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152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152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152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52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152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152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152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152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152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152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152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152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152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152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152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52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152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152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152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152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152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152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152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152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152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152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152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152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152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152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152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152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152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152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152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152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152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152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152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152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152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152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152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152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152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152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152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152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152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52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152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152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152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152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152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152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152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152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152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152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152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152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152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152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152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152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152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152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152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152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152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152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152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152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152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152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53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153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53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153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153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153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153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153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153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153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153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153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153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153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153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153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153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153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153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153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153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153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153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153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153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153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153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153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153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153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153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153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153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153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153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153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153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153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153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153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153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153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153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153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153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153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153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153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153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153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153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153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153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153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153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153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153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153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153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153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153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153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153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153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153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153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153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153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153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153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153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153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153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153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153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153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153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153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153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153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153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153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153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153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153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153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153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153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153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153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153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153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15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15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15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15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153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153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153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153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153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153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153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153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153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53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153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153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153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153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153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153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153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153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153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153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153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53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153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53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153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153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153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153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153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153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153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153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153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53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153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153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153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153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153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153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153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153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153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153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153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153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53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153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53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153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53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153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153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153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153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153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153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153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153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153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153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153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153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153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153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153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153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153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153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153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153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153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153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153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153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153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153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153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153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153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153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153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153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153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153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153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153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153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153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153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153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153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153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153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153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153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153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153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153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153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153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153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153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153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153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153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53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153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153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153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153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153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153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53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153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153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153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153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153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154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154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154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154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154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154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154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154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154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154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154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154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154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154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154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154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154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154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154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154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154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154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154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154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154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154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154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154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154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154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154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154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154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154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154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154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154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154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154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54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154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154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154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154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154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154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154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154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154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154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54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154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154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154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154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154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154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154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154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154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54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154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154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154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154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154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154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154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154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154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154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154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154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54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154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154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154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154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154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154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154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154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154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154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154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54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154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154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154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54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54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154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154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154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154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154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154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154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154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154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154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154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154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154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154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154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154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154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154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154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154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154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154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154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154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154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154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154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154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154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154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154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154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154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154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154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154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154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54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154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154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154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154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154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154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154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154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154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154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154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154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154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154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154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154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154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154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154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154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154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154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154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154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54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154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154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54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154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154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154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54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154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154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154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54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154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154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154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154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154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154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154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154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154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154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154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154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154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154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154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154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154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154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154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154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154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154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154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154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154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154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154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154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154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154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154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154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154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154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154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154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154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155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155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155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155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155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155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155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155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155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155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155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155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155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155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155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155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155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155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155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155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155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155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155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155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155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155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155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155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155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155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155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155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155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155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155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155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155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155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155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155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155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155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155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155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155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155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155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155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155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155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155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155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155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155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155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155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155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155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155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155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155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155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155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155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155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155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155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155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155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155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155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155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155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155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155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155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155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155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155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155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155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155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155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155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155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155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155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155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55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155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155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155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155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155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155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155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155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155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155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155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155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155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155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155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155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155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155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55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55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155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155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155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155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155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55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155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155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155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155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155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155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155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155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155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155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155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155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155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155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155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155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155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155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155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155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155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155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55 40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155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155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155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155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155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155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155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155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155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155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155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155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155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155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155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155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155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155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155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55 40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155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155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155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155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155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155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155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155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155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155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155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155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155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155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155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155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155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55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155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155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155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155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155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155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155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155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155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155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155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155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155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155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155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155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155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155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155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155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155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155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155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155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155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155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55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55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155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155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155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15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155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155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155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155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155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155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155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155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155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155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155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155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155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155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155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155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155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155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155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155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55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155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155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155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55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155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155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155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55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155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155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155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155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155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155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155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155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155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155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155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155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155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155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155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155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155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155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155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155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155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155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155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155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155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155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155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155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155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155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155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155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155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155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155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155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155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155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155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155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155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155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155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155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155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155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155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155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155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155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155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155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155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155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155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155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155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155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155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155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155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155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155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155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155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155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155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155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155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155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155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155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55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155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155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155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55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55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155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155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155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155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155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155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155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155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155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155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155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155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155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155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155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155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155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155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155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155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155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155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157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157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157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157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157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157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157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157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157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57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57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57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157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157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157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157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157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157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157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157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157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157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157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157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157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157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157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157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157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157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157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157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57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157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157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157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157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157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157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157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157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157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157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157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157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157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157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157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157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157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157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157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157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157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157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157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157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157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157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157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157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157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157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157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157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157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157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157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157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157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157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157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157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157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157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157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157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157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57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157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157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157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157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157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157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157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157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157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157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157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157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157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157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157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157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157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157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157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157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157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157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157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157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157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157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157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157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157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157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157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157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157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157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157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157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157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157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157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157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157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157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15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157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157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157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157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157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157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57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157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157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157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157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157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157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157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157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157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157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157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157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157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157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157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157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157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157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157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157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157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157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157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157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157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157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157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157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157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157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157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157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157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157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157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157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157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157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157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157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157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157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157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157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157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157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157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157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157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157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157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157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158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158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158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158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158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158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158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158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58 40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158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158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158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158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158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158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158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158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158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158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158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158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158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58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158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158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158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158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158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158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158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158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158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158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158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58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158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158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158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158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158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158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158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158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158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158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158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158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158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158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158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158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158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158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58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158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158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158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158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158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158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158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158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158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158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158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158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158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158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158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158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158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158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58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158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158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158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158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158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158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158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158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158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158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158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158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158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158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158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158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158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158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158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158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158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158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158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158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158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158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158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158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158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158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158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158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158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158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158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158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158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158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58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158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158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158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158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58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158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158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158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158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158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158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158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158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158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158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158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158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158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158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158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158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158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158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158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158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158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158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158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158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158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158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58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158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158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158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158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158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158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158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158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158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158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158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158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158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158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158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158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158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158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158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158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158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158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158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158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158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158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158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158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158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158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158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158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158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158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158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158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158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158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158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158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158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158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158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158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158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158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158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158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158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159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159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159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159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158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159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158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159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159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159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159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159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158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159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159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159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158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158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159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158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159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159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159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159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158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58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159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159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159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159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159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159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159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159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159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159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159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159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159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159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159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159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159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159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159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159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158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158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159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159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158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159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159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159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159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159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159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159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159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159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159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159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159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159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159 40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159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159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159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159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159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159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159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59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159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159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159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159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59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159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159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159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159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159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159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159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159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159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159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159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159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159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159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159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159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159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159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159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159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159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59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159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159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159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159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159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159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159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159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159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159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159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159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159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159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159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159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159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159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159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159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159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159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159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159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159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159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159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159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159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159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59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159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159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159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159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159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159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159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159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59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159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159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159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159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159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159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159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159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159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159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159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159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159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159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159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159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159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159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159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159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159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159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159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159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159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159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159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159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159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159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159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159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159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159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159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159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159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159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159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159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59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159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159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59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59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59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59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159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159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159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159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159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159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159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159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159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159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159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159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159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159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159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159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160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160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160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160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160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160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160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160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160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160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160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160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160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160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160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160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160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160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160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160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160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160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160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160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160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160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160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160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160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160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160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160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160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160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160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160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160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160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160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160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160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160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160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160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160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160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160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160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160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160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160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160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160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160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160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160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160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160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160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160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160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160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160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160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160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160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160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160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160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160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160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160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160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60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60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160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160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60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60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160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160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160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160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160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160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16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160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160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160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160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160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60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160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160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160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60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160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160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160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160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160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160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160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160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160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160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160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160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160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160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160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160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160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160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160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160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160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160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160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160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160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160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160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160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160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160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160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160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160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160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160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160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60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160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160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160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160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160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160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160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160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160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160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160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160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160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160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160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160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160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160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160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160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160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160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160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160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160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160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160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160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160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160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160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160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160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160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160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160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160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160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160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160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160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160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160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160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160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160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161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61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161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161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161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161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161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161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161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61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161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161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161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16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16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161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161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16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161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16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161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161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161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161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161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161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161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161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161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161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161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161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161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161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161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161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161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161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161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161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161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61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161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161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161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161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161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161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161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161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161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161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161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161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161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161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61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161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161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161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161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161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161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161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161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161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161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16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161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161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161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161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161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161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161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161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161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161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161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161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161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161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161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161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161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161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161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161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161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161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161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161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161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161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161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161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161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161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161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161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161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161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161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161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161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161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161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161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161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161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161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161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161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161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161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161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161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161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161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161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161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161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161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161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161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161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161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61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161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161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161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161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61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161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161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161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161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161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161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161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161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161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161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61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161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161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161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161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161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161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161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161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161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61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161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161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161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161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161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161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161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161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161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161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161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161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161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161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161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161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161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161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161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161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161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161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161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61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161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161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161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161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161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161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161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161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161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161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161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161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161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161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161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161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61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161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161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161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161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161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161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161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161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161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161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16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161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161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161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161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161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161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161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161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161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161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161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161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161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161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161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161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161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161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161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162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162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161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162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162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162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162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162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162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162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162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162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162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162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162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162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162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62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162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162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162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162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162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162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162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161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162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162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162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162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162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162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162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162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162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162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162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162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162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162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162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162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162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162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162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162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162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162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162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162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162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162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162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162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162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162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162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162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162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162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162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162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162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162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162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162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162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162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162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162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162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162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162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162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162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162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162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162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162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162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162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162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162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162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162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162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162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162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162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162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162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162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162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162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162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162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162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162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162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162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162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162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162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162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162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162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162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162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162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162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162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162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162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162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162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162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162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162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162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162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162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162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162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62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162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162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162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162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162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162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162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162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162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162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162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162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162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162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162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162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162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162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162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162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162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162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62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162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162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162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162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162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162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162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162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162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162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162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62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162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62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162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162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162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162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162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162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162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162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162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62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162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162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162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162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162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162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162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162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162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162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162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162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162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162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162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162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162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162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162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162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62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162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162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162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162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162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162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162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162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162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162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162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162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162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162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162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162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162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162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162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162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162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162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162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162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162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162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162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162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162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162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162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163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163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162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163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162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162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162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62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162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163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163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16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16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16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163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163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163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163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163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163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163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163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163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163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163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163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163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163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163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163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163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63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163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163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163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163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163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163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163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163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163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163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163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163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163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163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163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163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163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163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163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163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163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163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163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163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163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163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163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163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163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163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163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163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163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163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163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163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163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163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163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163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163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163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163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163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163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163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163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163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163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163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163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163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63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163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163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163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163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163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163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163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163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163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163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163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163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163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163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163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163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163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163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163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163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163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163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163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163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163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163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163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163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63 40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163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163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163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163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163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163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163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163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163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163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163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163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163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163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163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163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63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163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163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63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163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163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163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163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163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163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163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163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63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163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163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163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163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163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163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163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163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163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163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163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163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163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163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163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163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163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163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163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163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163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163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163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163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163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163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163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163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163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163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163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163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163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163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163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163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163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163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163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163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163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163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163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163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163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163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163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163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163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163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163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163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163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163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163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163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163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163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163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163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163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163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163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163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163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163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163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163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164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164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164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164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164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164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164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164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164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164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164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164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164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164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164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163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164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163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164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164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163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64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16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16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163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163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163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163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163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163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163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163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163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163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163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163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163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163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163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163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16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164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164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16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16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164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164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164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164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164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164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164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164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164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164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164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164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164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164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164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164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163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164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64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164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164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164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164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164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164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164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164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64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16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164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164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64 40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164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164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164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164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164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164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164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164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164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164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164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164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164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164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164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164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164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164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16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164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64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164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164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164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164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164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164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164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164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164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164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164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164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164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164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164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164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164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64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164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164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164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164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164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164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64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164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164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164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164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164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164 6c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164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164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164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164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164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164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164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164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164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164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164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164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164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164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164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164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16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164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16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164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164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164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164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164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164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164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164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164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164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164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164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164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164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164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164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164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164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164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164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164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164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164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164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64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164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164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164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164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164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164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164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164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164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164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164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164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164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164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164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164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164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164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164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164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164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164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164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164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164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164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64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64 39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164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164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164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164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164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164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164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164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164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16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164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164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164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164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164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164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164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164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164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164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65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165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165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165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165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165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165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165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165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165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165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165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165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165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65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165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165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165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165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165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165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165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165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165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165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165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165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165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165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165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165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165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165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165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165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165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65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165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165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165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165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165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165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165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165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165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165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165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165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165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165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165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165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165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165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165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165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65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165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165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165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165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165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165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165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165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165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165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165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165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165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165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165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165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16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16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16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165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165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165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165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165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165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165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165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165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165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165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165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165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165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165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165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165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165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165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165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165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165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165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165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165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165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165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165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165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16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165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165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165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165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165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165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165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165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165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165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165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165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165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165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16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16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165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16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16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165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165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16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165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165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165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165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165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165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165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165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165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165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165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165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165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165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165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165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165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165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165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165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165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165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165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165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165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165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165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165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165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165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165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165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165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165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165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165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165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165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165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165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165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165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165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165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165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165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165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165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165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165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165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165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165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165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165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165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165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165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165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165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165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165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165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165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165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165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165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165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165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165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165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165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165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165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165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165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165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165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165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165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165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165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165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165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165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165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165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165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165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165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165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165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165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165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165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165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165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165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65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165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165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165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165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165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165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165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165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165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165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165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165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165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165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165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165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165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165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165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165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165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165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165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165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165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165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165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165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165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165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165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165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165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165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165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165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165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165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165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165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165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165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165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165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165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165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165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165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165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165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165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165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165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165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165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165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165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165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165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165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165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165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165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165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165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165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165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165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165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165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165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166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166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166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166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166 6b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166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165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166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166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166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166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166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166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166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166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166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66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166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166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66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166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166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166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166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166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166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166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166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166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166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166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166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166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166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166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166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166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166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166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166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166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166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166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166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166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166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166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166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166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166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166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166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166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166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166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166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166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166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166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166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166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166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166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166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166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166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166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166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166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166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166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166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166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166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166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166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166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166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166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166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166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66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166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166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66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166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166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166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166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166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166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166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166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166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166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66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166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166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166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166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166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166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166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166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166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166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66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166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166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166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166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166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166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166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166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166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166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166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166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166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166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166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166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166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166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166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166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166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166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166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166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166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166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167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167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167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167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167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167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167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167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167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167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167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167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167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167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166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16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166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166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166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16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166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67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167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167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166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167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167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166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166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167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167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167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167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167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167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167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167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167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167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167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167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167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16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16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16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16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167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167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167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167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167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167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167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167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67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167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167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167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167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167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167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167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167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167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167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167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167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167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167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167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167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67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167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167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167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167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167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167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167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167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167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167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167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167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167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167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167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167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167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167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167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167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167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167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167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167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167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167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167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167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167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167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167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167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167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167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167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167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167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167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167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167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167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167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167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167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167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167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167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167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167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167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167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167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167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167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167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167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167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167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167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167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167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167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167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167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167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167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167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167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167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167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167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167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167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167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167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167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167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167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167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167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167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167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167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167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167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167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167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167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167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167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167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167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167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167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167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167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167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167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167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16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167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16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16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16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16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167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167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167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16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167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167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167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167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167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167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167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167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167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167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167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67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167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167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167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167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168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168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168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168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168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168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168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168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168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168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168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168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168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168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168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168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168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168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168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168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168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168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168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168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168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168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168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168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168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168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168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168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168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168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168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168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168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168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168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168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168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168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168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168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168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168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168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168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168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168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168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168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168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168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168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168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168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168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168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168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168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168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168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168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168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168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168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168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168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168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168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168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168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168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168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168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168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168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168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168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168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168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168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168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168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168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168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68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168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168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168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168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168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168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16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168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168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168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168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168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168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168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168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168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168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168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168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168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168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168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168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168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168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168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168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168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168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168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168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168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168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168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168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168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168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168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168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168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168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168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168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168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168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68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168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168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168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168 6d+New mod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168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168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168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168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168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168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168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168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168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168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168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168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168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168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168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168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168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168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168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168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168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168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16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16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168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168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168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168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168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168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168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168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168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168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168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168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168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168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168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68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168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168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168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168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168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168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168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168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168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68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168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168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68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168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68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168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168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168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168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168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168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168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168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168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168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168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168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168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168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168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168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168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168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168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168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168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168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168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68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168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168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168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168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168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168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168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168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168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168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168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168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168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16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16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16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168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168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168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168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168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168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168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168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168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168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168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168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168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68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168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168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168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168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69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169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169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169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169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69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169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169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169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169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169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169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169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169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169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169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169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169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169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169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169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169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169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169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169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169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169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169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169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169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169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169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169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169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169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169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169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169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169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169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169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169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169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169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169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169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169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169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169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169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16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16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16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169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169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169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169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169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169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169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169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169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169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169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169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169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169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169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169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169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169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169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169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169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169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169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169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169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169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169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169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169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169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169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169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69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169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169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169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169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169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169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169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169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169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169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169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169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169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169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169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169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169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169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169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169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169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169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169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169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169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169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169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169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169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69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169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169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169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169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169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169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169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169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169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169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169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169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169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69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169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169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169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169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169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169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169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169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169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169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169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169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169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169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169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169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169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169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169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169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169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169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169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169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169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169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169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169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169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169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169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169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169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169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169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169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169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169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169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169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169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169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169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169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169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169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169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169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169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169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169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169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169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169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169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169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169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169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169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169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169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169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169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169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169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169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169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169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169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169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169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169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169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169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69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169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169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16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16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16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169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169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169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169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169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169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169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169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169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16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16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169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16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169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16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169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16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16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16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16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169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169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169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169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169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169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169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169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169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169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169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169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169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169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169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169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169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169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169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169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169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169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169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169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170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170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170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170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170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170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170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170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170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170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170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170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170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170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170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170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170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170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170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170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170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170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170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170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170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170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170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170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170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170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170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170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170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170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170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170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170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170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170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170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170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170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170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170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170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170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170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170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170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170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70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70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170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170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170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170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170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170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170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170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170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170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170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170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170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170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170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170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170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170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170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170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170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170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170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170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170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170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170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170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170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170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170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170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170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170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170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170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170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170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170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170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170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170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170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70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170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170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170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170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170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170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170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170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170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170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170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170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170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170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70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170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170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170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170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170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170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170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170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170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170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170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170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170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170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170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170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171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171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171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171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171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171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171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171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171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171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171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171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171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171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171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171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171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171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171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171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171 39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171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171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171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171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171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171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171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171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171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171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171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171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171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171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171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171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171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171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171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171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171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171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171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171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171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171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171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71 40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171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171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171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171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171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171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171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171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171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171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171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171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171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171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171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171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171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171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171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171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171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171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171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171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171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171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171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171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171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71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171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171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71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171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171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171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171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171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171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171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171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171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171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171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171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171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171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171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171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171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171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171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171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171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171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171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171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171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171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171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171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171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171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171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171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171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171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171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171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171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171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171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171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171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171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171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17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17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17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171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17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17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17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17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17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171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171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171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171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171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171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171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171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171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171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171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171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171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171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171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171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171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171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171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171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171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171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171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171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171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171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171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171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171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171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71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172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172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172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172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172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172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172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172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172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172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172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172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172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172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172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172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172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172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172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172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172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172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172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172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172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172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172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172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172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172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172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172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172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172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172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172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172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172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172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172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172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172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172 6b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172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72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172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172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172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172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172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172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172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72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172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172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172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172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172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172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172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172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172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172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72 40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172 6b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172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172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172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172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172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172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172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172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172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172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172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172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172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172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172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17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17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17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17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172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17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172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172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172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172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172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172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172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173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173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173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173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173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173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173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173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73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173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173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173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173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173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173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173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173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173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173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173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173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17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17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173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173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173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173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173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173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173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173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173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173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73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173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173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173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173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173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173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173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173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173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173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173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173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173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173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173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173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173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173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173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173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173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173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17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173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173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173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173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173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173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173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173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173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173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173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173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173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173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173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173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173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173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173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173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173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173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173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173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173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173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173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173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173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173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173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173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173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173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173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173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173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173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173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173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173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173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173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173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173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173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173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173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173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173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173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173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73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173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173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173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173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173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173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173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173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173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173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173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173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173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173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173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174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174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174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174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173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173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173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173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174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174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173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174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173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174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174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173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174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174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174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174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174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173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17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17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173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17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173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173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17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17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174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174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174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174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174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174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173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173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174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174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173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173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173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173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173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173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173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174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174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174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174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174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174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174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174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174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174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174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174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174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17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17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17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174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174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174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174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174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174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174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174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174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174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174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174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174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174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174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174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174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174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174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174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174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174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174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174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174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174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174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174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174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174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174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174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174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174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174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174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174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174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174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174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174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174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174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174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174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174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174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174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174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174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174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174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174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174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174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174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174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174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174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174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174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174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174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174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174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174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174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174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174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174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174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174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174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174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174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174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174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174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174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174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174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174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174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174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174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174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174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174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174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174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174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174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174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174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174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174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174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174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174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174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174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174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174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174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174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174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174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174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174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174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174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174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174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174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174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174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174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174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174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174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174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174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174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174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174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174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174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174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174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174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174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174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174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174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174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174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174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174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174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174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174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174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174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174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174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174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174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174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174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174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174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174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174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174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174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174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174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174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174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174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174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174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174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174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174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174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174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174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174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174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174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174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174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174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174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174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174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174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174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174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174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174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174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174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174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174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174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174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174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174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174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174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174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174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174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174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174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174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174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174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174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174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17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17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174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174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174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174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174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174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174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174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174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174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174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174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174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174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174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174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174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174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174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174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174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174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174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174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174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174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174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174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174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174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174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174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174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174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174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174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174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174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174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174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174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174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174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174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174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174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174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174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174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174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174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174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174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174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174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174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174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174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174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174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174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174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174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174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174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174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174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174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174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174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174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174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174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174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174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174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174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174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174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174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174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174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174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174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174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174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174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174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74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174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74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174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174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174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174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174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174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174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174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174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174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174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174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174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174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174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17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17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174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17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174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174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17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17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17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17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174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17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17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17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174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174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174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174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174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174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174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174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174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174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174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174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174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174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174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174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174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175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175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175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175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175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175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175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175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175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175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175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175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175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175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175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175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175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175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175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175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175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175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175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175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175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175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175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175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175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175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175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175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175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175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175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175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175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175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175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175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175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175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175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175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175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175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175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175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175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175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175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175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175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175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175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175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175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175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175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175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175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17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17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17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175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175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175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175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175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175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175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175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175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175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175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175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175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175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175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175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175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175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175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175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175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175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175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175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175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175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175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175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175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175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175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175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175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175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175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175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175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175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175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175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175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175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175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175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175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175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175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75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175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175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175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175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175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175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175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175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175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175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175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175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175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175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175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175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175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175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175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175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175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175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175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175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175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175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175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175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175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175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175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175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175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175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175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175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175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175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175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175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175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175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175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175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175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175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175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175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175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175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175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175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175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175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175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175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175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175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175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175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175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175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175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175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175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175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175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175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175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175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175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175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175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175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175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175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175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175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175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175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175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175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175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175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175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175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175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175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175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175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175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175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175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175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75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175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175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175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175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175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175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175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175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175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175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175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175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175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175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175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175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175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175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175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175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175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175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175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175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175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175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175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175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175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175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175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175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175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175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175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175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175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175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175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175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175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175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175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175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75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175 4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176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176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176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176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176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176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176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176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176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176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176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76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176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176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176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176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176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17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17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176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176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176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176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176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176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176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176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176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176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176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176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176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176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176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176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176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176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176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176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176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176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176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176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176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176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176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176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176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176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176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176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176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176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176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176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176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176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176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176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176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176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176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176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176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176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176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176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176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176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176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176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176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176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176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176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176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176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176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176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176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176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176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176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176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176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176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176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176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176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176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176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176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176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176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176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17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176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176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176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176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176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176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176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176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76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176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176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176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176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176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176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176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176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176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176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176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176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176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176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176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176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176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176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176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176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176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176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176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176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176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176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176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176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176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176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176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176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176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176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176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176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176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176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176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176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176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176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176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176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176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176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17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17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176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176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17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176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176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176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176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176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176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176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176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176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176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176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176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176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76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176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176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176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176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176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176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176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17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17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17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176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176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176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176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176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17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176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176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176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176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176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176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177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177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177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177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177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177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177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177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177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177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177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177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177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177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177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177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177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177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177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177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177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177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177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177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177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177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177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177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177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177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177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177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177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177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177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177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177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177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177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177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177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177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177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177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177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177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177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177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177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177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177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177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177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177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177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177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177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177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177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177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177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177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177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177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177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177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177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177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177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177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177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177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177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177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177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177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77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77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77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177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177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177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177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177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77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77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177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177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177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177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177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177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177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177 6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177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177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177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177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177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177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177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177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177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177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177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17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177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177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177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177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177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177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177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177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177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177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177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177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177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177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177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177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177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177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177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177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177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177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177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177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177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177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177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17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177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177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177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177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177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177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177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177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177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177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177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177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177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177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177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177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177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177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177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177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177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177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177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177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177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177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177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177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177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177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177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177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177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177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177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177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177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177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177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177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177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177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177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177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177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177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177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177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177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177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177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177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177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177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177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17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177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177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177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77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177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177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177 40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177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177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178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178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178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178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178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178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178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178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178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178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178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178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178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178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178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178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178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178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178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178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178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178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178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178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178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178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178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178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178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178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178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178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178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178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178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178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178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178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178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178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178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178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178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178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178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178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178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178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178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178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178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178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178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178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178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178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178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178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178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178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178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78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178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178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178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178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178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178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178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178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178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178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178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178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178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178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178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178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178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178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178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178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178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178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178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178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178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178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178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178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178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178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178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178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178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178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178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178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178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178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178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178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178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178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178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178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178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178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178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178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178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178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178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178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178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178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78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178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178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178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178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178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178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178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178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78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178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178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178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178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178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178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178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178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178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178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78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178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178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178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178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178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178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178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178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178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178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178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178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178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178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178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178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178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178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178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178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178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178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178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178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178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178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178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178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178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178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178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178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178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178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178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178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178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178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178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178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178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178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178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178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178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178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78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178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178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178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178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178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178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178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178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178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178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178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178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178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178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178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178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178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178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178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178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178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179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179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179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179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179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179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179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179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179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179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179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179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179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179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179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179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179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179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179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179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179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179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179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179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179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179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179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179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179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179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179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179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179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179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179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179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179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179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179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179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179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179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179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179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179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179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179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179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179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179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179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179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179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179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17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17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179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179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179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17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17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179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1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1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179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179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179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179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179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179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178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178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178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179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179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179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179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179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179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179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179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179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179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79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179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179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79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179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179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179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79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179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179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179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179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179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179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179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179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179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179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179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179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179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179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179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179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179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179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179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179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179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179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179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179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179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179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179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179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179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179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179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179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179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179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179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179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179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179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179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179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179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179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179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179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179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179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179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179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179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79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179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179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179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179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179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179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179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179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179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179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179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179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179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179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179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179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179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179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179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179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179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179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179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179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79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179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179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179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179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179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179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179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179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179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179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179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179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179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179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179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179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179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179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79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179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179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179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179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179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179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179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79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179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179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179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179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179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179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179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179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179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179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179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179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179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179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179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179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179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179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179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179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179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179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179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179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179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179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79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179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179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179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179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179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179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179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179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179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179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179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179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179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179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179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179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179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179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179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179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179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179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179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179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179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179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179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179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179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179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179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179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179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179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179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179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179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179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179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179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179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179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179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179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179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179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179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179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179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1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17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179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17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179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179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179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179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1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17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17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179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179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179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179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179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179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179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179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179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179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179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179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179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179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179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179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179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79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179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179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179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179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179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179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179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179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179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180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180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180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180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180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180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80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180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180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180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180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180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180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180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180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180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180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180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180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180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180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180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180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180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180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180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180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180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180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180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180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180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180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180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180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180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180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180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180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180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180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180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180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180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180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80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180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180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180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180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180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180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180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180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180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180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180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180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180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180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180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180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180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180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180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180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180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180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180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180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180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80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180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180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180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180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180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180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180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180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180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180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180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80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180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180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180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180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180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180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180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180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180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180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180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180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180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180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180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180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180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180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180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180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180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180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180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180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180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180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180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180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180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180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180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180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180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180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180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180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180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180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180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180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180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180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180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180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180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180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180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180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180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180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180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180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180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180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180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80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180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180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180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180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180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180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180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180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180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180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180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180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180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180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180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180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180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180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180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180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180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180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180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180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180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180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180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180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180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180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180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180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180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180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180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180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180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180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180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180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180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180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180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180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180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18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180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180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180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180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180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180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180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180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180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180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180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180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180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180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180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180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180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80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180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180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180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180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18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180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180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180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180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180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180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180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180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180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180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180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180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181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181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181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181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181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181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181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81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81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81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181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181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181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181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181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181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181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181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181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181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181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181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181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181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181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181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181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181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181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181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181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181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181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81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181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181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181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181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181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181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181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181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181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181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181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181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181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181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181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181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181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181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181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181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181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181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181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181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181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181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181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181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181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181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181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181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181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181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181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181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181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181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181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181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181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181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181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181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181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181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181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181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181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181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81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181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181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181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181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81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181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181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181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181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181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181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181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181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181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181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181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181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181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181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181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181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81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181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181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181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181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181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181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181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181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181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181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181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181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181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181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181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181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181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181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181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181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181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181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181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181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181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181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181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181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181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181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181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181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181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181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181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81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181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181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181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181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181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181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181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181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81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181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181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181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181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181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181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181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181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181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181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181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181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181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181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181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181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181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181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181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181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181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181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181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181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181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181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181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181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181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181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181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181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181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181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181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181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181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181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181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181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181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181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181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181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181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181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181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181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181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181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181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181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181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181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181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181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181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181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181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181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181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181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181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181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181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181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181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181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181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181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181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181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181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181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181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181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181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181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181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181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181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181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181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181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181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181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181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181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181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181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181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181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81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181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181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181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181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181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181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181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181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181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181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181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181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181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181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181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181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181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181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181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181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181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181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181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181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181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181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181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181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181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181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181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181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181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181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181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181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181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181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181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181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181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182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182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182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182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182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182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182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182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182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182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182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182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18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18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182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18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18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182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18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18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182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182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182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182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182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182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182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182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182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182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182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182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182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182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182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182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182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182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182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182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182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182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82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82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182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182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182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182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182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182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182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182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182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182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182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182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182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182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182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182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182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182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182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182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182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182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182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182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182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182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182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182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182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182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182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182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182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182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182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182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182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182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182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182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182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182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182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182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182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182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182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182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182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182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182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182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182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182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182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182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182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182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182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182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182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182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182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82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182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182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182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182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182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182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182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82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82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182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182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182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182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182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182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182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182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182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182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182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182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182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182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182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182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182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182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182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182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182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182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182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182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182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182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182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182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182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182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182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182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182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182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182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182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182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182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182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182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182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182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82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182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182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82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82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182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182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182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182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182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182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182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182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182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182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182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182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182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182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182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182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182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182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182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182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182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182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182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182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182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182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182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182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182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182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182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182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182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182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182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182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182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182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182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182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182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182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182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182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182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182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182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182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182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182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182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182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182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182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182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182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182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182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182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182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182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182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182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182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182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182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182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182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182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183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183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183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183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183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183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183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183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183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183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183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183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183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183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183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183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183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183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183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183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183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183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183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183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183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183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183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183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183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183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183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183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183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18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18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183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18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183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183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1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18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183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183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183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183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183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183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183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183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183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183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183 5b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183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183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183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183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183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183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183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183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183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183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183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83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183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183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183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183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183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183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183 4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183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183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183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183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183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183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183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183 40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183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183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183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183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183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183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183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183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183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183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183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183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183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183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183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183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183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183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183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183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183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183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183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183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183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183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183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183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183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183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183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183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183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183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183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183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183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183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183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183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183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183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183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183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183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183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83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183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183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183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183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183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183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183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183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183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183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183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183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183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183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83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183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183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183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183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183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183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83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83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83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183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183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183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183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183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183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183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183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183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183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183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183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183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183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183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183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183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83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183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83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183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183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183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183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183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183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183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183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183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183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183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183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183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183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183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183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183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183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183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183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183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183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183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183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183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183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183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183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183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183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183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183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183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183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183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183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183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183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183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183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183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183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183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183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183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183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183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183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183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183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183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183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183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183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183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183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183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183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183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184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184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184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184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184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184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184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184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184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184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184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184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184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184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184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184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184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184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184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184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184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184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184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184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184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184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184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184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184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184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184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184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184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184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184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184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184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184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84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184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184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184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84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184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184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184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184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184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184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184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184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84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184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184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184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184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184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184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184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184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184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184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184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184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184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184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184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184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184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184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184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184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184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184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184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184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184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184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184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184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184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184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184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184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184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184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184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184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184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184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184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184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184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184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184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184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184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184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184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184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184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184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184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184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184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184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184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184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1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184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184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18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184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18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18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18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18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18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184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184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184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184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184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184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184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184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184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184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184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184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184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184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184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184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184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184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184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184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184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184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184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184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184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184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184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184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184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184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184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184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184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184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184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184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184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184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184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184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184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184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184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184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184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184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184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184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184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184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184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184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184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184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184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184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184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184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184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184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184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184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184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184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184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184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184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184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184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184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184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184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184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184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184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184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184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184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184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184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184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184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184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84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184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184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184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184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18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18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18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184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184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184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184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184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184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184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184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184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184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184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184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184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184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184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184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84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184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184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184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184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184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184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184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184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184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184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184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184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184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184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184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184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184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184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184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184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184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184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184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184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184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184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184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184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184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184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184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184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184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184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184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184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184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184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184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184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184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184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184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184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184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184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184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184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184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184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184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184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184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184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184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184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184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184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184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184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184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184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184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184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184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184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184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184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184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184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184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184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184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184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184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184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184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184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184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184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184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84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184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184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184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184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184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184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184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184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184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184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184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184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184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184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184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184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184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184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184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184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184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184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184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184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184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184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184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185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185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185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185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185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185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185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185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185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185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185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185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185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185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185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185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185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185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185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185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185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185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185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185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185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185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185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185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185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185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185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185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185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185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185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185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185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185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185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185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185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185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185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185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185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185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185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185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185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185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185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18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18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18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18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185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18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18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185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185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185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185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185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185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185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185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185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185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185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185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185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185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185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185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185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185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185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185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185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185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185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185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185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185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185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185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185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185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185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185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185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185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185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185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185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185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185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185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185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185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185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185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185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185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185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185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185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185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185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185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185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185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185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185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185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185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185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185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185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185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185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185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185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185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185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185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185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185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185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185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185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185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185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185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185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185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185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185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185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185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185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185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185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185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85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185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185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185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185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185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185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185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185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185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185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185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185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185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185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185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185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185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185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185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185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185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185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185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185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185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185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185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185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185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185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185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185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185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185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185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185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185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185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185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185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185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185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185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185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185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185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185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185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185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185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185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185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185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185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185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185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185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185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185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185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185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185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185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185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185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185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185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185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185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185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185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185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185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185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185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185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18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18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185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185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185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185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185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185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185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185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185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185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185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185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185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185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185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185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185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185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185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185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185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185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185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185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185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185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185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185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185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185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185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185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185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185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185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185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185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185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18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185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185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185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185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185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185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185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185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185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185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185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185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185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185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185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185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185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185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185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185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185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185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185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185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185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185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185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185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85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185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185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185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185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185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185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185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186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186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186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186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186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186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186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186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186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186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86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186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186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186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186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186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186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186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186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186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186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186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186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186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186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186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186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186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186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186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186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186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186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186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186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186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186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186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186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186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186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186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186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186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186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186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186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186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186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186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186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186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186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186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186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186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186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186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186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186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186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186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186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186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186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186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186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186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186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186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186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186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186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186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186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186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186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186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186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186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186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186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186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186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186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186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186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186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186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186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186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186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186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186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186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186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186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186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186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186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186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186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186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186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186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186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86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86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86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186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186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186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86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186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86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86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86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186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186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186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186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186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186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186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186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86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186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186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186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186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186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186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186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186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186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186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186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186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186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186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186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186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186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186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186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186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186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186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186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186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186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186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186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186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186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186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186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186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186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186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186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186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186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186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186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186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186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186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186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186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186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186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186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186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186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186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186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186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186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186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186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186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186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186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186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186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186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186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186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186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186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186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186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186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186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186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186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186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186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186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186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186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186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186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186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186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186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186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186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186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186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186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186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186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186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186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186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186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186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186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186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186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186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186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186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186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186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186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186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186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186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186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186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86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186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186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186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186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186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186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186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186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186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186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186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186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186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186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186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186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186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186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186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186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186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186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186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186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186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186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186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186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186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186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186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186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186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186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186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186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186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186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186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186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186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186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186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186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186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186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186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186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186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186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186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186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186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186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186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186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186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186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186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186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186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186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186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186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186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186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186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186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186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186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186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186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186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186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186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186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186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186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186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186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186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186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186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186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186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186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86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186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186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187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187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187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187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187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187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187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187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187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18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187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187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187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187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187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187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187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187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187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187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187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187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187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187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18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18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187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187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18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187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187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187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187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187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187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187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187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187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187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187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187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186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187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187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187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187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187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187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187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187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187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187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187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187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187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187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187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187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187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187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187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187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187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187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187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187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187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187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187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187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187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187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187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187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187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187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187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187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18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187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187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187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187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187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187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187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187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187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187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187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187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187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87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187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187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187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187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187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187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187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187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187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187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187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187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187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87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187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187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187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187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187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187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187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187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187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187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187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187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187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187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187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187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187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187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187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187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187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18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187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187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187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18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187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187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18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187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187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18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187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187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18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187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187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187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187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187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187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187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187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187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187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187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187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187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187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187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187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187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187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187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187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187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187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187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187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187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187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187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187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187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187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187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187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187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187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187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18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187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187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187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187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187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187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187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187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187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187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187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187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187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187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187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187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187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187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187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187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187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187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187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187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187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187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187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187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187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187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187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187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187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187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187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187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187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187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187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187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187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187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187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187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187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187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187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187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187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187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187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187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187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187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187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187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187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187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187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187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187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187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187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187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187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187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187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187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187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187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187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187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187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187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187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187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187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187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187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187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187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187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187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187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187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187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187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187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187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187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187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187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187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187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187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187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187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187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187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187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187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187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187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187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187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187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187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187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187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187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187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187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187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187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187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187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187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187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187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187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187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187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187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187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187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187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187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187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187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187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187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187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187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187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187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187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187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187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187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187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187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187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187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187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187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187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187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187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187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187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187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187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187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187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187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187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187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187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187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187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187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187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188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188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188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188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188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188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188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188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188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188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188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188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188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188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188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188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188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18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18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18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18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188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188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188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188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188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188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18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18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188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188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188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188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188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188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188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188 40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188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188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188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188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188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188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188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188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188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188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188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188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188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188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188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188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188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188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188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188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188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188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188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188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188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188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188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188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188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188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188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188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188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188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188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88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188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188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188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188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188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188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188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188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188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188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188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188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188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188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188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188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188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188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188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188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88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88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188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188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188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188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188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88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188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188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188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188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188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188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188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188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188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188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188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188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188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88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188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188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188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188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18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18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18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188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188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88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188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188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188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188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188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188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188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188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188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188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188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188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188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188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188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188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188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188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188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188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188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188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188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188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188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188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188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188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188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188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188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188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188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188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188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188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188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188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188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188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188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188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188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188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188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188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188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188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188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188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188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188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188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188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188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188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188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188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188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188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188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188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188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188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188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188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188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188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188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188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188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188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188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188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188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188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188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188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188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188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188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188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188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188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188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188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188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188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188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188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188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188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188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188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188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188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188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188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188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188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188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188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188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188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188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188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188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188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188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188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188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188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188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189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189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189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189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189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189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189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189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189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189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189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189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189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189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189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189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189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189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189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189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189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89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189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189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18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189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1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18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1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18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18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189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189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189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189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189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189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189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189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189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189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189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189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189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189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189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189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189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189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189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189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189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189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189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189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89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189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189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189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189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189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189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189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189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189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189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189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189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189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189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189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189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189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189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189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189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189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189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189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189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189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189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189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189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189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189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189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189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189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189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189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189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189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189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189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189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189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189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189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189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189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189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189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189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189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189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189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189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189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189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189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189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189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189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189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189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189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189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189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189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189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189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189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189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189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189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189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189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189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189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189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189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189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189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189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189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189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189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189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189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189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189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189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189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189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189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189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189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189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189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189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189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189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189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189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189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189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189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189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189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189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189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189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189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189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189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189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189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189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189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189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189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189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89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189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189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189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189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189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189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189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189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189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189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189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189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189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189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189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189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89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189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189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189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189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189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189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189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189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189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189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189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189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189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189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189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189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189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189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189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189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189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189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189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189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189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189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189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189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189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189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189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189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189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189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189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189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189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189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189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189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189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189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189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189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189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189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189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189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189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189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189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189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189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189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189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189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189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189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189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189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189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189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189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189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189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189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189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189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189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189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189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189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189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189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189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189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189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189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189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189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189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189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189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189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189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189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189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189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189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189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189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189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189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189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189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189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189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189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189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189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189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189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189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189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189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189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189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189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189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189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189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189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189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189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189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189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189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189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189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189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189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189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189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89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189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189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189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189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189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189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189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189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189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189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189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189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189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189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189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189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189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189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189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190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190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190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190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190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190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190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190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190 40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190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190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19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190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190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19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190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190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19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19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190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190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190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190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190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190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190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190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190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190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190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190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190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190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190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190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190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190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190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190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190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190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190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190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190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190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190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190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190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190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190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190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190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190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190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190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190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190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190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190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190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190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190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190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190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190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190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190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190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190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190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190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190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190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190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190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190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190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190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190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190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190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190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190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190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190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19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19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19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190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190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190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190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190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190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190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190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190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190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190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190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190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190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190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190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190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190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190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190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190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190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190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190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190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190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90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190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190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190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190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190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190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190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190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190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190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190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190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190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190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190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190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190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190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190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190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190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190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190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190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190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190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190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190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190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190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190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190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190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190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190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190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190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190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190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190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190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190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190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190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190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190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190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190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190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190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190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190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190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190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190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190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190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190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190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190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190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19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190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190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19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190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190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190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190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190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190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190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190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190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190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190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190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190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190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190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190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190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190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190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190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190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190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190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190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190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190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190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190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190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190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190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190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190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190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190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190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190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190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190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190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190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190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190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190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190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190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190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190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190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190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190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190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190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190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190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190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190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190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190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190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190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190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190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190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190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190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190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190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190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190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190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190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190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190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190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190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190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190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190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190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190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190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190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190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190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190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190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190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190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190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190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190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190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190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190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190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190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190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190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190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190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190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190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190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190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190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190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190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191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191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191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191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191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191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191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191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191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191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191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191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191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19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19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19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191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191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191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191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19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19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19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191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191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191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191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191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91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191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191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191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191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191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191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191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191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191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191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191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191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191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191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191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191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191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191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191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191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19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19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191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191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191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191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191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191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191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191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191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191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191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191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191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191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191 40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191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191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191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191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191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191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191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19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19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19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19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19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19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191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191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191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191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191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191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191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191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191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191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191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191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19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19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191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191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191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191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191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191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191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191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191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191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191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191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191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191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191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191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191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191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191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191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191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191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191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191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191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191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191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191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191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191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191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191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191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191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191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191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191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191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191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191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191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191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191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191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191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191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191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91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191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191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191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191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191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191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191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191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191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191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191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191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191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191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191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191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191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191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191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19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191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191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191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191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191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191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191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191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191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191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19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191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191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191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191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191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191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191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191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191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191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191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191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191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191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191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191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191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191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191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191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191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191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191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191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191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191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191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191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19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191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191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191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191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191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19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19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191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191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191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191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191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191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191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191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191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191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191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191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191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191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191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191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191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191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191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91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191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191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191 40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191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191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91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191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191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191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191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191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191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191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191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191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191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191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191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191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191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191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191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191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191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191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191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191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191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191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91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191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192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192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192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192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192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192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192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192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19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19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192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192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19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192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192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192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192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192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192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192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192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192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192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192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192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192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192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192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192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192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192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192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192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192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192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92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192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192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192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192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192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192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192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192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192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192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192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192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192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92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192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192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192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192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192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192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192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192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19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19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192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192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192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192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192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192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192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192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192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192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192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192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192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192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192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192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192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192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192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192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92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192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192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192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192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192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192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192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192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192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192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192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192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192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192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192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192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192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192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192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192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192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192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192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192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192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192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192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192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192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192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192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192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192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192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192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192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192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192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192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192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192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192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192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192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192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192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19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19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192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192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192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192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192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192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192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192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192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192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192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192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192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192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192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192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192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192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192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192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192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192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192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192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92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192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192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192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192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192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192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192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192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192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192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192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192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92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192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192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192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192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192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192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192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192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192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192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192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92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192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192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192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192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192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192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19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192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192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192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19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192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192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192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192 40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192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192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192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192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192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192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192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192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192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192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192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192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192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192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192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192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192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192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192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192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192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192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192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192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192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92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192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192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192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192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192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19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192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192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192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192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192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192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192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192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192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192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192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192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192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192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192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192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192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192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192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192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192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192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193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193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193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193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193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193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193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193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193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193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193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193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193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193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193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193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193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193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193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193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193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193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193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193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193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193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193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193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193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193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193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193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193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193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193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193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193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193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193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193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19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19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193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193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193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193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193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193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193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193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193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193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193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193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193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193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193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193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93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193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193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193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193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193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193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193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193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193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193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19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193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19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19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193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193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193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193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193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193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193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193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193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193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193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193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193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193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193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193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193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193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193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193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193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193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193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193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193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193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193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193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193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193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193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193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193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193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193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193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193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193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193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193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193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193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193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193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193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193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193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193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193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193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193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193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193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193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193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193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193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193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193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193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193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193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193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193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193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193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193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193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193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193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193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193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193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193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193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193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193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193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193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193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193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193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193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193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193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193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193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193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193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193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193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193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193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193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193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193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193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193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193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193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193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193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193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193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193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193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193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193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193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193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193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193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193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19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19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19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193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193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193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193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193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193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193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193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193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193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193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193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193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193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193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193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193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193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193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19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19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19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19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193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193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193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193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193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193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193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193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193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193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193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19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19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193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193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193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193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193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193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193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193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193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193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193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193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193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194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194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194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194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194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194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194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194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194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194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194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194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194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194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194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194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194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194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194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194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194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194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194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194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194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194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194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194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194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194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194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194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194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194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194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194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194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194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94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194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194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194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194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194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194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194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94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194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194 40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194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194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194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194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194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194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194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194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194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194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194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194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194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194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194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194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194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194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194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194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194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194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194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194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194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194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194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194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194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194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194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194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194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194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194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194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194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194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194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194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194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194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194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19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194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19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194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194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194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19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19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194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194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194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194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194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194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194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194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194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194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194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194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194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194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194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194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194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194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194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194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194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194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194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194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194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194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194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194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194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94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194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194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194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194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194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194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194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194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194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194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194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194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194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194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194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194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194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194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194 40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194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194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94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194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194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194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194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194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194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194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194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194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194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194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194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194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194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194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19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194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194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194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194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194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194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194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194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194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194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194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194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194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194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194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194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194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194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194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194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194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194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194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194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194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194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194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194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194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194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194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194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194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194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194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194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194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194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194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194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194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194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194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194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194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194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19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194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194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194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194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194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194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194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194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194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194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194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194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194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194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194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194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194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194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194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194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194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194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194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194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194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194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194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194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194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194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194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194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194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194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194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194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194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194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194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194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194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194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194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194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194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194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194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194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194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194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194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194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194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194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194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195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195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195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195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195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195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195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195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195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195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195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195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195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195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195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195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195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195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195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19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19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19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19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19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195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195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195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195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195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195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195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195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195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195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195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195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195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195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195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195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195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195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195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195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195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195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195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195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195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195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195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195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195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195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195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195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195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195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195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195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195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19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195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195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195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195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195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195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195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195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195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195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195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195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195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195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195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195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195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195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195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195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195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195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195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195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195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195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195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195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195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195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195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195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195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195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195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195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195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195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195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195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195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195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195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195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195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195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195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195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195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195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195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195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195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195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195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195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195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195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195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195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195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195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195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195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195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195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195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195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195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195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195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195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195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195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195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195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195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195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195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195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195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195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195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195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195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195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195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195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195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195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195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195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195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195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195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195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195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195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195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195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195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195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195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195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195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195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195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195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195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195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195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195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195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195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195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195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195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195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195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195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195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195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195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195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195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195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195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195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195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195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195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195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19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195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195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195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195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19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19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19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19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19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19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19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195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195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195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195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195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195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195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195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195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195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195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195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195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195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195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195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195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195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195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195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195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195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195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19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195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19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195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195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195 40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195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195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195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195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195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195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195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195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195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195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19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195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195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195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195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195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195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195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195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195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195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195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195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195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195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195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195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195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195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195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195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195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195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195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19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19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195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195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195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195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195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195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195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195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195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195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195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195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195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195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195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195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195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195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195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195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195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195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195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195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195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195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195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195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195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195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195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195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195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195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195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195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195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195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195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195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195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195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195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195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195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195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195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195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195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195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195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195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195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195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195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195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195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195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195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195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195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195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195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195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195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195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195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195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195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195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195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195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195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195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195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195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195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195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195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195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195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195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195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195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195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195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195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196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196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195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195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196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195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196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195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195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195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195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195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195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195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195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195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195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195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196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195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195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195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196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195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196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196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196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196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196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196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196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196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196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196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196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196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196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196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196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196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196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196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196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196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196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196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196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196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196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196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196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196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196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196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196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196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196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196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196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196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196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196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196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196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196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196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196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196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196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196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196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196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196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196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196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196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196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196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196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19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19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196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196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196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196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196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196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196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196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196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196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196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196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196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196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196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196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196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196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196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196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196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196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196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196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196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196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196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196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196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196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196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196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196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196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196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196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196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196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196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196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196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196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196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196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196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196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196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196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196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196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196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196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196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196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196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196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196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196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196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196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196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196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196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196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196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196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196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196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196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196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196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196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196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196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196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196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196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196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196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196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196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196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196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196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196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196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196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196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196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196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196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196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196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196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196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196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196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196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196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196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196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196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196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196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196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196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196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196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196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196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196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196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196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196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196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196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196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196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196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196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196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196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196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196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196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196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196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196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196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196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196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196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196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196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196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196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196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196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196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196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196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196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196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196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196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196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196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196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196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196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196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196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196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196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196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196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196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196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196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19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196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196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196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196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196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196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196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196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196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196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196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196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196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196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196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196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196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196 39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196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196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196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196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196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196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196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196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196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196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196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196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196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196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196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196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196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196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196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196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196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196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196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196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196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196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196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19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196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196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196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196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196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196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196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196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196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196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196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196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196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196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196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196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196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196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196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196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196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19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19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196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196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196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196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196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196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196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196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196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196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196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196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196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196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96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196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196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196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196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196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196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196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196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196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196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19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19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196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196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196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196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196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196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196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196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196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196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196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196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196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196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196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196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196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196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196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196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196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196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196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196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196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196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196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19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19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19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196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196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196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196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196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196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196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196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196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196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196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196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196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196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196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196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196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196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196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196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196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196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196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196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196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196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196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196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196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196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196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196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196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196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196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196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196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196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19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19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196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196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196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196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196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196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196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196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196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196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196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196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196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196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196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196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197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197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19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197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197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197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197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197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197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197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197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197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197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197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197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197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197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197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197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197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197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197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19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197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197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197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197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197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197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197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197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197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197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197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197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197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197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197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197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197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197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197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197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197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197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197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197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197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197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197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197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197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197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197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197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197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197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197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197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197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197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197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197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197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97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197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197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19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19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19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197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197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197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197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197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197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197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197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197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197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197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197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197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197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197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197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197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197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197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197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197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197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197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197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19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19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19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197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197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197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197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197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197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197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197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197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197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197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197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197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197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197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197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197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197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197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197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197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197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197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197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197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197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197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197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197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197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197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197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197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197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197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197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197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197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197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197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197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197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197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197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197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197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197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197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197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197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197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197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197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197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197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197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197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197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197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197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197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197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197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197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197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197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197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197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197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197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197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197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197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197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197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197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197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197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197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197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197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197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197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197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197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197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19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19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19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197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197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197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197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197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197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197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197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197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197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197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197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197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197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197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197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197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197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197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197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197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197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197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197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197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197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197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197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197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197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197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197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197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197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197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197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197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197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197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197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197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197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197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197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197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197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197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197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197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197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197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197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197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197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19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197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197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197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197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197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197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197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197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197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197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197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197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197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197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197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197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19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19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19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197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197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197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197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197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197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197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197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197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197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197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197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197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197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197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197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197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197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197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197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197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197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197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197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197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197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197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197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198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198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198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198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198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198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198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198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198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198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198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198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198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198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198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198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198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198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198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198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198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198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198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198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198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198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198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198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198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19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19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19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198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19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19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19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198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198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198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198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198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198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198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198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198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198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198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198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198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198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198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198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198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198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198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198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198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198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198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198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198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198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198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198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198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198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198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198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198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198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198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198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198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198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198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198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198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198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198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198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198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198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198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198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198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198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198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198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198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198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198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198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198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198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198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198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198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198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198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198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198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198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198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198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198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198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198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198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198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198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198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198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198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198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198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198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198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198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198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198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198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198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198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198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198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198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198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198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198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198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198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198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198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198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198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198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198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198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198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198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198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198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198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198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198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198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198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198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198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198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198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198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198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198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198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198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198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198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198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198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19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198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198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198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198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198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198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198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198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198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198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198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198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198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198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198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198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198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198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198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198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198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198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198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198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198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198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198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198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198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198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198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198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198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198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198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98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198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198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198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198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198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198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198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198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198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19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19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19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198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198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198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198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198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198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198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198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198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198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198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198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198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198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198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198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198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198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198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198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198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198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198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198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198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198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198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198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198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198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198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198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198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198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98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198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198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198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198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198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198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198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198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198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198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198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198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198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198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198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198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198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198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198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198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198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198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198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198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198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198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198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198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198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198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198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198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198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198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198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198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198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198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198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198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198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198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198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198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198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198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198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198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198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198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198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198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198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198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198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198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198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198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198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198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198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198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198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198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198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198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198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198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198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198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198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198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198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198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199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199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199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199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199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199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199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199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199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199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199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199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199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199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199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199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199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199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199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199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199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199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199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199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199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199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199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199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199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199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199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19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19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19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19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19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199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199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199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199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199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199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199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199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199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199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199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199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199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199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199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199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199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199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99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199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199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199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199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199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199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199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199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199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199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199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199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199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199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199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199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199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199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199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199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199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199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199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199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199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199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199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199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199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199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199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199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199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199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199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199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199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199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199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199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199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199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199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199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199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199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199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199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199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199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199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199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199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199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19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19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19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19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19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199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199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199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199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199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199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199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199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199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199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199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199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199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199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199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199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199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199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199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199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199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199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199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199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199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199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199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199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199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199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199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99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199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199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199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199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199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199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199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199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199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199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199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199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199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199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199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199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199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199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199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199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199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199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199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99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199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199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199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199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199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199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199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199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199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199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199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199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199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199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199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199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199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199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199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199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199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199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199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199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199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199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199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199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199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199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199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199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199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99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199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199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199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199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199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99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99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199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199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199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199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199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199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199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199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199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199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199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19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19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199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199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199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199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199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199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199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199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199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199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199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199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199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199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199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199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199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199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199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199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199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199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199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199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199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199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199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199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199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199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199 40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199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199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199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199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19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199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199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199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199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199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199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199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199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199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199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199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199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200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200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200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200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200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200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200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200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200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00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200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200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200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200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200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200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200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200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200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200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200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200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200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200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200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200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200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200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200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20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200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200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200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200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200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200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200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200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200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200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200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200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200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200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200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200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200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200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200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200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200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200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200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200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200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200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200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200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200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200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200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200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200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200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200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200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200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200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200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200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200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200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200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200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200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200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200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200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200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200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200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200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200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200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200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200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200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200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200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200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200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200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200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200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200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200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20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20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200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200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20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200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200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200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200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200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200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200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200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200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200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200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200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200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200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200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200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200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200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200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200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200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200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200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200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200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200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200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20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200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200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200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200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200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200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200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200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200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200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200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200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200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200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200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200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200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200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200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200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200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200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200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200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200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200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200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200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200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200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200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200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200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200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200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200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200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200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200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200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200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00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200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200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200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200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201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201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201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201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201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200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200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200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201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201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201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201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201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201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201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201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201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201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201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201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201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200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200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200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200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201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201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201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201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01 40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201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201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20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20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20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200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200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200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20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20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20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20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20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201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201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201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201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201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201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201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201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201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201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201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201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201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201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201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201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201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201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201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201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201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201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201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201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201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201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201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201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201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201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201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201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201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201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201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201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201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201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201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201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201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201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201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201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201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201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201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20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20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20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201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201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201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201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201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201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201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201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201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201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201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201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201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01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01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201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201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201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201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201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201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201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201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201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201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201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201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201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201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201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201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201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201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201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201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201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201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201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201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201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201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201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201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201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201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201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201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201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201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201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201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201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01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201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201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202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202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202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202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202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202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202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202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202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202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202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202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202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20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20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20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202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202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202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202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202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202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202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202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202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202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202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202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202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202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202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202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202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202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202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202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202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202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202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202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202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202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202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202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20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202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202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202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202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202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202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202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202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202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202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202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202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202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202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202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02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202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202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202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202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202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202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202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202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202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202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20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20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20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20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20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20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202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202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202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202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202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202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202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202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202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202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202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202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202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202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202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202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202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202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202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202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202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202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202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202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202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202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202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202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202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202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202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202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202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202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202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202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202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202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202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202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202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202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202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202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202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202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202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202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202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202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202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202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02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202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202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202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20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202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202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202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202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202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202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20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20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20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20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202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20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20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202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202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202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202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202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202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202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202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202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202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202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202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202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202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202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202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202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202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202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202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202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202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202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202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202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202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202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202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202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202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202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202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202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202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202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202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202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202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202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202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202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202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202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202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202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202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202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202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202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202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202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202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202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202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202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202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202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202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202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02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202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202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202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202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202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202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202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202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202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202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202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202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203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203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203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203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203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203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203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203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203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203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203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203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203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203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203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203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20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203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20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20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203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203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203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203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203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203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203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203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203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203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203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203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203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203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203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03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203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203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203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203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203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203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203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203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203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204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204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204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204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204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204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204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204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204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204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204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204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204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204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204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204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204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204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204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204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204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204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204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20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204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204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204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204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204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204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204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204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20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20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20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20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20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20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20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204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204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204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204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20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20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20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204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204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204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204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204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204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204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204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204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204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204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204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204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204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204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204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204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204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204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204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204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204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204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204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204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204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204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204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204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204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204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204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204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204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204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204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204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204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204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204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204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204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204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204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204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204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204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204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204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204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204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204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204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204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204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204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204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204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204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204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204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20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20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20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204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204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204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204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204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204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20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204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204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204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204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204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204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204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204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204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204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204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204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204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204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204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204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204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204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204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04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04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204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204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204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204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204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204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204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204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204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204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204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204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204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204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204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204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204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204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204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204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204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204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204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204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204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204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204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04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204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204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204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204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04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204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204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204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204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204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204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204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204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204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204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204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204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204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204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204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204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204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204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20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204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204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204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204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204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04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204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204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204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20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204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204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204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204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204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204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204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204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204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204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204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205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205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205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205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205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05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205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205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205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205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205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205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205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205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205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205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205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205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205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205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205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205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205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205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205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205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205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205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205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205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205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205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205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205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205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205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205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205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205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205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205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205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205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205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205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05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205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205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205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205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205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205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205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205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205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205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205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20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205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205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205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205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205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205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205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205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205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205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205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205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205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205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205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205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205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205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205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205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205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205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205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05 40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205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205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205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205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205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205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205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205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205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205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205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205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205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205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205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205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05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205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205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05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05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205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205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205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05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05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205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205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205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205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205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205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205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205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205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205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205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205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205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205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205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205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205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205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205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205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205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205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205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205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205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205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205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205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205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205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205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205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205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205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205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205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205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205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205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205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205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205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205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205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20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205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205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205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205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205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205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205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205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205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205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205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205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205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205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205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205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205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205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205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205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205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205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205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205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205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205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205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205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205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205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205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205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205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205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205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205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205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205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05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205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205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205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205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205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205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205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205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205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205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205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205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205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205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205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205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205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205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205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205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205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205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205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205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205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205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205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205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205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205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205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205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205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205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205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205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205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205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205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05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205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205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205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205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205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205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205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205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205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205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205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205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205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205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205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205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205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205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205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205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205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205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205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205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205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205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205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205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205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205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205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205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205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205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205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205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205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205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205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205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205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205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205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205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205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205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205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205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205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205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205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205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205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205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205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205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205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205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05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205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205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205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205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205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205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205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205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205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205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205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205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205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205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205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205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205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205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205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205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205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205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205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205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205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205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205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205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205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205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205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205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205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205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205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205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205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205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205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205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205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205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205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205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205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205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205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205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205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205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205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205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205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205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205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205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205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205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205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205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205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205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05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205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205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206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206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206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206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206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206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206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206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206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206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206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206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206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206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206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06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206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206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206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206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206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206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206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206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206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206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206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206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206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206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206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206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206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206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206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206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206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206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206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206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206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206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206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206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206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206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206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206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206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206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206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206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206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206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206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206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206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206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206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206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206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206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206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206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206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206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206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206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206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206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206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206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206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20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206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206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206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206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206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206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206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206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206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206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206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206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206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206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206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206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206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206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206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206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206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206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206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206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06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206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206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206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206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206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206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206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06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206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206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206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206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206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206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206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206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206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206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206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206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206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206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206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206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206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206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206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206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206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206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206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206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206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206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206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206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206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206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206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206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206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206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206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206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206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206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206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206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206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206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206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206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206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206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206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206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206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206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206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206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206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206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206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206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206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206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206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206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206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206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206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206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206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206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206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06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206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206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206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206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206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206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206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206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206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206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206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206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206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206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206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206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206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206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206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206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206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206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206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206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206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206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206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206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206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206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206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206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206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206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206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206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206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206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206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206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206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206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206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206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206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206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206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206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206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206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206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206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206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206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206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206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206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206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206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206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206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206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206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206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206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206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206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206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206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206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206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206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206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206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206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206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206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206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206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206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206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206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206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206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206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06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206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206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206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206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206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20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206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206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206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206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207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207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207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207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207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207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207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207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207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207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207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207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207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207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207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207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207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207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207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207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207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207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207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207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207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207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207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207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207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207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207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207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207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207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207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207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207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07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207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207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207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207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207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207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207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207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207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207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207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207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207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207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207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207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207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207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207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207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207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207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207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207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207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207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207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207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207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207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207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207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207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20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207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207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207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207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207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207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207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207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207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207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207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207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207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207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207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207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207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207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207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207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207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207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07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207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207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207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207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207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207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207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207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207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207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207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207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207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207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207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207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207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207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20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207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207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207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207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207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207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207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207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207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207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207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20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207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207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207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207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207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207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207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207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207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207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207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207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207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207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207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207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207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207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207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207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207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207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207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207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207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207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207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207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207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207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207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207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207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207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207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207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207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207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207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207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207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207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207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207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207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207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207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207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207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207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207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207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207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207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207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207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207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207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207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207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207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07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207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207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207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207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207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207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207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207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207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207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207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07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207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207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207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207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207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207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207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207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207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207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207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207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207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207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207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207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207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207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207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07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207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207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207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207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207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207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207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208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208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208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208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08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208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208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208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208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208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208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208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208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208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208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208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208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208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208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208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208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208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208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208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208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208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208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208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208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208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208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208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208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208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208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208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208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208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208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208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208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208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208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20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20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208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20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20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20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208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208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208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208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208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208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208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208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208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208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208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208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08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208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208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208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208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208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208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208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208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208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208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208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208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208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208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208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208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208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208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208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208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208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208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208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208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208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208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208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208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208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208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208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208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208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208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208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208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208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208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208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208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208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208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208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208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208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208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208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208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208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208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208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208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208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208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208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208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208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208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208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208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208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08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08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208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208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208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208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208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208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208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20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208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08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08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08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08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08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208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208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208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208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208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208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208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208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208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208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208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208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20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208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208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208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208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208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208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208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20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20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08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208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208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208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208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208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208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208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208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208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208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208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208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08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208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208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208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208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208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208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208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208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208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208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208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208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08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208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208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208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08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208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208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208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208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208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208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208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208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208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208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208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208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208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208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208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208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208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08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208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208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208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20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208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208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208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208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208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208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208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208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208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208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20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208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208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08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208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08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208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208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208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208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208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208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208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208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08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208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208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08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208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208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208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208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208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208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208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208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208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208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208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208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208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208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208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208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208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208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208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208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208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208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208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208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208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208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208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208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208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208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208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208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20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208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208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208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208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208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208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208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208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208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208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208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208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208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208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208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209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209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209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209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209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209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209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209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209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209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209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209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209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209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209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209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209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209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209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209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209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209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209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209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209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209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209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209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209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209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209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209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209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209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209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209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209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209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209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209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209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209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209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209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209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209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209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209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209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209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209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209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209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209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209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20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20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209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209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209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209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20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209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209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209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209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209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09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209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209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209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209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209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209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209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209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209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209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209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209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209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209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209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209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209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209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209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209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209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209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209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209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209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209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209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209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209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209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209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09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209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209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209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209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209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209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209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09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209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209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209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209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209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209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209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209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209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209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209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209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209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209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209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209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209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209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209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209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209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209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209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209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209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209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209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209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209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209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209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209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209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209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209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209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209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209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209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209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20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209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209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209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209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209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209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209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209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209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209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209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209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209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209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209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209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209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209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209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209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209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209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209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209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209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209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209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209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209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209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209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209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209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209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209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20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209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209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209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209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209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209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209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209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209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209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209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209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209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209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209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209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20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209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209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209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209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209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209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209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20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209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209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209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209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209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209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209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209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209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209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209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209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209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209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209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209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209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209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209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209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209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209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209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209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209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209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209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209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209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209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209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209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209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209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209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209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209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209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209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209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209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209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209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209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209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209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209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209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209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209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209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209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20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209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209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209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210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21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210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210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210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210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210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210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210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21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210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210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210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210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210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210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210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210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210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210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210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210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210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210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210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210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210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210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210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210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210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210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210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210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210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210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210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210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210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210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210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210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210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10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210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210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210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210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210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210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210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210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210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210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210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210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210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210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210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210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210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210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10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10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210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210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210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210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210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210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210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210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210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210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2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21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21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210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210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210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210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210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21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210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21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210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210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210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210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210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210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210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210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210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21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21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210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210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210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210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210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210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210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10 40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210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210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210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210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210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210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10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210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210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210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10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210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210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210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210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210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210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210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210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210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210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210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210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210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210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210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210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210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210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210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210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210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210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210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210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210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2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210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210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210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210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210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210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210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210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210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210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210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210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210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210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210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210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210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210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10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210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210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210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210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210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210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210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10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210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210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210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210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210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210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10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210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210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10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210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210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210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210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210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210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210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210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210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210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210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210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210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210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210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210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210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210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210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210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210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210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210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210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2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210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210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210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210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210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210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210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210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210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210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210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210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210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210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210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210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210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210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210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210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210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210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210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210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21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21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210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21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210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210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210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210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210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210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210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210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210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210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210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210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210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210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210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210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210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210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210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210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210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210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210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210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10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21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210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210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210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210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210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210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210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210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210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210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210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210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210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210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210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210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210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210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210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210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210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210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210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210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210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210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210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210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210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210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210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210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210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211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211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11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211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211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210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210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210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211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210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211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211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211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211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210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211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211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210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211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210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211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211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211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211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211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211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211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21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211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211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21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21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211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210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211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210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211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210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211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211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211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210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211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211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211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211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211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211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211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211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210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211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211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11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211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211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211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211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2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211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21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211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21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211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211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211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211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211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211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211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211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211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211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211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211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211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211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211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211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211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211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211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11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211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211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211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211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211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211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211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211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211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211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211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211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211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211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211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211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211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211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211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211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21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211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211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211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211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211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211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211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211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211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211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211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211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211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211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211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211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211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211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211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211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211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211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211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11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211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11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211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211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211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211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211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211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11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211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211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211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211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211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21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2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21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211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211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211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211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211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211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211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211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211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211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211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211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211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211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211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211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211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211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211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11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211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211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211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211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211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211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211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211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211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211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211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211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21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211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211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211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211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211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211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211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211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211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211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211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211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211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211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2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211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211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211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211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211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211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211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211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211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211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211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211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211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211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11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211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211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211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211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211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211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211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211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211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211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211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211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211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211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211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211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211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211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211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211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211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211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211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211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211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211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211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211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211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211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211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211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21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211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211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211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211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11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211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211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211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211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11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11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211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211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211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211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211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11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211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211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211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211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211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211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211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211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211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211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211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211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211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211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211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211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211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211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211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211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211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211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211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11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11 40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211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211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211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21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211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211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211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211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211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21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211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211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211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211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211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211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211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211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211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211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211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211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211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211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211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211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211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211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211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211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211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211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211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211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211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211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211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211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211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211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211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211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211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211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211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211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211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211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11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211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212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212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212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212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212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212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212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212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212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212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212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212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212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212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212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212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212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212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212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212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212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212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212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212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212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212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212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212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212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212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212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212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212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212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212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212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212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212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212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212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212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212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212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212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212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212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212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212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212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212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212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212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212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212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212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212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212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212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212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212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212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212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212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212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212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212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212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212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212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212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212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212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212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212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212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212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212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212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212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212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212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212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212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212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212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212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12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212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212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212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212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212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212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212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212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212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212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212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212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212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212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212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212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212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212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212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212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21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21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212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212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212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212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212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212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212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212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212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212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212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212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212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212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212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212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212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212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212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212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212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212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212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212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212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212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212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212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212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212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212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212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212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212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212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212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212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212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212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212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212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212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212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212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12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212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212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212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212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12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212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212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212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212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212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212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212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212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212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212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212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212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212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212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212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212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212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212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212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212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212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213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213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213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213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213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213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213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213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213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213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213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213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213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213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213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213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213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213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213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213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213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213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213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213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213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213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213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213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213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213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213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213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213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213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213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213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213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21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21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213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213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213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213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213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213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213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213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213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213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213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213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213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213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213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213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213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213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213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213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213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213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213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213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213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213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213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213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213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213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213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213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213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213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213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213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213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213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213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213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213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213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213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213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213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213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213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213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213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213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213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213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213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213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213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213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213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213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213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213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213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213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213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213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21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213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21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213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213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213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213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213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213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21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21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213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21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21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213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213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213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213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21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213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213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213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21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21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213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213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21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213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21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21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213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213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213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213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213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21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213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213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21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213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213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213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213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213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213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213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213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213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213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213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213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213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213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213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213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213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213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213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213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213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213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213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21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21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213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213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213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213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213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213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213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213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213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213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213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213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213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213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213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213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213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213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21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213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213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213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213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21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213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213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213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213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213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213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213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213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213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21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213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213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213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213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213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213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213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21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213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213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213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213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213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213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213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213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213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213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213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213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213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213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213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213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213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213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213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21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213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213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213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213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213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213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213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213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213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213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21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213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213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21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213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213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213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213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213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213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213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21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213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213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213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213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21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21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213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21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21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213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213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213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213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213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213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213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213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213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213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21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213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213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21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213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21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213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213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213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213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213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213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213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213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213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213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213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213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213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213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213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213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213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213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213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213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213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213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213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21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213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213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213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21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213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213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213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21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21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213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213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213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213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213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21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213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213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213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213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213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213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213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213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213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213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21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213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213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213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213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213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21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213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21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213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213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213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213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213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213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213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213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213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213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213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213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213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213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213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213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213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213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213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213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21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213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21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21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213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213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213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21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21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213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213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213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213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213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213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21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213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213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213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213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213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213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213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21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213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213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213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213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213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213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213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213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213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213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213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213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213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213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213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21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21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21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213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213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213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213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213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213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213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213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21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213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213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213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213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213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213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213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213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213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213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213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213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213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213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213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213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213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213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213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213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213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213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213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21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21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213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213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213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213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21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213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213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213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213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21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213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213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21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213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21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213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213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213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213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213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213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213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213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213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213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213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213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213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213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213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213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213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213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213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213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213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213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213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213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213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213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213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213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213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213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213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213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213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213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213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213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213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213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213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213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213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213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213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213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213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213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213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213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213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213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213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213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213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213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21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21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213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213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213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213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213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213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21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213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21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213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213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21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21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21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213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213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213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21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21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21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213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21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213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213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213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213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213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21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213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213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213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213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213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213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21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21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213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213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213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213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213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21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21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213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213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21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21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21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213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213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213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213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213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213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21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213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213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213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21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213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213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213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213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213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213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213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213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213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213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213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21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213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213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213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213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213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213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21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213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21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213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213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13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213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213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21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213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21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213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213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213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21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213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213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213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213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21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213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213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21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21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213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213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213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21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213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21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21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21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213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213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213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213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13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213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213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213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213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213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213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213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21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213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213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213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21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213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213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21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213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213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21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213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213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213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21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213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213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213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21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21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213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213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213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213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213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213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213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21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21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213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21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213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213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213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213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213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213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213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213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213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213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213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213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21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213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21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213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21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213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213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213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213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21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213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213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213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21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213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213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213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213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213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213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213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213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213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213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213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213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213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213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213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213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213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213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213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213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213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213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213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213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213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213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213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213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213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213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213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213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213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213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213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213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213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213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213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213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21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213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213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213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21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21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213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213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21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213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213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213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213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213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213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21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213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21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213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21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213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213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213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213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213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213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21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21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21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21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213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213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213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21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213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21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213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213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213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213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213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213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213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213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213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213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213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213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213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213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213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213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213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213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213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213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213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213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213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213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213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213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213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213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213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213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213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213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213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213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213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213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213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213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213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213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213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213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213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213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213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213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213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213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213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213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213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213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213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21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213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213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21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21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21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213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213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213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213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213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213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213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21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213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21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213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213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213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213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213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213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213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213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21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213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213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213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213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21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213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213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213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21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21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21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21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21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21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213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213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213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213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213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213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213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213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213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21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213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21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21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213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21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213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213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213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213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21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213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213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213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213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213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213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213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213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213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213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213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213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21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21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213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213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213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213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213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213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213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213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213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21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213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213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213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213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213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213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213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213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21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213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213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213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21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213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213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213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213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213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213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213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213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213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213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213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213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213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213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21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21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213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213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213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213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213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213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213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213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213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213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213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213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213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213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213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213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213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213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213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213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213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21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213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213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213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213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213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21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213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213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213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213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213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213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213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213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213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213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213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213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213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213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213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213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213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213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213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213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213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213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213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213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213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213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213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213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213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213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213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21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213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213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213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213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213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21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213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213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213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213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213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213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213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213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213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213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213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213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213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213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213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213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213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213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213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213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213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213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213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213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213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213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213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213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213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213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213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213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213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213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213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213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213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213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213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213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213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213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213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213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213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213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213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213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213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213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213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213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213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213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213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213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213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213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213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213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213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213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213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213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213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213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213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213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213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213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213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21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213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213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213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213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21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213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213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213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213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213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213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213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213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213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213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213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213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213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213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213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213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213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213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213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213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213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213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213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213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213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213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213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213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213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213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213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213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213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213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213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213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213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213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213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213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213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213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213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213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213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213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213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213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213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213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213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213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213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213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213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213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213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213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213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213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213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213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213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213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213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213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213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213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213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213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213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213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213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213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213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213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213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213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213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213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213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213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213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213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213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213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213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213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213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213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213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213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213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213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213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213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213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213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213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213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213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213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213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213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213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213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213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213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213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213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213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213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213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213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213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213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213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213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213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213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213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213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213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213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213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213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213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213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213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213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213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213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213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213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213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213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213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213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213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213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213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213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213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213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213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21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213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21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213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213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213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213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213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213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213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213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213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213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213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213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21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213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213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213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213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213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21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213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213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213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213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213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213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21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213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213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213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213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213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213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213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213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213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213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213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213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213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213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213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21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213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213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213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213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213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213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213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213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213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213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213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213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213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213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213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213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213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213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213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213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213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213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213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213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213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213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213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213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213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213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213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213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213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213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213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213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213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213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213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213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213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213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213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213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213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213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213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213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213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213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213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213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213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213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213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213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213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213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213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213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213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213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213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213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213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213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213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213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213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213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213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213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213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213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213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213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21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213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213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213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213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213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213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213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213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213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213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213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213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213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213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213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213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213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213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213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213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213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213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213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213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213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213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213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213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213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213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213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213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213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213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213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213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213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213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213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213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213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213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213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213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213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213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213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213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21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21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213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213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213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213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213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213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213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213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213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213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213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213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213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213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213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213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213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213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213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213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213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213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213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213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213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213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213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213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213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213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213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213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213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213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213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213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213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213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213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213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213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213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213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213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13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213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213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213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213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13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213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13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213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213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213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213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213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213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213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213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213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213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213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213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213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213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13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213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13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213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213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213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213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213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213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213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213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213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213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213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213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213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213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213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213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213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213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213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213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213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213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13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213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213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213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213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213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213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213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213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213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213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213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213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213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213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213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213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213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21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21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21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21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213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21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21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2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21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213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213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213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213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213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21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21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21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213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213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213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213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213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213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213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213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21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213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213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213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213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213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213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213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213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213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213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213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213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13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213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213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213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213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213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213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213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213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213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213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213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213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213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213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213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213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213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213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13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213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213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213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215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215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215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215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215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215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215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215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215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215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215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215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215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215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215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215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215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215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215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215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215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215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215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21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215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215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215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215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215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215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215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215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215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215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215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215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215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215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215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215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215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215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215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15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215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215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215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215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215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215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215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215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215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215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215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215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215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215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215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215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15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215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215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215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15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15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15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215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15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215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215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215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215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215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215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215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215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215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215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215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215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215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215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215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215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215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215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215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215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215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215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215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215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215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215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215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215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215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215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215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215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215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215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215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215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15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215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215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215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215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215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215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215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215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215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215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215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215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215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215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215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215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215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215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215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215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215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21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21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215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215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215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215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215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215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216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216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216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216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216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216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216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216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216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216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216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216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216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16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21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216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216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216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216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216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216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216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216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216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216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216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216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216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216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216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216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216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216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216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216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216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216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216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216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216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216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216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216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216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216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216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216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216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216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216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216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216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216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216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216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216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216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216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216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216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216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216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216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216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216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216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216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216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216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216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216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216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216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216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216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216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16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216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216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216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216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216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216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216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216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216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216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216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216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216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216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216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216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216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216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216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216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216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216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216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216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216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216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216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216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216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216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216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216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216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216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216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216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216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216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216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216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216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216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216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216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216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216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216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216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16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216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216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216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216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216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216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21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21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216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216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216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216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216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216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216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216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216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216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216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216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216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216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216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216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216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216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216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216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216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216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216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216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216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216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216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216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216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216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216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16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21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217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217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217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17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217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217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217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217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217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217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217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217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217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217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217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217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217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217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217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217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217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217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217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217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217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217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17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217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217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217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217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217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217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217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217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217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217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217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217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217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217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217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217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217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217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217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217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217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217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217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217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217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217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217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217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17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17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17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17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217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217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17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217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217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217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17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217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217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217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17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17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217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217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217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17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21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217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21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217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217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21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21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21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217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17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17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17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217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17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17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17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217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17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217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217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217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17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217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17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217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217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17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217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217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217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17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17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17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17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17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17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17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17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17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17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17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17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17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17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17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17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17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17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17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17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17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17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17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17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17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17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17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17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17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17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17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17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17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17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17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17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17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17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17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17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17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17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17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17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17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17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17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17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17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17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17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17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17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17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17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17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17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17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17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217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17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17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17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17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17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17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17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17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17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17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17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17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17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17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17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17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17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17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17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17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17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17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17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17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17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17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17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17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17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17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17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17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17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17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17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17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17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17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17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17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17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17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17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17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17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17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17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17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17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17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17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17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17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17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17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17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17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17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17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17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17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17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17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17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17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17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17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17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17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17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17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17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17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17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17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17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17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17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17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17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17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17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17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17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17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17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17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17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17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17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17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17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17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17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17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17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17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17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17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17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17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17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17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17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17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17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17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17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17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17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17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17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17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17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17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17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17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17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17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17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17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17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17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17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17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17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17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17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17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17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17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17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17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17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17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17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17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17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17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17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17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17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17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17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17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17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17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17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17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17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17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17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17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17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17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17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17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17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17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17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17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17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17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17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17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17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17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17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17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17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17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17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17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17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17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17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17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17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17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17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17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17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17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17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17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17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17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17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17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17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17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17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17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17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17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17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17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17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17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17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17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17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17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17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17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17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17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17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17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17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17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17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17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17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17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17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17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17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17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17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17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17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17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17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17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17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17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17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17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17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18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18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18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18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18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18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18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18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18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18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18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18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18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18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18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18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18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18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18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18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18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18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18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18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18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18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18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18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18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18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18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18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18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18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18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18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18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18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18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18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18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18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18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18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18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18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18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18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18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18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18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18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18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18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18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18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18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18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18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18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18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18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18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18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18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18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18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18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18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18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18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18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18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18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18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18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218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18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18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18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18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18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18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18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18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18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18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18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18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1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18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18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18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18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18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18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18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18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18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18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18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18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18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1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1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18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1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18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18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18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18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18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18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18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18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18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18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18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18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18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18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18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18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18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18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18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18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18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18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18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18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18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18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18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18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18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18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18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18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18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1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218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18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18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18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18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18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18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18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18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18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218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218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218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218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218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218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218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218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218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218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218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218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218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218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218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218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218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21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218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218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218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218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218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218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218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218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218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218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218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218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218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218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218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218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218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218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218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218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218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218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218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218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218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218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218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218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218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218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218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218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21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218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21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218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218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218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218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218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218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218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218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218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218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218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218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218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218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218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218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218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218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218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218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218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218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218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218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218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218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218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219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219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219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219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219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219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219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219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219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219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219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219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219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219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219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219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219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219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219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219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219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219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219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219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219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219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219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219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219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219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219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219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219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219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219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219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219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219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219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219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21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219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219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219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21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219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21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219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219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219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219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19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219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219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219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219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219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219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219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219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219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219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21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219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219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219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219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219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219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219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219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219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219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219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219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219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219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219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219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219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219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219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219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219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219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219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219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219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219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219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219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219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219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219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219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219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219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219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219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219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219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219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219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219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219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219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219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219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219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219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219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219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219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219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219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219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219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219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219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219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219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219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219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219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219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219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219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219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219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219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219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219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219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219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219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219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19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219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219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219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219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219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219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219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219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219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219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219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219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219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219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219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219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219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219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219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219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219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219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219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219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219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219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219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219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219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219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219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219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219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219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219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219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219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219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21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21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219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219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219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219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219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219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219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219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219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219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219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219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219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219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219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219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219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19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219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219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219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219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219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219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219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219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219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219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219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219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219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219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219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219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219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219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219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219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219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219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219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219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219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219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219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219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219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219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219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219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219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219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219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219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219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219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219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219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219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220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220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220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220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220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220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20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220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220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220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220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220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219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220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220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220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220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220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220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220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220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220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220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220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220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220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220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220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220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220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220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22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220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220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220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220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220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220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220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220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220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220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220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220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220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220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220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220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20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220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220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220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220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220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220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220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220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220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22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22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220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220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220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220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220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220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220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220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220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220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220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220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220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220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220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220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220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220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220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220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220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220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220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220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220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220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220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220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220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220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220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220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220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220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220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220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220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220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220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220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220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220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220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220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220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220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220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220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220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220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220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220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220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220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220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220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220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220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220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220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220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220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220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220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220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220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220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220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220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220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22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22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220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220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220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220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220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220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220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220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220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220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220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220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220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220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22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220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220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220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220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220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220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220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220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220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220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220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220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220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220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220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220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220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220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220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220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20 4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220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220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22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220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220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220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220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220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220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220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220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220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220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220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220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220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220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220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220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220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220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220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220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220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220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220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220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220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220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220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220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220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221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221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221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221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221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221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221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221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221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221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221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221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221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221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221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221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221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221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221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221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221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221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221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221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221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221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221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22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221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221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22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22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221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221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221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221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221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221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221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221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221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221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221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221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221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221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221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221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221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221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221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221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221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221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221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221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221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221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221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221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221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221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221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221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2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221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221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221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221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221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221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221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221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221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221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221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221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221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22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221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221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221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221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221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221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221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221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221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221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221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221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221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221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221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221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221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221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221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221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221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221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221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221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221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221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221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221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221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221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221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221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221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221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221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2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22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22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221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221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221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221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221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221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221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221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221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221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221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221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221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221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221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221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221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221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221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221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221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221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221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221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21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221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221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221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221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221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221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221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221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221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221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221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221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221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221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221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221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21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221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221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221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221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221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221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221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221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221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221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221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221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221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221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221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221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222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222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222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222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222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222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222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221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222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222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222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222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222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222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222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222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222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222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222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222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222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222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222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222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222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222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222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222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222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222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222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22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222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222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222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222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222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222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222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222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222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222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222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222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222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222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222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222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222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222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22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22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22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222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222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222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222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222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222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22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22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22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222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222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222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222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222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222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222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222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222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222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222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22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222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222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222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222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222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22 40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222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222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222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222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222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222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222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222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222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222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222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222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222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222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222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222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222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222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222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222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222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222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222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222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222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222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222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222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222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222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22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222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222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222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222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222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222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222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222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222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222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222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222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222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222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222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222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222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222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222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222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222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222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222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222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222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222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222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222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222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222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222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222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222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222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222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222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222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222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222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222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22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22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222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222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222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222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222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222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222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222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222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222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222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222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222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22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22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222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223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223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223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223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223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223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223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223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223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22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223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223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223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223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223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223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223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223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223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223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223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223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223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223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223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223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223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223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223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223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223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223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223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223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223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22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223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223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223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223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223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223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223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223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223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223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223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223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22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223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223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223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223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223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223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223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223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223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223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223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223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223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223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223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223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223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223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223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223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223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223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22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22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22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223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223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223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22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22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223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223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223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223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223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223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223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223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223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223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223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223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223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223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223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223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223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223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223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223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223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223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223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223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223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223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223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223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223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223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223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223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223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223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223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223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223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223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223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223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223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223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223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22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22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22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223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223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223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223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223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223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223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223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223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22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223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223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223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223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223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223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223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223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223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223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223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223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223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223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223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223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223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223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223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223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223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223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223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223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224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224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224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224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224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224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224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224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224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224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224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224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22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224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224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224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224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224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224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224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224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224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224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224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224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224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224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224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224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224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224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224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224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224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224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224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224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224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224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224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224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224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224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224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224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224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224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224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224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224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224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224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224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224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224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224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224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224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224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224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224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224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224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224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224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224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224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224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224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224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224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224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224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224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224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224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224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224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224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224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224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224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224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224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224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224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224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224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224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224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224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22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224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224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224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224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224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224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224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224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224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224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224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224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224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224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22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224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224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224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224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224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224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224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224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224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224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224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224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224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224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224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224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224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224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224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224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224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224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224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224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224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224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224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224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224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224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224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224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224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224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224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224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224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224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224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224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224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224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224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224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224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224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224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224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224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224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224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224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224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224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224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224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224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224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224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224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224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224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224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224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224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224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224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224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224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224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224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224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224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22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224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22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224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224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224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224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224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224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224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224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224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224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224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224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224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224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224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224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224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224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224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224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224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224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224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224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22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224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224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224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224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224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224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224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225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225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225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225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225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225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225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225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225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22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22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22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22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25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225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225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225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225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225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225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225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225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225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225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225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225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225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225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225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225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225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225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225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225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225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225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225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225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22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225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22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225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225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225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225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225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225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225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225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225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225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225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225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225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225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225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225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225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225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225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225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225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225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225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225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225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225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225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225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225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225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225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225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225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225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225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225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225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225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225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225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225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25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225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225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225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225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225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225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225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225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225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225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225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225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225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225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225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225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225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225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225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225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225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225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225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225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225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225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225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225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225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225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225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225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225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225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225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225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225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225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225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225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225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225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225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225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225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225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225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225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225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225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225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225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225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225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225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225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225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225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225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225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225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225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225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225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225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225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225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225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225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25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25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225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225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225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225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225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225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225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225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225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226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226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226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226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26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226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226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226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226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226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226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226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226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226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226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226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226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226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226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226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226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226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226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226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226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226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226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226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226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226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226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226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226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226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226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226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226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226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226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226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226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22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226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226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226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226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226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26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226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26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226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226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226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226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226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226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22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226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226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226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226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226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226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226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226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226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226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22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226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226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226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226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226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226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226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226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226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226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226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226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226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22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22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226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226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226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226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226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226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226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226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226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226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226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226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226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226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226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226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226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226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226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226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226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226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226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226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26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226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226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226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226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226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226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227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227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227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227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227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227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227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227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227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227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227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227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227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227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227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227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27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227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227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227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227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227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227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227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227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227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227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227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227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227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227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227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227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227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227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22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227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227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227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227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227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227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227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227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227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227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227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227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227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227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227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227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227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227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227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227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227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227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227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227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227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227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227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227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227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227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227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227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227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227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227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227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227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227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22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227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22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227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227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227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227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227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227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227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227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227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227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227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227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227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27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227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227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227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227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22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227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227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227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227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227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227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227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227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227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227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227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227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227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227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227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227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227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227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27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227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227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227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227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227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27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227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227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227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227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227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227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227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227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227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227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227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227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227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227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227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227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227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227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227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227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227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227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227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227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227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227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227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227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227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227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227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227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227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227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227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227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227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227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227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227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27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227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228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227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228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228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228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228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27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227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228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227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227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228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228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228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228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228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22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22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228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228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227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227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228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227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227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28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228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228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228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228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228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228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228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228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228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228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228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228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228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22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22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228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228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228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228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228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228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228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228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228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228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228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228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228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228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228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228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228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228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228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28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228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228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228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228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228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228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228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228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228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28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228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228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228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228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228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228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228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228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228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228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228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228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228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228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228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228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228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228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228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228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228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228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228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228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22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228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22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228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22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228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228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228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228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228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228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228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228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228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228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228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228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228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228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228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228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228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228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228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228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228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228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228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228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228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228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228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228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228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22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22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22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228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228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228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228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228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228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228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228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228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228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228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228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228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228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228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228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228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228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228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228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228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228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228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228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228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28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228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228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228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228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228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228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228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228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228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228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228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228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228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228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228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228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228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228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228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228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228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228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228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228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228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228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228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229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229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229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229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229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229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229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229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229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229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229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229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229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229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229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229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229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229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229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229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229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229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229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229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229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229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229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228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229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229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229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229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229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229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229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229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229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229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229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229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229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229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229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29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229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229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229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229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229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229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229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229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229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229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229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229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229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229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228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229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229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229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229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228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229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229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229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229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229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229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229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229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229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229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229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229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229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229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229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229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229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229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229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229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229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229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229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229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229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229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229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229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229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229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229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229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229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229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229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229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229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29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229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229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229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229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229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229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229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229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229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229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229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229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229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229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229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229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229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229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229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229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229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229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229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229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229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229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229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229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229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229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229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229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229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229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229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229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229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229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229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229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229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229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229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229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229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229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229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229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229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229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229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229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229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229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229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229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229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229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229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229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229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229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229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229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229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229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229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229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229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229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229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229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229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229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229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229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229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229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22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229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229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229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229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229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229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229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229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229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229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229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229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229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229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229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229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229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229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229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229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229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229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229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229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229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229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229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229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229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229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229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29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229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229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229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230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230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230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230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230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230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230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230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230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230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230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230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230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30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230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230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230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230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230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230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230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230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230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23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23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23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230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230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230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230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230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230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230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230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230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230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230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230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230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230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230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230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230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230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230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230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230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230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230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230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230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230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230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230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230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230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230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230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230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230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230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230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230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230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230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230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230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230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230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230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230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230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230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230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230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230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230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30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230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30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230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230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230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230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230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230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230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230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230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230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230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230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230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230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230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230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230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230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230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230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230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230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230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230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230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230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230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230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230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230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230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230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230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230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230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230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230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230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230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230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230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230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230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230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230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230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230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230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230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230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230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230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230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230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230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230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230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230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230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230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230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230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230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230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230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230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230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230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230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230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230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230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230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230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230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230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230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230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230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230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230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230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230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230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230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230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230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230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230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230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230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230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230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230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230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230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230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230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230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230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230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230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230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230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230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230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230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230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230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230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230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230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230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230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230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230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230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230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230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230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230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230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230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230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230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230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230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230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230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230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230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230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230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230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230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230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230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30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230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230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230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230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230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230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230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230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230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230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230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230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230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230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230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230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230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230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230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230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230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230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230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230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230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230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230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230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230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230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230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231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231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231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231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231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231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231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231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231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231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31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231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231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231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231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231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231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231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231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231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231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231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231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231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231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231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231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231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231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231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231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231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231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31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31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31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31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31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231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231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231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231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231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231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231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231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231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231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231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231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231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231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231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231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231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231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231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231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231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231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231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231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231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231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231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231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231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231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231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231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2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23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231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231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231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231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231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231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31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231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231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231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231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231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31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231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231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231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231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231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231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231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231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231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231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231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231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231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231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231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231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231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231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231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231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231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231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231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231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231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231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31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31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31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31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31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231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231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231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231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231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231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231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231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231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31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231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231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231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231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231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231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231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231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231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231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231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231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231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231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231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231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231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231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231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231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231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231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231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231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231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231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231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31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231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231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231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231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231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231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231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231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231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231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231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231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231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231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231 40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231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231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231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231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231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231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231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231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231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231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231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231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231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231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231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231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231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231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231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231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231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231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231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231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231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231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231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231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231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31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231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231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231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231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231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231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231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231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231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231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231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231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231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231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231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231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231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231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23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231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231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31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231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231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231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231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231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231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231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231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231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231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231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231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231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231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231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231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231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231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231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231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231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231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231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231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231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231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231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231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231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231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231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231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231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231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231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231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231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23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23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231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231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231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231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231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231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231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231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31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231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231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231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231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231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231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231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231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231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231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231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232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232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232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232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232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232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232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232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232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232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232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232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232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232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232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232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232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232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232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232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232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232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232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231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232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232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232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32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232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232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232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232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232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231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232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232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232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232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232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232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232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232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232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232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232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232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232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232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232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232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232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232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232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232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232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232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232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232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232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232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232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232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232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232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32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232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232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232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232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232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232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232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232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232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232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232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232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232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232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232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232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232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232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232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232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232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232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232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232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232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232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232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232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232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232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232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232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232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232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232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232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232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232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232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232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232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232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232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232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232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232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232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232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232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232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232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232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232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232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232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232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232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232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232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232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232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232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232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232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232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232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232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232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232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232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232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232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232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232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232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232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232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232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232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232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232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232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232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232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232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23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23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23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232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232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32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232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232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232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232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232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232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232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232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232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232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232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232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232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232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232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232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232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232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232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232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232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232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232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232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232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232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232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232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232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232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232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232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232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232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232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232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232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32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232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232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232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232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232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232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232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232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232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232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232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232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232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232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232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232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232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232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232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232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232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232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232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232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232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232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232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232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232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232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232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232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232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232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232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232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232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232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232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232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232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232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232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232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232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232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232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232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232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232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232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232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232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232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232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232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232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232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232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232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232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232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232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232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232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232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232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232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232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232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232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232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232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232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232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232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232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232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232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232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232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232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232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232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232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232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232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232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232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232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232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232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232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232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232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232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232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232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232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232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232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232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232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232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232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232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232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232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232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232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232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232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232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232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232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232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232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232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232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232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232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232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32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232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232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232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233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233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233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233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233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233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233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233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233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233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233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233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233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233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233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233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233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233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233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233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233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233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233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233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233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233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233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233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233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233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233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233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233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233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233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233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233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233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233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233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233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233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233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233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233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233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233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233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233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233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233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233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233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233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233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233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233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233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233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33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233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233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233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233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233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233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233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233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233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233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233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233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233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233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233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233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233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233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233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233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233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233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233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233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233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233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233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233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233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233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233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233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233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233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233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233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233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233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233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233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233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233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233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233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233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233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233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233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233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233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233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233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233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233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233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233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233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233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233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233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233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233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233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233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233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233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233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233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233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233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233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233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233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233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233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233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233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233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233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233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233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233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233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233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233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233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233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233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233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233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233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233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233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233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233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233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233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233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33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233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233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233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233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233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233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233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233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233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233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233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233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233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233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233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233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233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233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233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233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233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233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233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233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233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233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233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233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233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233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233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233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233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233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233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233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233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233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233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233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233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233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233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233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233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233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233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233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233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233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233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233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233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233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233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233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233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233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233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233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233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33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233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233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233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233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233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233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233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233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233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233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233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233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233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233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233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233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233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233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233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233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233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233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233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233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233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233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233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233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233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233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233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233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23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233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233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233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233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233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233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233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233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233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233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233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233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233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233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233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233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233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233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233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233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233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233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233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33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233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233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233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233 40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233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234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234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234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234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234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234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23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23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23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234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234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234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234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234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234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234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234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234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234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234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234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234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234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234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234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234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234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234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234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234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234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234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234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234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234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234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234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234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234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234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234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234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234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234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234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234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234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234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234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234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234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234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234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234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234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234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234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234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234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234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234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234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234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234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234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234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234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234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234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234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234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234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234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234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234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234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234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234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234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234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234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234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234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234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234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234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234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234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234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234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234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234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234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234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234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234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234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234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234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234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234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234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234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234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234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234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234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234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234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234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234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234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234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234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234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234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234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234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234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234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234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234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234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234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234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234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234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234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234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234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34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34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234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234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234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234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234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234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234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234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234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234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234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234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235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235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235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235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235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235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235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235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23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235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235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235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235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235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235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235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235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235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235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235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235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235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235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235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235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235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35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35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235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235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235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235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235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235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235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235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235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235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235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235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235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23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235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23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23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235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235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235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35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35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35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35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35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235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35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35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235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35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235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235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235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235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235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235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35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235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235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235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235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235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235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235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235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235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235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235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235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235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235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235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235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235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235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235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235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235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235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235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235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235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235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235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235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235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235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235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235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235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235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235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235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235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235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235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235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235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235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235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235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235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235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235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235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235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235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235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235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235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235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235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235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235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235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235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235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235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235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235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235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235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235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235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235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235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235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235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235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235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235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235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235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235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235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235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235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235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235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235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235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235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235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235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235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235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235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235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235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235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235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235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235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235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235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235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235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235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235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235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235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235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235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235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235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235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235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235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235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235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235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235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235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235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235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235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235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235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235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235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235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235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235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235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235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235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235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235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235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235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235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235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235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235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235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235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235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235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235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235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235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235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235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235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235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235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235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235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235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235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235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235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235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235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235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235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235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235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235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235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235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235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235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235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235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235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235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235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235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235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235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235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235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235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235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235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235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235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235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235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235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235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235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235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235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235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235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235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235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235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235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235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235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235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235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235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235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235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235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235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235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235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235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235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235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235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235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235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235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235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235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235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235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235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235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235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235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235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235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235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235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235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235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235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235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235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235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235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235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235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235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235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235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235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235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235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235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235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235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235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235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235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235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235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235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235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235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235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235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235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235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235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235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235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235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235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235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235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235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235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235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235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235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235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235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235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235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235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235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235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235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235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235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235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235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235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235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235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235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235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235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235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235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235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235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235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235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235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235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235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235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235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235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235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235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235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235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235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235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235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235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235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235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235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235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235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235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235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235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235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235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235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235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235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235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235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235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235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235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235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235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235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235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235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235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235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235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235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235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235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235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235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235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235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235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235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235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235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235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235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235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235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235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235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235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235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235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235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235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235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235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235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235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235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235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235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235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235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235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235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235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235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235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235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235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235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235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235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235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235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235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235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235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235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235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235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235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235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235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235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235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235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235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235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235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235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235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235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235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235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235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235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235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235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235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235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235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235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235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235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235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235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235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235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235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235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235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235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235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235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235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235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235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235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235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235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235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235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235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235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235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235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235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235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235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235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235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235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235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235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235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235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235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235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235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235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235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235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235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235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235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235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235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235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235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235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235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235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235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235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235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235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235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235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235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235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235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235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235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235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235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235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235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235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235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235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235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235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235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235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235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235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235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235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235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235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235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235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235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235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235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235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235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235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235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235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235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235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235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235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235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235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235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235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235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235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235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235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235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235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235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235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235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235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235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235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235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235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235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235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235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235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235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235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235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235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235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235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235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235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235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235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235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235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235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235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235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235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235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235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235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235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235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235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235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235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235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235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235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235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235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235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235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235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235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235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235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235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235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35 39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235 39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235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235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235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235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235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235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235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235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235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235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235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235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235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235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235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235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235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235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235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235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235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235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235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235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235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235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235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235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235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235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235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235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235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235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235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235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235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235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235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235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235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235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235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235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235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235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235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235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235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235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235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235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235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235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235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235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235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235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235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235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235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235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235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235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235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235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235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235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235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235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235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235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235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235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235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235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235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235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235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235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235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235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235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235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235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235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235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235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235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235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235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235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235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235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235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235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235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235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235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235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235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235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235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235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235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235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235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235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235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235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235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235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235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235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235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235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235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235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235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235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235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235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235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235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235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235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235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235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235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235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235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235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235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235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235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235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235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235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235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235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235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235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235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235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235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235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235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235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235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235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235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235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235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235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235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235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235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235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235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235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235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235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235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235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235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235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235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235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235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235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235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235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235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235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235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235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235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235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235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235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235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235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235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235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235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235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235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235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235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235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23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235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235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35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235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235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235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235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235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235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235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235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235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235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235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235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235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235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235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235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235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235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235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235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235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235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235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235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235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235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235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235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235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235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235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235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235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235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235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235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235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235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235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235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235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235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235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235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235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235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235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235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235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235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235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235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235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235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235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235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235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235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235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235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235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235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235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23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235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235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235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235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235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235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235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235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235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235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235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235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235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235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235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235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235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235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235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235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235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235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235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235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235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235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235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235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235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235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235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235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235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235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235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235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235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235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235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235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235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235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235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235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235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235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235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235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235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235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235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235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235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235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235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235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235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235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235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235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235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235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235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235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235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235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235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235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235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235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236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236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236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236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236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36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236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236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236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236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236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236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236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236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236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236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236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236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236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236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236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236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236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236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236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236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236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236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236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236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236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236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236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236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236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236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236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236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236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236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236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236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236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236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236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236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236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236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236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236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236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236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236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236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236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236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236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236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236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236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236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236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236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236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236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236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236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236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236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236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236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236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236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236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236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236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236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236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236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236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236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236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236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236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236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236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236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236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236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236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236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236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236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236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236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236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236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236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236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236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236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236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236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236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236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236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236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236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236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236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236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236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236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236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236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236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236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236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236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236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236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236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236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236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236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236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236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236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36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236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236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236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236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236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236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236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236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236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236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236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236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236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236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236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236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236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236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236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236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236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236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23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23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23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236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236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236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236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236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23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23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23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236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236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236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236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236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236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236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236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236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236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236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236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236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236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236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236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236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236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236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236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236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236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236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236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236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236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236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236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236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236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236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236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236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236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236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236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236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236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236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236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236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236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236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236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236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236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236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236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236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236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236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236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236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236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236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236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236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236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236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236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236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236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236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236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236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236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236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236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236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236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236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236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236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236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236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236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236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236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236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236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236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236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236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236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236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236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236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236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36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36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236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236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236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236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236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236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236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236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237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237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237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237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237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237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237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237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37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237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237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237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237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237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237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237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237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237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237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237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237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237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237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237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237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237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237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237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237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237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237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237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237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237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237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237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237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237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237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237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237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237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237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237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237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237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237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237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237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237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237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237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237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237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237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237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237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237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237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237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237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237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237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237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237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237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237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237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237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237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237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237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237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237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237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237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237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237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237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237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237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237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237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237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237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237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237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237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237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237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237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237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237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237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237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237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237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37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237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237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237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237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237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237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237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237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237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237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37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237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237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237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237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237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237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237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237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237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237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237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237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237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237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237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237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237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237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237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237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237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237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237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237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237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237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237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237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238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238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238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238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238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238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238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238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238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238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238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238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238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238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238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238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238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238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238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238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238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238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238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238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238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238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238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238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238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238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238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238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238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238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238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238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238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38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238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238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238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238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238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238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238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238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238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238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238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238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238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238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238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238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238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238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238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238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238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238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238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238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238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238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238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238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238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238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238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238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238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238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238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238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238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238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238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238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238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238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238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238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238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38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38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238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238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238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238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238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238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238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238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238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238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238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238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238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238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238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38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238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238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238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238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238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238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238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238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238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238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238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238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238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238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238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238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238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238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238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238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38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238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238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238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238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238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238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238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238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238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238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238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238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238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238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238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238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238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238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238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238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238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238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238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238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238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238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238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238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238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238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238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238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238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238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238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238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238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238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238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238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238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238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238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238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238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238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238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238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238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238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238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238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238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238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238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238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238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238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238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238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238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238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23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23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23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238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238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238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238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238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238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238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238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238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238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238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238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238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238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238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238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238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238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238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238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238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238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238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238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238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238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238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238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238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238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238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238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238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238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239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239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239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239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239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239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239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239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39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239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239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239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239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239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239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239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239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239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239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239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239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239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239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239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239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239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239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239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239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239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239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239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239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239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239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239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239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239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239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239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239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239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239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239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239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239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239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239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239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239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239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239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239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239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239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239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239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239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239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239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39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39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239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239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239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239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239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239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239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239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239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239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239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239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239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239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239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239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239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239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239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239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239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239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239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239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239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239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239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239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239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239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239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239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239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239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239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239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239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239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239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239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239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239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239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239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239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239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239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239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239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239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239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239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239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239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239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239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239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239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239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239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239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239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239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239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239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239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239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239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239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239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239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239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239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240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240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240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240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240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240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240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240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240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240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24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24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24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240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240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240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240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240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240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240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240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240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240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240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240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240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240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240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240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240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240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240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240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240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240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40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240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240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40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240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240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240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240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240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240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240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240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240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240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40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240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240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240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240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240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240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240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240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240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240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240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240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240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240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240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240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240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240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240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240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240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240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40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240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240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240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240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240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240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240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240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40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40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240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240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240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240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240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240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240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240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240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240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240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240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240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240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240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240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240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240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240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240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240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240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240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240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240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240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240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240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240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240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240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240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240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240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240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240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240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240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240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40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240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240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240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240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240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40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240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240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240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240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240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240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240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240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240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240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240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240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240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240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240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40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240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240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240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240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240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240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240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240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240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240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240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40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240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240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240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240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240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240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240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240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240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240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240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240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240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240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240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240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240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240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240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240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240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240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240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240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240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240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240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240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240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240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240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240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240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240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240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240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240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240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240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240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240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240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240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24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240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240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240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240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240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240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240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240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240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240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240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240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241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241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241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241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241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241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241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241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241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241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241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241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241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241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241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241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241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24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24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24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241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241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241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241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241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241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241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241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241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241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241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241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241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241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241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241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241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241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241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241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241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241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241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241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241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241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241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241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41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241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241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41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241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41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241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241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241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24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241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241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241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241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241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241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241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241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241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241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241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241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241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241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241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241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241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241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241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241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241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241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241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241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241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241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241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241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241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241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241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241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241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241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241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241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241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241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241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241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241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241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241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241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241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241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241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241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241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241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241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241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241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241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241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241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241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241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241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241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241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241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241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241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241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241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241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241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241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241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241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241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241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241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241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241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241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241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241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241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241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241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241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241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241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241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241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241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241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241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241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241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241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241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241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242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242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242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242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242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242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242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242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242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242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242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242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242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242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242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242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242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242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242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242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242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242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242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242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42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242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24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242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242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242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242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242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242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242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242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242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242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242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242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242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242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242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242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242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242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242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242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242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242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242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242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242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242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242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242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242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242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242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242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242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242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242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242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242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242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242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242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242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242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242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242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242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242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242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242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242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242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242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242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242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242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242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242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242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242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242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242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242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242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242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242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242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242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242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42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242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242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242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242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242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242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242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242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242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242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242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242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24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242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242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24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24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24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242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242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242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242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242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242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242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24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24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24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242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242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242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242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242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242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242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242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242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242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242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242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242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242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242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242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24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24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24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242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242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242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242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242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242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242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242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242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242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242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242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242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242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242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242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242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242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242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242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242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242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242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242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242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242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242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242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42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242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242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242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242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242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242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242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242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242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242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242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242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242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242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242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242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242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242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242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242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242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242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242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242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242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242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242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242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242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242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242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242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242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242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242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242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242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242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242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242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242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242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242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242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242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242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242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242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242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242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242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242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242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242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242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242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42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242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243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243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243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243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243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243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243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243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243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243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243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243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243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243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243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243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243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243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243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243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243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243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243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243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243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243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243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243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243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243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243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243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243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243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243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243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243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243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243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243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243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24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24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243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243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243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243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243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243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243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243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243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243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243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243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243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243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243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243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243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243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243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243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243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243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243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243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243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243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243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243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243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243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243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243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243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243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243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243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243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243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243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243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243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243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243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243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243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243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243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243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243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243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243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243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243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243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243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243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243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243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243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24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24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24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243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243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243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243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243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243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243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243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243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243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243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243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243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243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243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243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243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243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243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243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243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243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243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243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243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243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243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243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243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243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243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243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243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243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243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243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243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243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243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243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243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43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243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243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243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243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243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243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243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243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243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243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43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243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243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243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243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243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43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243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243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243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243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243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243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243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243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243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243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243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243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243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243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243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243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243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243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243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243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243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243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243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243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243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243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243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243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243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243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243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243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243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243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243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243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243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243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243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243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243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243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243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243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243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243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243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243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243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243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243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243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243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243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243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244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244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244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244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244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244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244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244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244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244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244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244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244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244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244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244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244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244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244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244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244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244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244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244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244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244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244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244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244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244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244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244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244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244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244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244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244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244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244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244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244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244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244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244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244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244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244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244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244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244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244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244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244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244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244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244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244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244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244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244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244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244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244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244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244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244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244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244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244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244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244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244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244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244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44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244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244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244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244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244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244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244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244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244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244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244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244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244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244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244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244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244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244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244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244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244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244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244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244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244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244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244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244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244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244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244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244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244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244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244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244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244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244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244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244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244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244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244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244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244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244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244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244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244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244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244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244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244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244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244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244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244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244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244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244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244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244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244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244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244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244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244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244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244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244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244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244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244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244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244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244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244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244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244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244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244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244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244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244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244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244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244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244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244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244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244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244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244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244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244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244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244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244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244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244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244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244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244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244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244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244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244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244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244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244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244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244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244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244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244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244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244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244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244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244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244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244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244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244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244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244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244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244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244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244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244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244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244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244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244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244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244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244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244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244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244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244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244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244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244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244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244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244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244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244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244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244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244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244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244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244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244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244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244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244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244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244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244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244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244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244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244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244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244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244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244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244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244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244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244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244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244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244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244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244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244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244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244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244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244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244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244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244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244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244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244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244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244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244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244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244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244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244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244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244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244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244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244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244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244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244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244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244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244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244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244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244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244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244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244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244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244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244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244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244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244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244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244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244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244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244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244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244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244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244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244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244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244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244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244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244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244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24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244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244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244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244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244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244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24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244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244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244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244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244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244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244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244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244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244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244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244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244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244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244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244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244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244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244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244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244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244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244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244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244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244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244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244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244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244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244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244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244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244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244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244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244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244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244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244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244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244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244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244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244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244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244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244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244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244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244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244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244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244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244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244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244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244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244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244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244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244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244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244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244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244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24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244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24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244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244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244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244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244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244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244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244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244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244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244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244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244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244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244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244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244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244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244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244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244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244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244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244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244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244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244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244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244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244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244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244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244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244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244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244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244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244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244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244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244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244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244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244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244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244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244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244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244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244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244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244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244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244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244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244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244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244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244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244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244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244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244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244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244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244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244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244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244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244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244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244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244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244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244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244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244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244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244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244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244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244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244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244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244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244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244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244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244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244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244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244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244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244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244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244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244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244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244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244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244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244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244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244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244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244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244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244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244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244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244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244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244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244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244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244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244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244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244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244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244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244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24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24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244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244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244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244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244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244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244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244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244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244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244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244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244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244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244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244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244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244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244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244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244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244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244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244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244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244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244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244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244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244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244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244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244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244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244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244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244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244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244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244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244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244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244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244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244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244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244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244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244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244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244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244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244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44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244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244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244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244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244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244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244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244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244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244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244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244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244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244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244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244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244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244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244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244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244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244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244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244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244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244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244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244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244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244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244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244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244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244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244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244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244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244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244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244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244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44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244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244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244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244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244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244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246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246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246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246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246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246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246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246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246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246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246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246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246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246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246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246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246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246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246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246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246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246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246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246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246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246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246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246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246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246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246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246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246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246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246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246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246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246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246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246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246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246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246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246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246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246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246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246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246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246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246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246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246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246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246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246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246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246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246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246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246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246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246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246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246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246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246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246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247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247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247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247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247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247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247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247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247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24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247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247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247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247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247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247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247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247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247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47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247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247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247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247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247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247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247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247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247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247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247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247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247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247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247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247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247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247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247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247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247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247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247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247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247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247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247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247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247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247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247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247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247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247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247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247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247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247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247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247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247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247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247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247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247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247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247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247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247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24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24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24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247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247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247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247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247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247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247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247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247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247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247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247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247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247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247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247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247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247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247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247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247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247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247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247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247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247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247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247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247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247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247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247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247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247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247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247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247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247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247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247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247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247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247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247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247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247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247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247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247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247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247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247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247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247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247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247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247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247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247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247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47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247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247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247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247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247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247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247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247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247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247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247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247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247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247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247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247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247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247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247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247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247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247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247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247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247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247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247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247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247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247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247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247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247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247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247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247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248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248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248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248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248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248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248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248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248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247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248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248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248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248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248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248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248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248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248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248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248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248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24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248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248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248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248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248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248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248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248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248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248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248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247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248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248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248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248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247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248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247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248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248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248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248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248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248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248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248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248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248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248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248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248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248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248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248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248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248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248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248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248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248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248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248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248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248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248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248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248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248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248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248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248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248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248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248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48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248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248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248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248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248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248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248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248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248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248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248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248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248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248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48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48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248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248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248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248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248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248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248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248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248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248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248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248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248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248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248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248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248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248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248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248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248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248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248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248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248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248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248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248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248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248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248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248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248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248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248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248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248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248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248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248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248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248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248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248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248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248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248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248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248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248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248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248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248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248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248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248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248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248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248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248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248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248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248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248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248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248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248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248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248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249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249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249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249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249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249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249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249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249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249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249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249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249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249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249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249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249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249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249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249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249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249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249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249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24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249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249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249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249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249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249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249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249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249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249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249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249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249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249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249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249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249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249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249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249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249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249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249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49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249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249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249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249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249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249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249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249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249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249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249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249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249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249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249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249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249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249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249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249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49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249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249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249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249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249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249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249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249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249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249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249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249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249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249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249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249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249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249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249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249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249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249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249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249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249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249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249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249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249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249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249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249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249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249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249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249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249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249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249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249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249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24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249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249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249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249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249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249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249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249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249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250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250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250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50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250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250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50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25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25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250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250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250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250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250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250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250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250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250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250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50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250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250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250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250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250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250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250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250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250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25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25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25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250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250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250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250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250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250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250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250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250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250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250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250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250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250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250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250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250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250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250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250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250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250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250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250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250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250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250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250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250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250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250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250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250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250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250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250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50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250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250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250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250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250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250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250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250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250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250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250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250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250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250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250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250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250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50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250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250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250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250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250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250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250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250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250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250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250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250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250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250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250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250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250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250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250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250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250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250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250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250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250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250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250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250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250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250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250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250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250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250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250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250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250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250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250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250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250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250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250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250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250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250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250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250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250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250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250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250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250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250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250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250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250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250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250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250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250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250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250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250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250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250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250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250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250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250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250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250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50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250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250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250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250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250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250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250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250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250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250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250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250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250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250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250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250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250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250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250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250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250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250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250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250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250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250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250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250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250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250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250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250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250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250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250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250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250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250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250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250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250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250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250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250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250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250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250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250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250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250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251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251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251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251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251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251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251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251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251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251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251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251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251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251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251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251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251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251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251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251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251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251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251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251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251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251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251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251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251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251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251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251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251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251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251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251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251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251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251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251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251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251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251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251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251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251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251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251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251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251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251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251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251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251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251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251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251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251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251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251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51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251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251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251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51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51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251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251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251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251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251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251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251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251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251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251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251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251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251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51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251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251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251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251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251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251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251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251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251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251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251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251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251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251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251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251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251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251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251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251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251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251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251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251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251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251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251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251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251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251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252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252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252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252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25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25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25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252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252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252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252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252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252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252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252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252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252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252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252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252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252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252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252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252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252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252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252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252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252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252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252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252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252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252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252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252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252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252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252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252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252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252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252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252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252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252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252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252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252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252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252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252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252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252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252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252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252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252 40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252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252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252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252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252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252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252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252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252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252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252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252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252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252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252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252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252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252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252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252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252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252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252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252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252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252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252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252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252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252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252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252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252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252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252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252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252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252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252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252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252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252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252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252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252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252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252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252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253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253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253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253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253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253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253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253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253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253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253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253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253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253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253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253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253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253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253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253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253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253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253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253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253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253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253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253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253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253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253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253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253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253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253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253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253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253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253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253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253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253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253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253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253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253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253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253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253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253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253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253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253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253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253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253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253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253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253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253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253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253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253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253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253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253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253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253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253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253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254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54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254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254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254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254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254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254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254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254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254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254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254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254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254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254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254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254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254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254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254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254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254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254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254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254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254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254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254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254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254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254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254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254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254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254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254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254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254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254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254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254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254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254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254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254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254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254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254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254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254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254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254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254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254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254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254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254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254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254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254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254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254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254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254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254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254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254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254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254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254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254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254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254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254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254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254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254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254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254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254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254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254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254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254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254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254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254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254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254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254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254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254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254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254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254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254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254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254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254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254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254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254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254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254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25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25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25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254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254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254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254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254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254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254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254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254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254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254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254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254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254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254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254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254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254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254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254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254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254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254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254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254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254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254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254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254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254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254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254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254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254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254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254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254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54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54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254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254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254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254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254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254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254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254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254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254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254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254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254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254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254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254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254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254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254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254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254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25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25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254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254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254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254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254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254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254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254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254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254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254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254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254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254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254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254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254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254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254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254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254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254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254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254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254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254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254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254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254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254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254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254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254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55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255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255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255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255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255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255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255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255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255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255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255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255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255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255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255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255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255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255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255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255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255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255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255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255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255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255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255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255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255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255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255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255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255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255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255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255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255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255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255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255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255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255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255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255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255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255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255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255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255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255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255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255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255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255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255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255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255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255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255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255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255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255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255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255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255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255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255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255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255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255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255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255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255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255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255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255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255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255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255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255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255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255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255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255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255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255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255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255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255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255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255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255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255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255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255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255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255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255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255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55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255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255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255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255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255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255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255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255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255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255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255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255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255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255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255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255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255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255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255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255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255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255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255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255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255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255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255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255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255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255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255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255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255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255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255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255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255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255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255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255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255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255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255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255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255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255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256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256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256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256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256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256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256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256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256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256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256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256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256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256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256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256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56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256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56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256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256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256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256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256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256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256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256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256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256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256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256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256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256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256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256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256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256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256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256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256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256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256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256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256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256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256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256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256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256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256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256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256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256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256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256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256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256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256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256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256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256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256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256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256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256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256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256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256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256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256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256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256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256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256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256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256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256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256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256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256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256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256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256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256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256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256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256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256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256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256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256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257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257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257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257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257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257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257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257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257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257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257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257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257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257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257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257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257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257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257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257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257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257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257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257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257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257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257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257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257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257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257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257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257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257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257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257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257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257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257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257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257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257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257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257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257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257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257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257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257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257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257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257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257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257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257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257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257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257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257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257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257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257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257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257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257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257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257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257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257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257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257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257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257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257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257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257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257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257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257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257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257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257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257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257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257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257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257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257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257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257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257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257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257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257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257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257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257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257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257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257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257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257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258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258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258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258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258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258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258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258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258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258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258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258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258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258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258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258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258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258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258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258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258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258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258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258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258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258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258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258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258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258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258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258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258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258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258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258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258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258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258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258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258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258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258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258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258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258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258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258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258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258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258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258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258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258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258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258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258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258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258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258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258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258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258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258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258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258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258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258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258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258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258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58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258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258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58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258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258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258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258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258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258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258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258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258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258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258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258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258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258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258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258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258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258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258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258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258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258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258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258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258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258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258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258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258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258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258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258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258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58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258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258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258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258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258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58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258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258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258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258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258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258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258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258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258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259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259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259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259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259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259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259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259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259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259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259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259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259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259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259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259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259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259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259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259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259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259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259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259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59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259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259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259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259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259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259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259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259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259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259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259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259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259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259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259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259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259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259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259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259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259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259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259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259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259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259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259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259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259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259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259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259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259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259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259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259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259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259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259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259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259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259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259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259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259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259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259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259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259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259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259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259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259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259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259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259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259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259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259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259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259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259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259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259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259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259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259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259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259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259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259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259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259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259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259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259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259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259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259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259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259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259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259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259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259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259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259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259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259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259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259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259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259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259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259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259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259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259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259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259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259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260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260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260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260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260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260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260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260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260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260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260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260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260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260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260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260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26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26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260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260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260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260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260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260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260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260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260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260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260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260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260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260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260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260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260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60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260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260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260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260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260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260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260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260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260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260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260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260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260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260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260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260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260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260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260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60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260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260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260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260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260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260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260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260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260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260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260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260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260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260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260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260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260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260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260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260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260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260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260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260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260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260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260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260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260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260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260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260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260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260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60 40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260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260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260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260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260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260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260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260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260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260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260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260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260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260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260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260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260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260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260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260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261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261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261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261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261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261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261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261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261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261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261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261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261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261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261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261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261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261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261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261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261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261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261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261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261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261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261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261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261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261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261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261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261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261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261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261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261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261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261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261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261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261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261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261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261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261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261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261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261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261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261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261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261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261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261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261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261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261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261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261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261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261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261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261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261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261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261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261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261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261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261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261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261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261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261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261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261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261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261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261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261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261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261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261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261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261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261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261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261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261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261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261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261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261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261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261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261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261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261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261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261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261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261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261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261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261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261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261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261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261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261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261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261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261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261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261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261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261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261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261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261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261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261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261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261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261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261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261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261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261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261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261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261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261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261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261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261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261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261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261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261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261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261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261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261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261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261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261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261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261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261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261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261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261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261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261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261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261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261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261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261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261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261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261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261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261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261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261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261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261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261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261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261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261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261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261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261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261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261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261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261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261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261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261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261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261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261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261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261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261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261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261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261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261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261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261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261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261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261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261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261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261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261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261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261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261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261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261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261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261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261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261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261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261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261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261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261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261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261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261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261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261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261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261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261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261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261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261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261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261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261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261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261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261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261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261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261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261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261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261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261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261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261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261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261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261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261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261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261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261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261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261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261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261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261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261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261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261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261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261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261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261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261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261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261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261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261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261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261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261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261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261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261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261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261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261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261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261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261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261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261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261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261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26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26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261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261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261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261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261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261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261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261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261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261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261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261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261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261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261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261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261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261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261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261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261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261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261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261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261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261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261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261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261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261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261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261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261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261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261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261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261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261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261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261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261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261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261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261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261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261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261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261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261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261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261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261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261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261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261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261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261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261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261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261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261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261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261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261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261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261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261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261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261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261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261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261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261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261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261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261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261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261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261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261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261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261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261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261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261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261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261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261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261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261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261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261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261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261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261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261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261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261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261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261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261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261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261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261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261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261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261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261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261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261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261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261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261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261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261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261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261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261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261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261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26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261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261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261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261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261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261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261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261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261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261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261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261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261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261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261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261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261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261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261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261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261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261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261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261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261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261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261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261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261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261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261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261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261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261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261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261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261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261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261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261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261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261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261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261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261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261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261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261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261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261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261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261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26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261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261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261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261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261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261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261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261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261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261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261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261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261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261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261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261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261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261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261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261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261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261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261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261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261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261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261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261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261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261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261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261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261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261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261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261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261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261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261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261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261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261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261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261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261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261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261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261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261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261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261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261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261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261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261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261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261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261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261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261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261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261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261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261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261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261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261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261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261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261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261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261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261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261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261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261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261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261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261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261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261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261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261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261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261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261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261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261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261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261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261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261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261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261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261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261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261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261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261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261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261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261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261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261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261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261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261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261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261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261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261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261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261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261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261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261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261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261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261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261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261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261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261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261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261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261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261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261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261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261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261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261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261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261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261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261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261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261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261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261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261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261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261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261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261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261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261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261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261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261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261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261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261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261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261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261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261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261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261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261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261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261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261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261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261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261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261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261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261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261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261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261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261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261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261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261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261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261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261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261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261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261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261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261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261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261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261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261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261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261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261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261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261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261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261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261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261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261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261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261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261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261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261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261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261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261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261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261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261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261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261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261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261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261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261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261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261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261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261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261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261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261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261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261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261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261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261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261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261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261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261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261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261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261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261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261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261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261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261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261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261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261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261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261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261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261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261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261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261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261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261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261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261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261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261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261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261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261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26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26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261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261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261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261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261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26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26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26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261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261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261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261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261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261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261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261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261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261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261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26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26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261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261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261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26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26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26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261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261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261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261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261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261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261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261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261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261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261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26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26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261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261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261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26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26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26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261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261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261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261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261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261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261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261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261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261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261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261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261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261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261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261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261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261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261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261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261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261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261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261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261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261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261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261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261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261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261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261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261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261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261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261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261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261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261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261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261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261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261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261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261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261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261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261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261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261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261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261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261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261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261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261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261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261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261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261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261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261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261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261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61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261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261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261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261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261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261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261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261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261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261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261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261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261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261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261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261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261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261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261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261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261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261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261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261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261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261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261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261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261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261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261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261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261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261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261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261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261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261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261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261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261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261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261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261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61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261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261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261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262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262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262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262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262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262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262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262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262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262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262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262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262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262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262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262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262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62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262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262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262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262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262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262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262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262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262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262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262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262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262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62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262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262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262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262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262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262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262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262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262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262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262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262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262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262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262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262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262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262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262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262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262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262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262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262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262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262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262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262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262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262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262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262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262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262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262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262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262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262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262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262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262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262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262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262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262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262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262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262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26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262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262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262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262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262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262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262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262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262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262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262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262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262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262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262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262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262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262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262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262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262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262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262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262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262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262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262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262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262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262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262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62 40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262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262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262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262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262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262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262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262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262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262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262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262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262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262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262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262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262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262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262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262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262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262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262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262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262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263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263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263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263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263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263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263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263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263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263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263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263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263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263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263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263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262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263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263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263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263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263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263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26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26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263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263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263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263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263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263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263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263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263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263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263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263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263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263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263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263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263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263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263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263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263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263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263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263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263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263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263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263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263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263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263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263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263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263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263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263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263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263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263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263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263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263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263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263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263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263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263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263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263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263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263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263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263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263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263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263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263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263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263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263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263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263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263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263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263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263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263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263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263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263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263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263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263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263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263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263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263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263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263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263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263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263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263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263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263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263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263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263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263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263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263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263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263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263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263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263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263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263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263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263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263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263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263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263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264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264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264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264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264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264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264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264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264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264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264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264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264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264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264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264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264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264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264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264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264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264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264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264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264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264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264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264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264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264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264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264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264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264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264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264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264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264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264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264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264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264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264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264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264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264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264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264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264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264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264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264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264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264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264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265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265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265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265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265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265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265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265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265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265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265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265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265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265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265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265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265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265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265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265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265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265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265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265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265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265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265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265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265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265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265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265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265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265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265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265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265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265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265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265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265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265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265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265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265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265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265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265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265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265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265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265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265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265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265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265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265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265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265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265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265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265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265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265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265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265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265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265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265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265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265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265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265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265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265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265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265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265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265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265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265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265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265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265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265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265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265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265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265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265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265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265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265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265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265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265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265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265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265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265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265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265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265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265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265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265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265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265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265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265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265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265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265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265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265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265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265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265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265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265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265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265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265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265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265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265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265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265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265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265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265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265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265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265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265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265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265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265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265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265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265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265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265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265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265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265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265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265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265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265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266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266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266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266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266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266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266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66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266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266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266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266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266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266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266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266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266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266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266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266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266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266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266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266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266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266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266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266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266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266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266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266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266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266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266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266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266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266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266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266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266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266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266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266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266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266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265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265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265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65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266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265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266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266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266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266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266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266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265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266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265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266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265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266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265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265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266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265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265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265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266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266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265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265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266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265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265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266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265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265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266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265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266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266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266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266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266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266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266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266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266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266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66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266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266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266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266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266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266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266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266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266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266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266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266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266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266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266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266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266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266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266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266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266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266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266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266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266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266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266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266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266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266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266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266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266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266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266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266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266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266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266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266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266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266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266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266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266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266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266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266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266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266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266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266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266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266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266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266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266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266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266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266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266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266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266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266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266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266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266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266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266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266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266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266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266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266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266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266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266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266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266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266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266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266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266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266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266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266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266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266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266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266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266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266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266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266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266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266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266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266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266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266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266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266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266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266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266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266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266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266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266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266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266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266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267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267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267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267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267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267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267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267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267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267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267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267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267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267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267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267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267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267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267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267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267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267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267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67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267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267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267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267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267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267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267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267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267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267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267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267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267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267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267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267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267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267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267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267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267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267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267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267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267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267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267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267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267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267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267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267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267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267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267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267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267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267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267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267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267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267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267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267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267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267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267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267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267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267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267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267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267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267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267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267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267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267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267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267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267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267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267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267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267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267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267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267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267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267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267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267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267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267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267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267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267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267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267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267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267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267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267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267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267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267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267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267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267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267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267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267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267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267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267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267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267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267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267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267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267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267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267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267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267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267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267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267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267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267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267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267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267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267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267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267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267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267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267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267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267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267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267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267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267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267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267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267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267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267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267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267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67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267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267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267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267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267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268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268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268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268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268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268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268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268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268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268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268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68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268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268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268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268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268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268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268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268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268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268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268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268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268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268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268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268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268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268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268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268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268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268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268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268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268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268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268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268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268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268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268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268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268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268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268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268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268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268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268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268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268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268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268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268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268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268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268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268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268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268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268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268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268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268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268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268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268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268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268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268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268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268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268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268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68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268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268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268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268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268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268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268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268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268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268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268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268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268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268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268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268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268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268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268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268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268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268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268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268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268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268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268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268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268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268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268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268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268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268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268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268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268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68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268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268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268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268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268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268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268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268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269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269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269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269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26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26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269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26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26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269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269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269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269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269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269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269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269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269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269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269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269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69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269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269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269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269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269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269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269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269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269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269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269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269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269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269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269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269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269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269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269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269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269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269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269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269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269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69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269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269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269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269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269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269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269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269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269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269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269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269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269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269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269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269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269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269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269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269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269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269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269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269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269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269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269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269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269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269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269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69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269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269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269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269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269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269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269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269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269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269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269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269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269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269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269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269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269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269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269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269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269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269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269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269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269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269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269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269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269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269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269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269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269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269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69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269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269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269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269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269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269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269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269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269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269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269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269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269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269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269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269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269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269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269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269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269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269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269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269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269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269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269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269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269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269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269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269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269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269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269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269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269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269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269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269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269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269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269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269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269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269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269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269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269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269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269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269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269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269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269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269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269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269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269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269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269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269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269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269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269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269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269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269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269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269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269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269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269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270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270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270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270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270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270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270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270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270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270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270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270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270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270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270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270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270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270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270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270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270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270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270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270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270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270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270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270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270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270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270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270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270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270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270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270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270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270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270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270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270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270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270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270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270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270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270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270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270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270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270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270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270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270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270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270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270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270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270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270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270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270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270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270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270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270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270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270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270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270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270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270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270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270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270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270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270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270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270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270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270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270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270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270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270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270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270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270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270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270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270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270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270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270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270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270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270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270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270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270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270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270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270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270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270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270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270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270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270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270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270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270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270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270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270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270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270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270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270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270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270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270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270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270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270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270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270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270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270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270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270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270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270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270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270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270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270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270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270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270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270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270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270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270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270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270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270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270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270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270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270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270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270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270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270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270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270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270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270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270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270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270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270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270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270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270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270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270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270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270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270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270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270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270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270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270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270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270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270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270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270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270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270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270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270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270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270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270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270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270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270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270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270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270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270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270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270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270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270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270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270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270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270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270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270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270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270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270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270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270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270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270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270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270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270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270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270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270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270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270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270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270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270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270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270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270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270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270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270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270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270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270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270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270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270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270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270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270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270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270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270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270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270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270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270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270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70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270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270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270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270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270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270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270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270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270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270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270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270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270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270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270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270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270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270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270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270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270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270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270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270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270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270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270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270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270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270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270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270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270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270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270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270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270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270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270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270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270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270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270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270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270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270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270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270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270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270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270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270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270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270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270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270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270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270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270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270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270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70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270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270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270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270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270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270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270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270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270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270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270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270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270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270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270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270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270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270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270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270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270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270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270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270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270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270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270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270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270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270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270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270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270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270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270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270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270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270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270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270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270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270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270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270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270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270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270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270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270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270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270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270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270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270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270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270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270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270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270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270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270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270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270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270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270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270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270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270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270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270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270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270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270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270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270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270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270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270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270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270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270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270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270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270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271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271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271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271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271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271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271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271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271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271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271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271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271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271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271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271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271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271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271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271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271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271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271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271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271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271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271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271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271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271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271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271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271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271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271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271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271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271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271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271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271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271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271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271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271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271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271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271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271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271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271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271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271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271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271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271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271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271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271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271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271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271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271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271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271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271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271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271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271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271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271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271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271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271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271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271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271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271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271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271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271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271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271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71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271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271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271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271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271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271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271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271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271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271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271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271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271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271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271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271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271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271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271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271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271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271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271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271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271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271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271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271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271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71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271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271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271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271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271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271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271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271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271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271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271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271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271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271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271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271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271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271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271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271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271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271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271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271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271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271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271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271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271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271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271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271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271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271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271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271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271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271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271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271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271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271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272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272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272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272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272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27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272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272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272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272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272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272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272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272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272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72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272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272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272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272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272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272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272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272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272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272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272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272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272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272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272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272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272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272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272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272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272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272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272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272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272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272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272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272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272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272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272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272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272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272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272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272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272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272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272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272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272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272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272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272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272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272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272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272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272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272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272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272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272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272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272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72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72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72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72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72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72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272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272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272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272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272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272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272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272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272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272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272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272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272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272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272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272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272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272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272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272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272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272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272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272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272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272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272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272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272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272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272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272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272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272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272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272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272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272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272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272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272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272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272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272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272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272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272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272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272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272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272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272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272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272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272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272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272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272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272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272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272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272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272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272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272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272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272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272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272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272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272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272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272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272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272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272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272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272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273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273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273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273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273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273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273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273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273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273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27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27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27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273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273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273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273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273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273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273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273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273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273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273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273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273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273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73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273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273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273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273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273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273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273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273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273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273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273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273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273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273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273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273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273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273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273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273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273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273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273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273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273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273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273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273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273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273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273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273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273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273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273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273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273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273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273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273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273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273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273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273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273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273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273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273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273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273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273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273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273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273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273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273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273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273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273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273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273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273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273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273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273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273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273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273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273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273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273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273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273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273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273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273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273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273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273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273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273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273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273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273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273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273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273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273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273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273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273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273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273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273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273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273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273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273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273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273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273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273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273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273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273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273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273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273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273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273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273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273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273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274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274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274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274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274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274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274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274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274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274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274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274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274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274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274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274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274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74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274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274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274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274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274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274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274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274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274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274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274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274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274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274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274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274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274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274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274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274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274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274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274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274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274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274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274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274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274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274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274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274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274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274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274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274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274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274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274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274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274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274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274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274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274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274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274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274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274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274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274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274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274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274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274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274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274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274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274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274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274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274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274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274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274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275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275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275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275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275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275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275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275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275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275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275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275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275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275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275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275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275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275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275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275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275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275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275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275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275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275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275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275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275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275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275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275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275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275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275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275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275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275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275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275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275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275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275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275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275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275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275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275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275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275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275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275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275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275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275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275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275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275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275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275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275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275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275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275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275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275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275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275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275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275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275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275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275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275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275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275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275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275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275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275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275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275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275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275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275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275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275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275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275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275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275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275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275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275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275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275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275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275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275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275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275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275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275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275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275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275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275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275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275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275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276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276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276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276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276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276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276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276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276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276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276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276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276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276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276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276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276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276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276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276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276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276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276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276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276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276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276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276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276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276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276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276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276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276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276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276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276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276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276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276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276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276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276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276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276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276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276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276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276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276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276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276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276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276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276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276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276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276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276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276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276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276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276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276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276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276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276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276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276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276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276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276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276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276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276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276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276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276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276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276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276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276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276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276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276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276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276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276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276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276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276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277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276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277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277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277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277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277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277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277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277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277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277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277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277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277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277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277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277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277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277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277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277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277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277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277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277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277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277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277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277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277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277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277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277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277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277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277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277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277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277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277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277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277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277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277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77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277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277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277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277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277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277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277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277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277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277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277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277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277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277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277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277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277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277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277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277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277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277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277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277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277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277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277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277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277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277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277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277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277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277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277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277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277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277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277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277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277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277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277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277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277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277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277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277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277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277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277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277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277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277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277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277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77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77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277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277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277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278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278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278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278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278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278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278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278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278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278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278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278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278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278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278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278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278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278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278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278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278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278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278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278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278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278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278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278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278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278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278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278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278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278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278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278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278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278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278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278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278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278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278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278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278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278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278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278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278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278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278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278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278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278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278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278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278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278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278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278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278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278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278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278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278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278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278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278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278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278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278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278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278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278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278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278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278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278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278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278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278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278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278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278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278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278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278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278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278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278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278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278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278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278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278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278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278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278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278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278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278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278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278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278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278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278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278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278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278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278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278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278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278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278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278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278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278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278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278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278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278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278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278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278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278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278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278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278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278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278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278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278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278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278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278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278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278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278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278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278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278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278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278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278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278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278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278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278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278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278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278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278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278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278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278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278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278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278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279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279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279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279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279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279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279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279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279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279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279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279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279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279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279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279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279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279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279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279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279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279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279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279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279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279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279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279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279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279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279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279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279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279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279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279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279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279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279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279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279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279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279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279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279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279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279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279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279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279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279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279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279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279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279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279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279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279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279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279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279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279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279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279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279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279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279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279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279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279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279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279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279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279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279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279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279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279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279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279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279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279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279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279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279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279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279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279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279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279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279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279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279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279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279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279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279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279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279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279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279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279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279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279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279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279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279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279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279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279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279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279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279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279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279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279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279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279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279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279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279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279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279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279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279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279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279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279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279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279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279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279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279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279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279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280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280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280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280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280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280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280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280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280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280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280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280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280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280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280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280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280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280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280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280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280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280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280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280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280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280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280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280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280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280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280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280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280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280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280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280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280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280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280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280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280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280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280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280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280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280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280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280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280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280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280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280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280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280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280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280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280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280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280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280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280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280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280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280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280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280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280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280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280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280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280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280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280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280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280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280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280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280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280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280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280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280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280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280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280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280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280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280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280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280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280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280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280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280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280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280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280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280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280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280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280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280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280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280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280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280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280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280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280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280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280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280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280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280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280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280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280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280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280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280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280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280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280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280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280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280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280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280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280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280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280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280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280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280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280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280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280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280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280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280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280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280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280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280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280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280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280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280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280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280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280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280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280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280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280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280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280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280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280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280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280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280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280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280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280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280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280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280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280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280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280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280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280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280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280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280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280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280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280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280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280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280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280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280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280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280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280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280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280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280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280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280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280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280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280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280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280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280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280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280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280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280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280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280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280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280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280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280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280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280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280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280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280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280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280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280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280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280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280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280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280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281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281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281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281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281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281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281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281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281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281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281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281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281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281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281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281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281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281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281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281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281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281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281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281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281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281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281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281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281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281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281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281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281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281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281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281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281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281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281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281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281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281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281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281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281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281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281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281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281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281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281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281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281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281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281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281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281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28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28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28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281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281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281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281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281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281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281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28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28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281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28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28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28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281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281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28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28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28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281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281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281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281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281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281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281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281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281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281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281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281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281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281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281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281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281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281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281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281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281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281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281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281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281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281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281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281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281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281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281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281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281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281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281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281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281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281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281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281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281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281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281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281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281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281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281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281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281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281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281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281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281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281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281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281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281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281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281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281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281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281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281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281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281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281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281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281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281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281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281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281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281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281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281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281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281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281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282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282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282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282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282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282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282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282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282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282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282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282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282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282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282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282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282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282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282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282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282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282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282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282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282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282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282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282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282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282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282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282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282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282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282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282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282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282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282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282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282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282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282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282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282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282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282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282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282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282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282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282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282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282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282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282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282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282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282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282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282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282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282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282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282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282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282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282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282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282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282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282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282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282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282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282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282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282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282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282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282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282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282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282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282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282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282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282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282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282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282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282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282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282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282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282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282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282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282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282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282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282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282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282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282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282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282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282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282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282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282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282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282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282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282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282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282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282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282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282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282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282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282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282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282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282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282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282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282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282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282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282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282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282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282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282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282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282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282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282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282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282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282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282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282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282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282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282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282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282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282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282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282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282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282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282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282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282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282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282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283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283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283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283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283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283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283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283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283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283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283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283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283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283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283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283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283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283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283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283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283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283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283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283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283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283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283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283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283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283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283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283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283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283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283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283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283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283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283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283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283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283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283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283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283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283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283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283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283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283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283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283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283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283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283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283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283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283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283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283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283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83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283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283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283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283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283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283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283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283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283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283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283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283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283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283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283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283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283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283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283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283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283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283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283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283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283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283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283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283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283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283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283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283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283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283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83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283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283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283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283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283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283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283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283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283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283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283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283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283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283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283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283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283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283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283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283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283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283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283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283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283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283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283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283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283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283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283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283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283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283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283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283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283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283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283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283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283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283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283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283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283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283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283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283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283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283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283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283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283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283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283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283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283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283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283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283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283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283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283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283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283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283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283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283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283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283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283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283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283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283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283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283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283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283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283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283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283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283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283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283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283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283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283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283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283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283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283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283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283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283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283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283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283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283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283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283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283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283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283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283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283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283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283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283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283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283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283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283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283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283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283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283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283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283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283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283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283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283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283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283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283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283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283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283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283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283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283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283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283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283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283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283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283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283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283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283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283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283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283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283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283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283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283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283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283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283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283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283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283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283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283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283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283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283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283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283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283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283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283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283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283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283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283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283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283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283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283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283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283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283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283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283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283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283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283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283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283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283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283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283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283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283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283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283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283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283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283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283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283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283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283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283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283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283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283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283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283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283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283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283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283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283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283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283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283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283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283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283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283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283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283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283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283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283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283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283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283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283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283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283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283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283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283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283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283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283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283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283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283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283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283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283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283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283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283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283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283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283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283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283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283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283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283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283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283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283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283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283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283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283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283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283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283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283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283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283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283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283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283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283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283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283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283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283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283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283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283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283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283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283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283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283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283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283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283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283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283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283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283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283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283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283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283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283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283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283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283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283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283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283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283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283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283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283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283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283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283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283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283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283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283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283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283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283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283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283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283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283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283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283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283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283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283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283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283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283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283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283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283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283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283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283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283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283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283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283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283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283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283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283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283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283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283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283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283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283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283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283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283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283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283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283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283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283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283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283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283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283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283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283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283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283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283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283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283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283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283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283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283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283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283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283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283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283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283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283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283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283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283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283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283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283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283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283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283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283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283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283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283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283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283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283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283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283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283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283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283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283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283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283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283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283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283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283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283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283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283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283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283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283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283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283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283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283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283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283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283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283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283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283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283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283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283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283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283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283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283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283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283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283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283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283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283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283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283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283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283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283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283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283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283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283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283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283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283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283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283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283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283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283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283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283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283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283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283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283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283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283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283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283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283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283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283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283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283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283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283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283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283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283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283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283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283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283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283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283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283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283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283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283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283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283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283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283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283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283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283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283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283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283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283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283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283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283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283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283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283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283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283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283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283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283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283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283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283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283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283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283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283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283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283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283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283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283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283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283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283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283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283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283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283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283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283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283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283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283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283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283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283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283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283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283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283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283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283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283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283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283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283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283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283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283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283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283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283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283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283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283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283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283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283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283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283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283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283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283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283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283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283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283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283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283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283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283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283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283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283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283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283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283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283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283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283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283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283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283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283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283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283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283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283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283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283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283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283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283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283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283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283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283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283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283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283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283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283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283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283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283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283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283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283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283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283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283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283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283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283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283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283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283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283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283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283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283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283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283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283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283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283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283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283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283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283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283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283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283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283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283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283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283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283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283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283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283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283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283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283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283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283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283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283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283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283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283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283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283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283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283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283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283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283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283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283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283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283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283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283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283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283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283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283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283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283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283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283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283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283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283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283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283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283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283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283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284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284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284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284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284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284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284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284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284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284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284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284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284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284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284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284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284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284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284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284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284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284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284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284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284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284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284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284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284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284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284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284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284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284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284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284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284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284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284 40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284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284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284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284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284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284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284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284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284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284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284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284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284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284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284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284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284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284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284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284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284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284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284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284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284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284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284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284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284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284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284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284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284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284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284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284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284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284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284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284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284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284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284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284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284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284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284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284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284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284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284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285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285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285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285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285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285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285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285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285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285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285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285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285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285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285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285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285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285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285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285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285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285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285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285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285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285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285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285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285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285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285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285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285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285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285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285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285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285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285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285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285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285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285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285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285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285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285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285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285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285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285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285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285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285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285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285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285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285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285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285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285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285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285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285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285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285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285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285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285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285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285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285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285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285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285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285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285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285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285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285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285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285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285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285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285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285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285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285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285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285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285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285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285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285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285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285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285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285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285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285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285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285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285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285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285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285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285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285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285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285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285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285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285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285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285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285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285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285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285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285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285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285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285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285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285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285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285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285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285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285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285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285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285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285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285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285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285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285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285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285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285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285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285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285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285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285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285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285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285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285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285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285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285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285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285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285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285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285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285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285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285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285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285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285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285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285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286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286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286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286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286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286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286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286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286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286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286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286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286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286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286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286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286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286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286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286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286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286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286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286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286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286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286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286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286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286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286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286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286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286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286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286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286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286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286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286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286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286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286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286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286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286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286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286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286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286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286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286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286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286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286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286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286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286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286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286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286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286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286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286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286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286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286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286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286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286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286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286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286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286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286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286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286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286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286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286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286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286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286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86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286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286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286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286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286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286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286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286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286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286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286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286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286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286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286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286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286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286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286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286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286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286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286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286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286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286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286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286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286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286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286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286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286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286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286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286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286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286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286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286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286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286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286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286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286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286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286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286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286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286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286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286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286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286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286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286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286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287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287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287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287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286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287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287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287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287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287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287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287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28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28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28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287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287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287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287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287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287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287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287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28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28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28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287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287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287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287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287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287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287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287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287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287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287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287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287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287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287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287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287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287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287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287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287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287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287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287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287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287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287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287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287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287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287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287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287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287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287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287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287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287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287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287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287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287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287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287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287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287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287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287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287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287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287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287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287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287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287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287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287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287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287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287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288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288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288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288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288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288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288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288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288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288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288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288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288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288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288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288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28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28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28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288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288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288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288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288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288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288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288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288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288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288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288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288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288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288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288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288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288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288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288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288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28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28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28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288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288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288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288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288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288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288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288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288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288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288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288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288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288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288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288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288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288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288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288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288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288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288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288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288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288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288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288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288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288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288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288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288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288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288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288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288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288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288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288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288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288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288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288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288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288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288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288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288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288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288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288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288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288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288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288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288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288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288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288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288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288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288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288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288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288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288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288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288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288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288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288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288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288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288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288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288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288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288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288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288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288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288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288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288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288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288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288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288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288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288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288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288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288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288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28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28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28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288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288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288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288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288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288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288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288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288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288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288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288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288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288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288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288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288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288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288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288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288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288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288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288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288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288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288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288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288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288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288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288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288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288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288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288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288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288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288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288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288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288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288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288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288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289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289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289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289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289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289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289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289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289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289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289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289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289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289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289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289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289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289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289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289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289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289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289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289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289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289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289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289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289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289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289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289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289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289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289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289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289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289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289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289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289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289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289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289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289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289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289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289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289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289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289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289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289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289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289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289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289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289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289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289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289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289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289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289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289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289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289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289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289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289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289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289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289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289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289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289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289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289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289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289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289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289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289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289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289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289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289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289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289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289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289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289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289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289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289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289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289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289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289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289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289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289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289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289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289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289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289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289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289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289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289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289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289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289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289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289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289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289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289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289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289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289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289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289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289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289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289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289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289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289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289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289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289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289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289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289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289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289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289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290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29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29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290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290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290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290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290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290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290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290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290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290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290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290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290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290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290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290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290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290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290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290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290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290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290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290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290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290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290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290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290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290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290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290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290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290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290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290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290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290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290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290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290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290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290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290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290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290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290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290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290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290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290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290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290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290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290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290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290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290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290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290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290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290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290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290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290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290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290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290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290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290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290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290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290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290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290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290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290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290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290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290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290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290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290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290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290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290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290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290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90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290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290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290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290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290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290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290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290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290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290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290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290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29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290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290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290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290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290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290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290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290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290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290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290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290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290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290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290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290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290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290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290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290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290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290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290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290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290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290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290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290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290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290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290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290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290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290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290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290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290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290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90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290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290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290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290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290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290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290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290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290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290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290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290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290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290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290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290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290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90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290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290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290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290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290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290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290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290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290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290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290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290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290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290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290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290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290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290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290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290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290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290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290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290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290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290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290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290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290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290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290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290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290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290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290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290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290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290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290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290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290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290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90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290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290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290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290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290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290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290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290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290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290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290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290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290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290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290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290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290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290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290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290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290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290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290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290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290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290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290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290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290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290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290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290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290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290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290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290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290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290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290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290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290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290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290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290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290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290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290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290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290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290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290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290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290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290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290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290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290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290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290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290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290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290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291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291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291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291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291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291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291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291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291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291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291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291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291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291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291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291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291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291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291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291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291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291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291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291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291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291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291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291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291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291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291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291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91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291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291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291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291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291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291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291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291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291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291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291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291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291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291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291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291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291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291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291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291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291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291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291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291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291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291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291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291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291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291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291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291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291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291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291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291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291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291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291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291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291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291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291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291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291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291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291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291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291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291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291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291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291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291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291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291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291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291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291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291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291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291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291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291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292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292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292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292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292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292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292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292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292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292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292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292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292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292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292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292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292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292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292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292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292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292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292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292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292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292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292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292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292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292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292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292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292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292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292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292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292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292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292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292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292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292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292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292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292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292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292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292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292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292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292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292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292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292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292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292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292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292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292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292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292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292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292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292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292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292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292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292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292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29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292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292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292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292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292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292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292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292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292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292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29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29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292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292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292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292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292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292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292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292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29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29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292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292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292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292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292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292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292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292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292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292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292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292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292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292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292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292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29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29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29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292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29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29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292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292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292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292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292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292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292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292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292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292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292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292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292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292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292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292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292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292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292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292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292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292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292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292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29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29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29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292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292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292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292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292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292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292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292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292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292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292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29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29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292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292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292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292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292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292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292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292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292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292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29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292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29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292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292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292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292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292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292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292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292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292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292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292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292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292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292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292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292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292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292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292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292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292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292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292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292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292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292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292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292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292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292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292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292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292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292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292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292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292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292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292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29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292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292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292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292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292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292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292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292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292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292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292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292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292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292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292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292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292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292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292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292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292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292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292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292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292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292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292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292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292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292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292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292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292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292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292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292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292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292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292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292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292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292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292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292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292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292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292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292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292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292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292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292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292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292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292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292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292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292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292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292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292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292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292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292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292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292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292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292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292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29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29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292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292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292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292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292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292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292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292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292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292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292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29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29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292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292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292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292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292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292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292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292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292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292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292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292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29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29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29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292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292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292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292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292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292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292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29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29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292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292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292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292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292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292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29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29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29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292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29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29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29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292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292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292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292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292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292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292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292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292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292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292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292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292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292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292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292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292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292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292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292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292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292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292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292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292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292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292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292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292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29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29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29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292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29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29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29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292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292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292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292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29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29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292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292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292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292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292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292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292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292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292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292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292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292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292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292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292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292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292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292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292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292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292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292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292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292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292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29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29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29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292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292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292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292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292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292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292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292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29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29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292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292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292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29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29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292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292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29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29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29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292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292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292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292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292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292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292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292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29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29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292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292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292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292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292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292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292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292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292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292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292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292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292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292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292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292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292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292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292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292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292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292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292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292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292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292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292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292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292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292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292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292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292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292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292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292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292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292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292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292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292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292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292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292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292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292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292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292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292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292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292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292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292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292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292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292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292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292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292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29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29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29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292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292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292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292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292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292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292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292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292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292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292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292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292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292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292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292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292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292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292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292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292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292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292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292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292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292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292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292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292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292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292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292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292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292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292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292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292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292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292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292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292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292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292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292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292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292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292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292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292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292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292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292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292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292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292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292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292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292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292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292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292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292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292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292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29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292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292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292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292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292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292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292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292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292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292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292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292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292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292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292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292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292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292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292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292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292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29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292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292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292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292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292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292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292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292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292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292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292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292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29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292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292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292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292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292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292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292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292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292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292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292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29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292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292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292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292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292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292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292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292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292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292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292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292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292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292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292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292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292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292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292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292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292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292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292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292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292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292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292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292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292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292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292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292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292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292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292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292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292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292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292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292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292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292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292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292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292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292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292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292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292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292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292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292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292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292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292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292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292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292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292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292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292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292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292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292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292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292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292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292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292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292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292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292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292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292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292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292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292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292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292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292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292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292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292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292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292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292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292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292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292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292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292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292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292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292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292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292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292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292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292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292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292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292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292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292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292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292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292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292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292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292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292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292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292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292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292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292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292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292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292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292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292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292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292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292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292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292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292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292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292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292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292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292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292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292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292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292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292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292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292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292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292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292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292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292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292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292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292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292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292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292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292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292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292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29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292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292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292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292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292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292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292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292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292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292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292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292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292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292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292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292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292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292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292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292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292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292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292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292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292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292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292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292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292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292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292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292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292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292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292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292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292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292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292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292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292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292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292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292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292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292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292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292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292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292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292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292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292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292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292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292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292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292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292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292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292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292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292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292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292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292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292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292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292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292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292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292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292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292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29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292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292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292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292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292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292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292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292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292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292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292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292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292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292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292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292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292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292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292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292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292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29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292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292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292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292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292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292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292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292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292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292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292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292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292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292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292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292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292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292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292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292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29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292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292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292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292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292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292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292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292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292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292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292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292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292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292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292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292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292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292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292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292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292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292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292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292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292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292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292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292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292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292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292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292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292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292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292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292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292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292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292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292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292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292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292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292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292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292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292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292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292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292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292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292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292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292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292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292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292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292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292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292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292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292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292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292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292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292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292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292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292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292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292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292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292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292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292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292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292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292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292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292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292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292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292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292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292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292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292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292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292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292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292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292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292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292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292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29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29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292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29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292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292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292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292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292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292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292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292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292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292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292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292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292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292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292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292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292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292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292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292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292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292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292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292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292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292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292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292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292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292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292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292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292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292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292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292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292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292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292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292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292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292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292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292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292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292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292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292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292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292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292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292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292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292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292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292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292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292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292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292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292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292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292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292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292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292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292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292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292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292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292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292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292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292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292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292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292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292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292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292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292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292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292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292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292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292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292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292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292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292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292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292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292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292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292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292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292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292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292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292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292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292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292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292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292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292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292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292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292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292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292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292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292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292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292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292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292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292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292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292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292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292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292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292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292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292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292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292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292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292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292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292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292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292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292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292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292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292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292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292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292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292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292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292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292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292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292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292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292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292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292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292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292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292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292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292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292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292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292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292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292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292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292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292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292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292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292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292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292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292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292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292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292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292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292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292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292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292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292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292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292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292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292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292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292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292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292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292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292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292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292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292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292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292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292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292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292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292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292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292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292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292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292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292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292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292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292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292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292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292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292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292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292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292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292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292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292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292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292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292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292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292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292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292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292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292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292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292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292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292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292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292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292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292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292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292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292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292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292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292 40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292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292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292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292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292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292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292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292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292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292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292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292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292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292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292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292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292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292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292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292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292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292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292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292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292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292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292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292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292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292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292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292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292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292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292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292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292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292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292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292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292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292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292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292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292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292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292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292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292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292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292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292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292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292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292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292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292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292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293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293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293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293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293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293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293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293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293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293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293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293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293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293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293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293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293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293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293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293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293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293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293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293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293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293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293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293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293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293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293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293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293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293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293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293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293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293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293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293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293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293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293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293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293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293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293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293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293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293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293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293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293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293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293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293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293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293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293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293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293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293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293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293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293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293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293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293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293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293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293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293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293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293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293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293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293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293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293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293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293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293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293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293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293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293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293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293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293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293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293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293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293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293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293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293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293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293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293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293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293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293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293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293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293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293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293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293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293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293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293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293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293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294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294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294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294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294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294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294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294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294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294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294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294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294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294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294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294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294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294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294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294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294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294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294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2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294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2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29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294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294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294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294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29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294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2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294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294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294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29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294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294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294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294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294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294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294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294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294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294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294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294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294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294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294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294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294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294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294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294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294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294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294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294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294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294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294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294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294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294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294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294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294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294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294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294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294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294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294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294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294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294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294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294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294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294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294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294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294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294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294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294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294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294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294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294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294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294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294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294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294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294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294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294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294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294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294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294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294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294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294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294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294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294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294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294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294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294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294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294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294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294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294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294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294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294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294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294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294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294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294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294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294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294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294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294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294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294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294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294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294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294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294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294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294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294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294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294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294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294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294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294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294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294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294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294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294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294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294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294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294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294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294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294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294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294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294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294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294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294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294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294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294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294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294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294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294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294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294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294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294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294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294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294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294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294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294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294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294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294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294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294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294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294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294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294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294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294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294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294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294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294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294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294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294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294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294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294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294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294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294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294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294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294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294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294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294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294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294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294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294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294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294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294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294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294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294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294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294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294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294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294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294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294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294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294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294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294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294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294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294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294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294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294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294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294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294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294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294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294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295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295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295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295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295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295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295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295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295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295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295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295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295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295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295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295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295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295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295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295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295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295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295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295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295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295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295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295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295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295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295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295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295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295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295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295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295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295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295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295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295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295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295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295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295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295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295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295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295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295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295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295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295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295 40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295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295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295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295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295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295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295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295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295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295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295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295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295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295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295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295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295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295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295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295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295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295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295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295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295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295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295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295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295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295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295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295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295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295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295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295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295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295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295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295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295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295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295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295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295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295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95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295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295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296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296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296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296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296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296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296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296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296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296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296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296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296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296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296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296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296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296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296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296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296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296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296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296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296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296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296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296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296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296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296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296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296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296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296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296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296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296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296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296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296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296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296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296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296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296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296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296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296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296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296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296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296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296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296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296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296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296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296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296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296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296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296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296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296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296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296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296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296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296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296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296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296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296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296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296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296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296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296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296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296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296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296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296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296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296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296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296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296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296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296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296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296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296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296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296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296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296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296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296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296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296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296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296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296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296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296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296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296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296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296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296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296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296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296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296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296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296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296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296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296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296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296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296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297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297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297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297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297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297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297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297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297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297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297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297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297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297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297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297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297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297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297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297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297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297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297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297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297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297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297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297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297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297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297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297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297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297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297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297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297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297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297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297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297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297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297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297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297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297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297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297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297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297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297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297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297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297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297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297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297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297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297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297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297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297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297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297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297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297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297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297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297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297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297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297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297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297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297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297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297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97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297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297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297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297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297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297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297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297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297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297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297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297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297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297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297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297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297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297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297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297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297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297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297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297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297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297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297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297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297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297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297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297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298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298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298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298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298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298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298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298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298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298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298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298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298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298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298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298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298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298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298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298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298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298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298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298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298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298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298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298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298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298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298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298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298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298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298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298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298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298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298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298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298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298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298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298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298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298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298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298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298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298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298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298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298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298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298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298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298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298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298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298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298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298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298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298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298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298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298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298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298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298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298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298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298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298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298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298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298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298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298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298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298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298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298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298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298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298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298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298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298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298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298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298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298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298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298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298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298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298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298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298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298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298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298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298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298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298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298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298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298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298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298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298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298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298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298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298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298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298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298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298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298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298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298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298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298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299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299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299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29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29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299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299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299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299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299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299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299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299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299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299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299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299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299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299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299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299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29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299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299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299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299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299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299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299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299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299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299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299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299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299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299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299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299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299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299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299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299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299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299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299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299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299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299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299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299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299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299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299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299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299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299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299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299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299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299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299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299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299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299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299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299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299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299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299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299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299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299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299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299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299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299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299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299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299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299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299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299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299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299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299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299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299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299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299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299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299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299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299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299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299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299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299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299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299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299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299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299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299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299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299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299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299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299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299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299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299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299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299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299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299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299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299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299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299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299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299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299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299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299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299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299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299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299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299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299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299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299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299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299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299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299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299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299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299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299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299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299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299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299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299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299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299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299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299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299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299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299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299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299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299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299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299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300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300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300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300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300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300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300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300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300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300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300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300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300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300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300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300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300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300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300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300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300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300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300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300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300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300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300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300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300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300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300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300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300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300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300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300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300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300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300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300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300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300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300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300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300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300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300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300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300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300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300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300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300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300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300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300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300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300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300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300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300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300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300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300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300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300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300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300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300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300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300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300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300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300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300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300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300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300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300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300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300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00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300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300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300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300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300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300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300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300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300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300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300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300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300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300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300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300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300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300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300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300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300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300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300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300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300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300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300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300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300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300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300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300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300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300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300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300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300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300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300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300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300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300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300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300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300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300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300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300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300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300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300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3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3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3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300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300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300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300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300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300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300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300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300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300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300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300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300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300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300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300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300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300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300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300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300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300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300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300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300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300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300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300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300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300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300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300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300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300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300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300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300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300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300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300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300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300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300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301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301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301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301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300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301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301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301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301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301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301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301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301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301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301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301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301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301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301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301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301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301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301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301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301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301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301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301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301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301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301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301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301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301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301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301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301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301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301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301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301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301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301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301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301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301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301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301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301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301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301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301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301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301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301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301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301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301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301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301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301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301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301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301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301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301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301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301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301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301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301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301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301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301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301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301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301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302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302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302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302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302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302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302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302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302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302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302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302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302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302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302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302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302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302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302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302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302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302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302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302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302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302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302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302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302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302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302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302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302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302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302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302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302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302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302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302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302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302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302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302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302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302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302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302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302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302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302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302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302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302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302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302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302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302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302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302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302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302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302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302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30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302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302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302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302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302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302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302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302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302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302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302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302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302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302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302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302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302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302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302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302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302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302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302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302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302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302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302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302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302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302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302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302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302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302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02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302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302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302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302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302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302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302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302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302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302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302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302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302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302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302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302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302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302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02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302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302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302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302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302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02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02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02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302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302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302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302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302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302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302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302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302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302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302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302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302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302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302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302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302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302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302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302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302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302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302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302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302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302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302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302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302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302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302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302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302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302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302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302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302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302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302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302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302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302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302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302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302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302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302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302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302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302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302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302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302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302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302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302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302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302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302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302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302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302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302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302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302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302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302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302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302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302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302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302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302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302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02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302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302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302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302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302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302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302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302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302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30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302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302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302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302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302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302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302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302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302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302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302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302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302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302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302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302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302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302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302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302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302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302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02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302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02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302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02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302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302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302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02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302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302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02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302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302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302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302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302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302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302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302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302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302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02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302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302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302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302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302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302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302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302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302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02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302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02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302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302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302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02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302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302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302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302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302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302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302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302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302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302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302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302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302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02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302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302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302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302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302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302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302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302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302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302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302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302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302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302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302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302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302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302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302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02 40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302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302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302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302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02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302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302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302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302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302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302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302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302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302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302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302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02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302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302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302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302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302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302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302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302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302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02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302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02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02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302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302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302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302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302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302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302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302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302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302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302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302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302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302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302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302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302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302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302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302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302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302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302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302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302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302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302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302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302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302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302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302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302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302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302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02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302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302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302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302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302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302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302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302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302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302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302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302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302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02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302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302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302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302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302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302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302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302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302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302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302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302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302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302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302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302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302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302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302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302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302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302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302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302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302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302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302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302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302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302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02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302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302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302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302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302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302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302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302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302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302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302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302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302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302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302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02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302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302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302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302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302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302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302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302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302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302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302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302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302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302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302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302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302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302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302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302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302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302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302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302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302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302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302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302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302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302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302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302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302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02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302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302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302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302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302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302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302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302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302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302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302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302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302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302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302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302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302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302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302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302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302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302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302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302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302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302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302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02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02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302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302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302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302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302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302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302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302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302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02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302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302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302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302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302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302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302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302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302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302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302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302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02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302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302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302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302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02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302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302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302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302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302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302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302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302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02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302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302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302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302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302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302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302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302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02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302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302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302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302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302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02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302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302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302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302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302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302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302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302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302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302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02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302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302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302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302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302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302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302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302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302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302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02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302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302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302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302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302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302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302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302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302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302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302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302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302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302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02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302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302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02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302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302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302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302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302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302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302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302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302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302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302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302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302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302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302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302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302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302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302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302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302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302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302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302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302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302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302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302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302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302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02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302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302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302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302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302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302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302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302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302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302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302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302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302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302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302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302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302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302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302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02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302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302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02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302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302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302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302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302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02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302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302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302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302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302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302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302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302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302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302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302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302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302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302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302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302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302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302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302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302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302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302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302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302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302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302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302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302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302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302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302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302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302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302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302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302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302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302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302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302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302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302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302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302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302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302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302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302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302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302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302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302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302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302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302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302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302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302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302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302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302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302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302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302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302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303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303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303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303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303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303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303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303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303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03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03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303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303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303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303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303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303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303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303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303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303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303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303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303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303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303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303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303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303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303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303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303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303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303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303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303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303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303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303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303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303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303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303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303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303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303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303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303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30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303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303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303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303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303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303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303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303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303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303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303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303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303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303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303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303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303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303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303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303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303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303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303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303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303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303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303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303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303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303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303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303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303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303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03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303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303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303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303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303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303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303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303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303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303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303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303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303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304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304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304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304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304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304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304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304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304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304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304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304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304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304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304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304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304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304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304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304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304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304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304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304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304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304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304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304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304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304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304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304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304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304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304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304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304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304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304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304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304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304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304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304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304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304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304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304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304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304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304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304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304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304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304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304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304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304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304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304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304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304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304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304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304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304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304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304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305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305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305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305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305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305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305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305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305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305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305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305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305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305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305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305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305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305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305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305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305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305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305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305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305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305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305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305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305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305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305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305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305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305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305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305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305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305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305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305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305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305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305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305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305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305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305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305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306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306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306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306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306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306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306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306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306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306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306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306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306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306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306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306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306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306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306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306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306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306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306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306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306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306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306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306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306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306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306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306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306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306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306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306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306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306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306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306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306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306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306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306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306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306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306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306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06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306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306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306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306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306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306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306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306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306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306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306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306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306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306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306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306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306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306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306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306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306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306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306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306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306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306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306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307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307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307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307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307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307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307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307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307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307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307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307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307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307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307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307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307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307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307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307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307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307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307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307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307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307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307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307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307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307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307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307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307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307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307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307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307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307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307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07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307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307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307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307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307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307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307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307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307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307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307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307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307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307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307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307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307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307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307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307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307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307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307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307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307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307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307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307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307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307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307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307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307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07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307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307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307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307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307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307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07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307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307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307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307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307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307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307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307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307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307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307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307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307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307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307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307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307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307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307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307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307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307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307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307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307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307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308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308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308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308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308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308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308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308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308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308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308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308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307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308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308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308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308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308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308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308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308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308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308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308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308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308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308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308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308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308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308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308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308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308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308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308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308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308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308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308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308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308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08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308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308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308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308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308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308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308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308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308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308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308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308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308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308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308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308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308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308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308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308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308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308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308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308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308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308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308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308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308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308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308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308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308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308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308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308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308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308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308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308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308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308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308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308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308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308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308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308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308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308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308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308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08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308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308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308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308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308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308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308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308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308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308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308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308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308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308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308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308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308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308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308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308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308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308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308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308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308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308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308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308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308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308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308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308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308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308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308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308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308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308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308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308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308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08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308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308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308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308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308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308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308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308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308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308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308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309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309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309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309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309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309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309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309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309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309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309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309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309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309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309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309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309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309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309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309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309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30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30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309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309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309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309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309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309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309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309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309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309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309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309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309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309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309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309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309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309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309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309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309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309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309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309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309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309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309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309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309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309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309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309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309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309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309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309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309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309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309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309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309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309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309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309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309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309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309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309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309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309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309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309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309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309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309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309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309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309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30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309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30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30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309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309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309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309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309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309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309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309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309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309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309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309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309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309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309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309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309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309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309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309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309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309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309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309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309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309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309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309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309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309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309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309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309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309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309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309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309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309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309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309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309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309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309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309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309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309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309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309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309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309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309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309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309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309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309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309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309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309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309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309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309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309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309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309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309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309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309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309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309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309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309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309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309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309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309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309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309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309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309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309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309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309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309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309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309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309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309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309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309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309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309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309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309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309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309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309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309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309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309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309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309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309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309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309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309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309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309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309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309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309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309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309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309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309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309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309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309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309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309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309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309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309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309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309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309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309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309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309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309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309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309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309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309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309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309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309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309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309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309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309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309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309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309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309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309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309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309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309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309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309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309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309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309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309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309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309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309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309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309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309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309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309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309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309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309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309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309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309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311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311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311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311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311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311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311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311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311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311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311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311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311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311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311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31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311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311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311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311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311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11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311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311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311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311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311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311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311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311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311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311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311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311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311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311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311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311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311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311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311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311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311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311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311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311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311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311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311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311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311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311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311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311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311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311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311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311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311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311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311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311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311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311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311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311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311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311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311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311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311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311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311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311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311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311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311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311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311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311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311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311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311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311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311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311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11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311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11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311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311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311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311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31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312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312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312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312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312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312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312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312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312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312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312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312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312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312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312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312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312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31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312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31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312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312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312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312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312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312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312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312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312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312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312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312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312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312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312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312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12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312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312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312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312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312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312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312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312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312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312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312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312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312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312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312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312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312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312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312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312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312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12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312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312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312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312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312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312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312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312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312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312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312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312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312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312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312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12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312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312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312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312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312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312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312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312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312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312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312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312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312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312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312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312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313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313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313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313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313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313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313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313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313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313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313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313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313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313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313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313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313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313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313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313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313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313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313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313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313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313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313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313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313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313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13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313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313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313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313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313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313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313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313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313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313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313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313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313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313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313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313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313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313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313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313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313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313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13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313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313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313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313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313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313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313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313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313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313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313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313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313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313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313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313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313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313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313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313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313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313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313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313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313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313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31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31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31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313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313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313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313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313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313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313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313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313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313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313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313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313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313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313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313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313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313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313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313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313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313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313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313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313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313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313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313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313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313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313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313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313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313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313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313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13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313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313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313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313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313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313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313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313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313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313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313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313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313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313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313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313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313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313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313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313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313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313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313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313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313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313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313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313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313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313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313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13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313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313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313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313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313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313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313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313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313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313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313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313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313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314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314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14 40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314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314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314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314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314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314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314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314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314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314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314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314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314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314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314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314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314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314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314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314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314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314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314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314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314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314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314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314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314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314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314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314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314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314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314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314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314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314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314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314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314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314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314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314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314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314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314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314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314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314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314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314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314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314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314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314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314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314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314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314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314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314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314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314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314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314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31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314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314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31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31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314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314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314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314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314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314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314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314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314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314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314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314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314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314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314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314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314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314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314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314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314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314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314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314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314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314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314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314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314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314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314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314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314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314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314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314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314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314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3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314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314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314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314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314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314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314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14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314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314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314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314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314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314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314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314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314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314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314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314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314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314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314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314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314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314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314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314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314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314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314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314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314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314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314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314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314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314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314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314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314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314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314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314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314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314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314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314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314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314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314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314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314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314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314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314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314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314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314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314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314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314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314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314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314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314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314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314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314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314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314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314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314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314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314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314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314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314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314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314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314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314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314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314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314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314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314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314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314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314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314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314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314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314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314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314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314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314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314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314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314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314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314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314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314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314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314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314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314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314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314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314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314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314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314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314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314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314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314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314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314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314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314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314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314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314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314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314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314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314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314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314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314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314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314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314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315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315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315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315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315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315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315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31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315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315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315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315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315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315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315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315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315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315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315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315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315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315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315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315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315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315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315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315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315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315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315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315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315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315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315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315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315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315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315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315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315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315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315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315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315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315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315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315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315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315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315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315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315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315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315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315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315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315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315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315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315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315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315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315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315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315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315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315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315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315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315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315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315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315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315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315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315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315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315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315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315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315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315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315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315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315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315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315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315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315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315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315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315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315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315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315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315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315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315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315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315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315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315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315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315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315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315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315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315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315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315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315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315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315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315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315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315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315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315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315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315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315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315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315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315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315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315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315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315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315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315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315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315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315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315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315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315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315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315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315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315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315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315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315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315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315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315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315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315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315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315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315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315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315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315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315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315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315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315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315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315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15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315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315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315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315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315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315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315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315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315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315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315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315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315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315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315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315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315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315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315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315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315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315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315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315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315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315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315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315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315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315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315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315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315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315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315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315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315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315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315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315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315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315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315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315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315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315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315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315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315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315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315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316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316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316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316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316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31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31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316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316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316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316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316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316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316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316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316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316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316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316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316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316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316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316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316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316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316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316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316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316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316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316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316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316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316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316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316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316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316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316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316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316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316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16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316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316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316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316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316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316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316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316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3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316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316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316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316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316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316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316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316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316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316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316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316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316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316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316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316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316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316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316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316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316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316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316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316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316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316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316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316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316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316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316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316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316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316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316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316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16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316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316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316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316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316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316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316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316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316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316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16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316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316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316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316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316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316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316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316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316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316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316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316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317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317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317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317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317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317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317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317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317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317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317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317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317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317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317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317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317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317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317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317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317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317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317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317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317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17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17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317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17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317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17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17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317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17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17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17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17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17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17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317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17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17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17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17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317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17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17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17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17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17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17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17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317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17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317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17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17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17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317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17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17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17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317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317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17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317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17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17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17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17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17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317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17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17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17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17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17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17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17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17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17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17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17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17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17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317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17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17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17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17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17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17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317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17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17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17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18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1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1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1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18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18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18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18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18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318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18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318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318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318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18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18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318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18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18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18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18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18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318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18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18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18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18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18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18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18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18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18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318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18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18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18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318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318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318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318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318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318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318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318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318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318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318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318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318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318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318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318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318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318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318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318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318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318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318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318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318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318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318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318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318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318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318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318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318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18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318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18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318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318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319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319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319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319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319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319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319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319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319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319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319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319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319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319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319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319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319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319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319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319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319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319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319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319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319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319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319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319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319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319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319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319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319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319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319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319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319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319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319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319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319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319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19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319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319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319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319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319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319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319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319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319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319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319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319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319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319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319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319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319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319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319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319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19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319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319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319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319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319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319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319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319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319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319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319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319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319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319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319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319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319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319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319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319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319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319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319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319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319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319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319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319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319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319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319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319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319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319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319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319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319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319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319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319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319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319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319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319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319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319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319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319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319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319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319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319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319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319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319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319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319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319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319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319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319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319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319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319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319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319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319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319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319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319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319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319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319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319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19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319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319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319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319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319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319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319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319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319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319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319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319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319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319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319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319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319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319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319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319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319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319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319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319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319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319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319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319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319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319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319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319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319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319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319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319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319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319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319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319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319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319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319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319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319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319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319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319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319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319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319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319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319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319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319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319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319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319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319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319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319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319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319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319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319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319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319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319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319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319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319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319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319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319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319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319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319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319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319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319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319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319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319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319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319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319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319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319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319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319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319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319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319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319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319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319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319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319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319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319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319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319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319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319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319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319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319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319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319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319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319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319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319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319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319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319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319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319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319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319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319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319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319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319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319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319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319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319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319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319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319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319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319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319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319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319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319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319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319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319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319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319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319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319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319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319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319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319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319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319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319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319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319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319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319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319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319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319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319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319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319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319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319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319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319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319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319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319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319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319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319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319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319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319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319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319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319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319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319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319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319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319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319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319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319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319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319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319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319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319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319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319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319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319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319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319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319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319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319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319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319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319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319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319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319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319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319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319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319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319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319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319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319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319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319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319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319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319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319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319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319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319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319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319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319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319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319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319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319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319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319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319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319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319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319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319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319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319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319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319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319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319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319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319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319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319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319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319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319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319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319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319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319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319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319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319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319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319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319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319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319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319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319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319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319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319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319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319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319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319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319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319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319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319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319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319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319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319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319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319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319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319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319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319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319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319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319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319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319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319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319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319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319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319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319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319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319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319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319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319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319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319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319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319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319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319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319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319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319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319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319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319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319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319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319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319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319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319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319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319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319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319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319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319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319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319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319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319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319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319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319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319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319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319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319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319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319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319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319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319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319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319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319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319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319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319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319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319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319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319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319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319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319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319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319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319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319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319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319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319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319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319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319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319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319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319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319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319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319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319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319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319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319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319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319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319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319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319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319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319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319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319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319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319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319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319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319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319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319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319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319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319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319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319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319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319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319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319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319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319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319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319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319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319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319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319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319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319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319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319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319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319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319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319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319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319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319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319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319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319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319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319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319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319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319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319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319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319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319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319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319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319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319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319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319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319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319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319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319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319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319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319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319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319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319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319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319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319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319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319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319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319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319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319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319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319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319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319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319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319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319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319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319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319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319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319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319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319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319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319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319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319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319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319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319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319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319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319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319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319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319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319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319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319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319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319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319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319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319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319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319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319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319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319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319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319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319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319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319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319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319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319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319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319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319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319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319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319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319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319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319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319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319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319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319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319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319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319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319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319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319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319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319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319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319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319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319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319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319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319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319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319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319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319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319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319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319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319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319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319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319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319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319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319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319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319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319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319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319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319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319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319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319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319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319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319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319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319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319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319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319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319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319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319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319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319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319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319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319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319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319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319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319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319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319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319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319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319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319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319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319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319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319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319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319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319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319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319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319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319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319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319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319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319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319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319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319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319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319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319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319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319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319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319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319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319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319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319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319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319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319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319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319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319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319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319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319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319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319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319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319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319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319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319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319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319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319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319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319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319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319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319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319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319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319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319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319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319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319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319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319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319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319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319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319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319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319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319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319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319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319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319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319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319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319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319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319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319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319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319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319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319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319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319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319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319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319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319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319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319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319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319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319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319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319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319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319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319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319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319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319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319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319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319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319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319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319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319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319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319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319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319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319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319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319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319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319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319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319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319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319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319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319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319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319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319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319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319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319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319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319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319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319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319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319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319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319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319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319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319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319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319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319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319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319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319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319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319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319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319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319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319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319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319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319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319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319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319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319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319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319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319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319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319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319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319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319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319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319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319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319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319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319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319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319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319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319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319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319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319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319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319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319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319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319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319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319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319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319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319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319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319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319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319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319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319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319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319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319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319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319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319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319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319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319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319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319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319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319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319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319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319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319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319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319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319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319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319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319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319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319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319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319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319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319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319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319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319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319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319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319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319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319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319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319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319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319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319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319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319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319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319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319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319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319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319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319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319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319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319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319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319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319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319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319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319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319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319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319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319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319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319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319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319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319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319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319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319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319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319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319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319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319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319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319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319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319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319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319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319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319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319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319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319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319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319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319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319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319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319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319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319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319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319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319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319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319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319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319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319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319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319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319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319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319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319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319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319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319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319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319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319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319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319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319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319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319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319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319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319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319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319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319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319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319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319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319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319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319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319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319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319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319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319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319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319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319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319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319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319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319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319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319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319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319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319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319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319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319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319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319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319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319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319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319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319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319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319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319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319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319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319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319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319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319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319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319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319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319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319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319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319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319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319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319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319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319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319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319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319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319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319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319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319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319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319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319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319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319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319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319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319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319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319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319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319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319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319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319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319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319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319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319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319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319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319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319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319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319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319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319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319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319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319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319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319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319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319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319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319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319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319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319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319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319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319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319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319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319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319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319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319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319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319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319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319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319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319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319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319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319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319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319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319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319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319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319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319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319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319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319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319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319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319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319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319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319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319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319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319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319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319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319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319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319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319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319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319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319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319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319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319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319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319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319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319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319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319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319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319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319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319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319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319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319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319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319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319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319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319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319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319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319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319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319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319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319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319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319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319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319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319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319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319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319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319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319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319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319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319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319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319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319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319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319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319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319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319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319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319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319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319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319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319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319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319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319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319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319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319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319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319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319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319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319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319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319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319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319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319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319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319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319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319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319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319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319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319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319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319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319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319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319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319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319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319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319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319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319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319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319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319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319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319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319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319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319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319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319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319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319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319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319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319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319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319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319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319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319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319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319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319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319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319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319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319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319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319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319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319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319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319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319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319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319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319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319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319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319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319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319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319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319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319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319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319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319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319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319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319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319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319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319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319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319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319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319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319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319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319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319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319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319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319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319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319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319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319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319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319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319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319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319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319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319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319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319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319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319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319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319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319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319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319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319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319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319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319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319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319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319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319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319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319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319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319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319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319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319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319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319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319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319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319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319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319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319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319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319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319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319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319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319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319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319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319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319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319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319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319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319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319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319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319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319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319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319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319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319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319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319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319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319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319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319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319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319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319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319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319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319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319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319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319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319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319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319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319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319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319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319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319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319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319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319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319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319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319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319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319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319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319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319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319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319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319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319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319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319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319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319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319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319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319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319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319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319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319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319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319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319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319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319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319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319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319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319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319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319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319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319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319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319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319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319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319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319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319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319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319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319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319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319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319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319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319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319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319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319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319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319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319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319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319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319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319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319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319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319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319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319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319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319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319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319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319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319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319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319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319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319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319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319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319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319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319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319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319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319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319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319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319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319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319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319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319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319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319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319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319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319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319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319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319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319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19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319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319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319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319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319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319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319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320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320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320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320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320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320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320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320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320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320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320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320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320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320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320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320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320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320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320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320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320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320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320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32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32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320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32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320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32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320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320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320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320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320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320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32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320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32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320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32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320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320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320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320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320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320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320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320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320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320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320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320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320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320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320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320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320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320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320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320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320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320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320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320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320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320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320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320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320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320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320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320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320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320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320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320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320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320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320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320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320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320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320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320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320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320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320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320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320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320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320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20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320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320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320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320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320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320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320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320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320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320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320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320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320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320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320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320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320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320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320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320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320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320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20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320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320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320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320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320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320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320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320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320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320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320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320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320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320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320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320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320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320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320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320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320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320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320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320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320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320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321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321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321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321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321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321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321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321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321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321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321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321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321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321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321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321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321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321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321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321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321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321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321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321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321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321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21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321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321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321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321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321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321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321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321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321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321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321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321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322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322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322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322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322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322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322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322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322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322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322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322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322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322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322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322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322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322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322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322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322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322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322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322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322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322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322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322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322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322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322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322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322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322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322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322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322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322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322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322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322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322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322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322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322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322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322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322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322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322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322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22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322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322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322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322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322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322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322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322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322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322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322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322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322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322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322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22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322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322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322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322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323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323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323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323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323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323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323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323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323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323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323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323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323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323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323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323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323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323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3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3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3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32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323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323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323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323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323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323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323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323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323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323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323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323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323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323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323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323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323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323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323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323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323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323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323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323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23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23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23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23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323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323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323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323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323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323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323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323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323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323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323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323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324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324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324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324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324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324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324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324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324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324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324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324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324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324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324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324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324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324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324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24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324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324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324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324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324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324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324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324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324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324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324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324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324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324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324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324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324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324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324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324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324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324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324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324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324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324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324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324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324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324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324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324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324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324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324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324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324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324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324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324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324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324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324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324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324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324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324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324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24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24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24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3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3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32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324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324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324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324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324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324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324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324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324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324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324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324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324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324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324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324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324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324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324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324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324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324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324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324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324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24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324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324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324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324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324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324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324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324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324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324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324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324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324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324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324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324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324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324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324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325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325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325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325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325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325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325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325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325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325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325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325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325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325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325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325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325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325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325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325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325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325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325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325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325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325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325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325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325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325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325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325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325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325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325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325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325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325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325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325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325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325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325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325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325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325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325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325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325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325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325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325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325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325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325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325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325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325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325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325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325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325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325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325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325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325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325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325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325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325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325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325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325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325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325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325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325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25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325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325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325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325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325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325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325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325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325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325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325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325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325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325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325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325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325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325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325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325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325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325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325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325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325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325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325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325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325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325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325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325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325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325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325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325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325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325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325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325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325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325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325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325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325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325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325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325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325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325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325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325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325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325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325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325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325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325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325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325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325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325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325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325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325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325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325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325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325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325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325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325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325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325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325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325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325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325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325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325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325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325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325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325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325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325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325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325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325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325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325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325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325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325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325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325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325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325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325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325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325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325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325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325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325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325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325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325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325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325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325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325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325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325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325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325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325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325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325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325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325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325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325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325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325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325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325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325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325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325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325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325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325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325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325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325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325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325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325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325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325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325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325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325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325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325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325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325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325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325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325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325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325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325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325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325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325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325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325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325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325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325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325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325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325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325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325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325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325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325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325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325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325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325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325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325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325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325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325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325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325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325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325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325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325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325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325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325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325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325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325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325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325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325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325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325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325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325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325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325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325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325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325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325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325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325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325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325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325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325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325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325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325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325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325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325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325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325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325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325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325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325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325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325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325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325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325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325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325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325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325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325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325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325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325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325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325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325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325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325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325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325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325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325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325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325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325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325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325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325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325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325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325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325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325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325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325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325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325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325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325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325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325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325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325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325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325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325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325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325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325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325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325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325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325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325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325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325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325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325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325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325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325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325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325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325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325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325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325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325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325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325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325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325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325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325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325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325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325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325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325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325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325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325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325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325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325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325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325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325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325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325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325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325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325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325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325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325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325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325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325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325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325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325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325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325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325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325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325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325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325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325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325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325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325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325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325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325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325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325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325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325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325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325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325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325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325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325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325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325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325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325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325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325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325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325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325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325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325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325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325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325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325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325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325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325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325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325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325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325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325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325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325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325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325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325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325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325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325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325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325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325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325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325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325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325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325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325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325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325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325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325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325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325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325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325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325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325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325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325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325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325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325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325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325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325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325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325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325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325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325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325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325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325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325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325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325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325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325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325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325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325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325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325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325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325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325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325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325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325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325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325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325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325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325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325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325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325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325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325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325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325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325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325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325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325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325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325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325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325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325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325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325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325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325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325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325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325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325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325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325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325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325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325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325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325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325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325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325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325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325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325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325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325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325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325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325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325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325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325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325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325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325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325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325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325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325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325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325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325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325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325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325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325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325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325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325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325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325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325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325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325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325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325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325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325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325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325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325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325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325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325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325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325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325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325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325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325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325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325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325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325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325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325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325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325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325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325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325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325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325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325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325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325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325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325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325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325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325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325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325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325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325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325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325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325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325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325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325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325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325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325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325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325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325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325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325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325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325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325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325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325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325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325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325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325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325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325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325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325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325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325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325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325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325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325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325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325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325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325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325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325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325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325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325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325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325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325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325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325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325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325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325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325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325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325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325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325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325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325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325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325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325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325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325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325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325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325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325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325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325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325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325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325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325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325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325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325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325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325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325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325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325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325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325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325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325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325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325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325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325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325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325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325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325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325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325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325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325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325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325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325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325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325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325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325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325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325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325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325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325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325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325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325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325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325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325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325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325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325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325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326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326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326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326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326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326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326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326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326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326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326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326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326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326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326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326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326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326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326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326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326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326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326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326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326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326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326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326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326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326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326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326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326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326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326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326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326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326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326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326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326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326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326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326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326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326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326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26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326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326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3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326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326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326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326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326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326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326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326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326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326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326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326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326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326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326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326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326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326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326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326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326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26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326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26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26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26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326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326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326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326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326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326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327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327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327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327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327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327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327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327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327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327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327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327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327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327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327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32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32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32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32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32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32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327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327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327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327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327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327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327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327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327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327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327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327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27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327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327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327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327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327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327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27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327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327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27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27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327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327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327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327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327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327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327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327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327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327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327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327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327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327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327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328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328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328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328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327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328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328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328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328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328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328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328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328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328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328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328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328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328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328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328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328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328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328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328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328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328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328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328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328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328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328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328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328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328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328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328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328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328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328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328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328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328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328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328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328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328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328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328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328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328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328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328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328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328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328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328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328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328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328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328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328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328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328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328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328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328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328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328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329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329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329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329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329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329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329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329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329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329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329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329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329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329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329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329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329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329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329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329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329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329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329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329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329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329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329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329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329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329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329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329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329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329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329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329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329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329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329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329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329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329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329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329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329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329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329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329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329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329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329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329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329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329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329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32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32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32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329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32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329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329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330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330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330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330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330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330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330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330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330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330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330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330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330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330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330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330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330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330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330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330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330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330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330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330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33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330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330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330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330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330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330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330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330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330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330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330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330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330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330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330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330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330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330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330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330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330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330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330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330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330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33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33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330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330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330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330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330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330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330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330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330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330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330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330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330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330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330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330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330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330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330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330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330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330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330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330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330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330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330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330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330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330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330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330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330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330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330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330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330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330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330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330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330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330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330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330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330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330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330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330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330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33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330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330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330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330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330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330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330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330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330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330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330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330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330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331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331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331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331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331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331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331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331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331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331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331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331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331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31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331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331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331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331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331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331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331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331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331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331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331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331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331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331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331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331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331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331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331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331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331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331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331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331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331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331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331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331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331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331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331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331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331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331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331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331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331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331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331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331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331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331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331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331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331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331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331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331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331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331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331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331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331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331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331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331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331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332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332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332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332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332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332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332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332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332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332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332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332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332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332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332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332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332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332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332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332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332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332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332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332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332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332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332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332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332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332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332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332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332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332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332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332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332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332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332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332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332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332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32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32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332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332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332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332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332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332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332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333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333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333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333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333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333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333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33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333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333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3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333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333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333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333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333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333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33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333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333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333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333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333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333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333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333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333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333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333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333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333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333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333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333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333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333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333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333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333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333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333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333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333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333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333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333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333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333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333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333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333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333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333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333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333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333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333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333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333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333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333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333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333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333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333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333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333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33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33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33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333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333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333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333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333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333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333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333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333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333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333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333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333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333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333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333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333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333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333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333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333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333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333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333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333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333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333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333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333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333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333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333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333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333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333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333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333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333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333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333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333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333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333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33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333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333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333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333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333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334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334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334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34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334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334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334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334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334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334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334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334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334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334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334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334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334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334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334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334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334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334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334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334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334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334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334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334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334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334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334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334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334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334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334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334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334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334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334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34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334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334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334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334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334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334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334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334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334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334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334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334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334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334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334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334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334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334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334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334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34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334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334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334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334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334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334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334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334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334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334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334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334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334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34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3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334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334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334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334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334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334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334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334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334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334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334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334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334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334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334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334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334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334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334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334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334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334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334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334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334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334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334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334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334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334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334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34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334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334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334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334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334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334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334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334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334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334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334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334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334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334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334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334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334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334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334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334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335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335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335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335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335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335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335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35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335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335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335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335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335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335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335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335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335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335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335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335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335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335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335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335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335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335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335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335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335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335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335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335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335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335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335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335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335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335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335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335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335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335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335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335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335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335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335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335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335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335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335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335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335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335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335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335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335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335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335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335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335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335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335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335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335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335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335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335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335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335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335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335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335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335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335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335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335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335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335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335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335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335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335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335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335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335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335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335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335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335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335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335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335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335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335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335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335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335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335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335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335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335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335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335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335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335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335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35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335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335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335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335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335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335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335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335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335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335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335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335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335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335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335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335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335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335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335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335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33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33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335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335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335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33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335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335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335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335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335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335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335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35 40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335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335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335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335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35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335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335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35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35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335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35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335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335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335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335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335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335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335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335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335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336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336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336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336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336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336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336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336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336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336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336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336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36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336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336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336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336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336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336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336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336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336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336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336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336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336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336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336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336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336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336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336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336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336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336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336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336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336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336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336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336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336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336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336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336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336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336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336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336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336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336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336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336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336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336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336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336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336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336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336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336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336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336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336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336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3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336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336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336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336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336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336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336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336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336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336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336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336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336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336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336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336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336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336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36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36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336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336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336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336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336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336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336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336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336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336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336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336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336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336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336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336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336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336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336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336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336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336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336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336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336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336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336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336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336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336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336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336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36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36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336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336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36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336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336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336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336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336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337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337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337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337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337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337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37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337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337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337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337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337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337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337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337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337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337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337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337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337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337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337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337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337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337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337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337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337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337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337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337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337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337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337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337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337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337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337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337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337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337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337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337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337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337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337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337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337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337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337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337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337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337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337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337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337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337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337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337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337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337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337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337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337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337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337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337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337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337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337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337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337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337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337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337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3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337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337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337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337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337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337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37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337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337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337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337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337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337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337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337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337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337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337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337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337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337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337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337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337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337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337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337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337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37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337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37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337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337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337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337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337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337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337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337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337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337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337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337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337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33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337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337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337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337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337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337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337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337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337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337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337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337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337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337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337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337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337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337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337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337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338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338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338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338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338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38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338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338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338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338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338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338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338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338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338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338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338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338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338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338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338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338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338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338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338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338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338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338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338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338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338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338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38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338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338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338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338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338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338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338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338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338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338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338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338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338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33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338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338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338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338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338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338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338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338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338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338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338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338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338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338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338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338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338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338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338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338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338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339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339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339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339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339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339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33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33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33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33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339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339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339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339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339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339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339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33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339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339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339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339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339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33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33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339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339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339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339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339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339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339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339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339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339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339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339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339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339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339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339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339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339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339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339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339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339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339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339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339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339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339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339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339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339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339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339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339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339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339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339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339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339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339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339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339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339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339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339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339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339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339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339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339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339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339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339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339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339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339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339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339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339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339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339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339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339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339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339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339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339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339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339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339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339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339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339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339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339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339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339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339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339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339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339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339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339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339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339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339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339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339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339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339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339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340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340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340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340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340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340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340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340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3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340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340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340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340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340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340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340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340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340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340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340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340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340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340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340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340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340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340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340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340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340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340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340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340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340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340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340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340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340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340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340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340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340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340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340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340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340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340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340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340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340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340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340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340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340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340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340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340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34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340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340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340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340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340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340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340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340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340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340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340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340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340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340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340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340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340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34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340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340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340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340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340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340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340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340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340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340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340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340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340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340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340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340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340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340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340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340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340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341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341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341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341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341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341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341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341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341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341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341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341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341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341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341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341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341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341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341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341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341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341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341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341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341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341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341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341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341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341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341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341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341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341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341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341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341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341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341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341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341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341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341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341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341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341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341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341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341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341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341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341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341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341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341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341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341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341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341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341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341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341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341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341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341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341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341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341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341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341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341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341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341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341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341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341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41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341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341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341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341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341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341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41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341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342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342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342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342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342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342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342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342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342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342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342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34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342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342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342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342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342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342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342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342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342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342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342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342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342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342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342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342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342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342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342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342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342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342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342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342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342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342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342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342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342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42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3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342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342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342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342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342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342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342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342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342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342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342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342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342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342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342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342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42 40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343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343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343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343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343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343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343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343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343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343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343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343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343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343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343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343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43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343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343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343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343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343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343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343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343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343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34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34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343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343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343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343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343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343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343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343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343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343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343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343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343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343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343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343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343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343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343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343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343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343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34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343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343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343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343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343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343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343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343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343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343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343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343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343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343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343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34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343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343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343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343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343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343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343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343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343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343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343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343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343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343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43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43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43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343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343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43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343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343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343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343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343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343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343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343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43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343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343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343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343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343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343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343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343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343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343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343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343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343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343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343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343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343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343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344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344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344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344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344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344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344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344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344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344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344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344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344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344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344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344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344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344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344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344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344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344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344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344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344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344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344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344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344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344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344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344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344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344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344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344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344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344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344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344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344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344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344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344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344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344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344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344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344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344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344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344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344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344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344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344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344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344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344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344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344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344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344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344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344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344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344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344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344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344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344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344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344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344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344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344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344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344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344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344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344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344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344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344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344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344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344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344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344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344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344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344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344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344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344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344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344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344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344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344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344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344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344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344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344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344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344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344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344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344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344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344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344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344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344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344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344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344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344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344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344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344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344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344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344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344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344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344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344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344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344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344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344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344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344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344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344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344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344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344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344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344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344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344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344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344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344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344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344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344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344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344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344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344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344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344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344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344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344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344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344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344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344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344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344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344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344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3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344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34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344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344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344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344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344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344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344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344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344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344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344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344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344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344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344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344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344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344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344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344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344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344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344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344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344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344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344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344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344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344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344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344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344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344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344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344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344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344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344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344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344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344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344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344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344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344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344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344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344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344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344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344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344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344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344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344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344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344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344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344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344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344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344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344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344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344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344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344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344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344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344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344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344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344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344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344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344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344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344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344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344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344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344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344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344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344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344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344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344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344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344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344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344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344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344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344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44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344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344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344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344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344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344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344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344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344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344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344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344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344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344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344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344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344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344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344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44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344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344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44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44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44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44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44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344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44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344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344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344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344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44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44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344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344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3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344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344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344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345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345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345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345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345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345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345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345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345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345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345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345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345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345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345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345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345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345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345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345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345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345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345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345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345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345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345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345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345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345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345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345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345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345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345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345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345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345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345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345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345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345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345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345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345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345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345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345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34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3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3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3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345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34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34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345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345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345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345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345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345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345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345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345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345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345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345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345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345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345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345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345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345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345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345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345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345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345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345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345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345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345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345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345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345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345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345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345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345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345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345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345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345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345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345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345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346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346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346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346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346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346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346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346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346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346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346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346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346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346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346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346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346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346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346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346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346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346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346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346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34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346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346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346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346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346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346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346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346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346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346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346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346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346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346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346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346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346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346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346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346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346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346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346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346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346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346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346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346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346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346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346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346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346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346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346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346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346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346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346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346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346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346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346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346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346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346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346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346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346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346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346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346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346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346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346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346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346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346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346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346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346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346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346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346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346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346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346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346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346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346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346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346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346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346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346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346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346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346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346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346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346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346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346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346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346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346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346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346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346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346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346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346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346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346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346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346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34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346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346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346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346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346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346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346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346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346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346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346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346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346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346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346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346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346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346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346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346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346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346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346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346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346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346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346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346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346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346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346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346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346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346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346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346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346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346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346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346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346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346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346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346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346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346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346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346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347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347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347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347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347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347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347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347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347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347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347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347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347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347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347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347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347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347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347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347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347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347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347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347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347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347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347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347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347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347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347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347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347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347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347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347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347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347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347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347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347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347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347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347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347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347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347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347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347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347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347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347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347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347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347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347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347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347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347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347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347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347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347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347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347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347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347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347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347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347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347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347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348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348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348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348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348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348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348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348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348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348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348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348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348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348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348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348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348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48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348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348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348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348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348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348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348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348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348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348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348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348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348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48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348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348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348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348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348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348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348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348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348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348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348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348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348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348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348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348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348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348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348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348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348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348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348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348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348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348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348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348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348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348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348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348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348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348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348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348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348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348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348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348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348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348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348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348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348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348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348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348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348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348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348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348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48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48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348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348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348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348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348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348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48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348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348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348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348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348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348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348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348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348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348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348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348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348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348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348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348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348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348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348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348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348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348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348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348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348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348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348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349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349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349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349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349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349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349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349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349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349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349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349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349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349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349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349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349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349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349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349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349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349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349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349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349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349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349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349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349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349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349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349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349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349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349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349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349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349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349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349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349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349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349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349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349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349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349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349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349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349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349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349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349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349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349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349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349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349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349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349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349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349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349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349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349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349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349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349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349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349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349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349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349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349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349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349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349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349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349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34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349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34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349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34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349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349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349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349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349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349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349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349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349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349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349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349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349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349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349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349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349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349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349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349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349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350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350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350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350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350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350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350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350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350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3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350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350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350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350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350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350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350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350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350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350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350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350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350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350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350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350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350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350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350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350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350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351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351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351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351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351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351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351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351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35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35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35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351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351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351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351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351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351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351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351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351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351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351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351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351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351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351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351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351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351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351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351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351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351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351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351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351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351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351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351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351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351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351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351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351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351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351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351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35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351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351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351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351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351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351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351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351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351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35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351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351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351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351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351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351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351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351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351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351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351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352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352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352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352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352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352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352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352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352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352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352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352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352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352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352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352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352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352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352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352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352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352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352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352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352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352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352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352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352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352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352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352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35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352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352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352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352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352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352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352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352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352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352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352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352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352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352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352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352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352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352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352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352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352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352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352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352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352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352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352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352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353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353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353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353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353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353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353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353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353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353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353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353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353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353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353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353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353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353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353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353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353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353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353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353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353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353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353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353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353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353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353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353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353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353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353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353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353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353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353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353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353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353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353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353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353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353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353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353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353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353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353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353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353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353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353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353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353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353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353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353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353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353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353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353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53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353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353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35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35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353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353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353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353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353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353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353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353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353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353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353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353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353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353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353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353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353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353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353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353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353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353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353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353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353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353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353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353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353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353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353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353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353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353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353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353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353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353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353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353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353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353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353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353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353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353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353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353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353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353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353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353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353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353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353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353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353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353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353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353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353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353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353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353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353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353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353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353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353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353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353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353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354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354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354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354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354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354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354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354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354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354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354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354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354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354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354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354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354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354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354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354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354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354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354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354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354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354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354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354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354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354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354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354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354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354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354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354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354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354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354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354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354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354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354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354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354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354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354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354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354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3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354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355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355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355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35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355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355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355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355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355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355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355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355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355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355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355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355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355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355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355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355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355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355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355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355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355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355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355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355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355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355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355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355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355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355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355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356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356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356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356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356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356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356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356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356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356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356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356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356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356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356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356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356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356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356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356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356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356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356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356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356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356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356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356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356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356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356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3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356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356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356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356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356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356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356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356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356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356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356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356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356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356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356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356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356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356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356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356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356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356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356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356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356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356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356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356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356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356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356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356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356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356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356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356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356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356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356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356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356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356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356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356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356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356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356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356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356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356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356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357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357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357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357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35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357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357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357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357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357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357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357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357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357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357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357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357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357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357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357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357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357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357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357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357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357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357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357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357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357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357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357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357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358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358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358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358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358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358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358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358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358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358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358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358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358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358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358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358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358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358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358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358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358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358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358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358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358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358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358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358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358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358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358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358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358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358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358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358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358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358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358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358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35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358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358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358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358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358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358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358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358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358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358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358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358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35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358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358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358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358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359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359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359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359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359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359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359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359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359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359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359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359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359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359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359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359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359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359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359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359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359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359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359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359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359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359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359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359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359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359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359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359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359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359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359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359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359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359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359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359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359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359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359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359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359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359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359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359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359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359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359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359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359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359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359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359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359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359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359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359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359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359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359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359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359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359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359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359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359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359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359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359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359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359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359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359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359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359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359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359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359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359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360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360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360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360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360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360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360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360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360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360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360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360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360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360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360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360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360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360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360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360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360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360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360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360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360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360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360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360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360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360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360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360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360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360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360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360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360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360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360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360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360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360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360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360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360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360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360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360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360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361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361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361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361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361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361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361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36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361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361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361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361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36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36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361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361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361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361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361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361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361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361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361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361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361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361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361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361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361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361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361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361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361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361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361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361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361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361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361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361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361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361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361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361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361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361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361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361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361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361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361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361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361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361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361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361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361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361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361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361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361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361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361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361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361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361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361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361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361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361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361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361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361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361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361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361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361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361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361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361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361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361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361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361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361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361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361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361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361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36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361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361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361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361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361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361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361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361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361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361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361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362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361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361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362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361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361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36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361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361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362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362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362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362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362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362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362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362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362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362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362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362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362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362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362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362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362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362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362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362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362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362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362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362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362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362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362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362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362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362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362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362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362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362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362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362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362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362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362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362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362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362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362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362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362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36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62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362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362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362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362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362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362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362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362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362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362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362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362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362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362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362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36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362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362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362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362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363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363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363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363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363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363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363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363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363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363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363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363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363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363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363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363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363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363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363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363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363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363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363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363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363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363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363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363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363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363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363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363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363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363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363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363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363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363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363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363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363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363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363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363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363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363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363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363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363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363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363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363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363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363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363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363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363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363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363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363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363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363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363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363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363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363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363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363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363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363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363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363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363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363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363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363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363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363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363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363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363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363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363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363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363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363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363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363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363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363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363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363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36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363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363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363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363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363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363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363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363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363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363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363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363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363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363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363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363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363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363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364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364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364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364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364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364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364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364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364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364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364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364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364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364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364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364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364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364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364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364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364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364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364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364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364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364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364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364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364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364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364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364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3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36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364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364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364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364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364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364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364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364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364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364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364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364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364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36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36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364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364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364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364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364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364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364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364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364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364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364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364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364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364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364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364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364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364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364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364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364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364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364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364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364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364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364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364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364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364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364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364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364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364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364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364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364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364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364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364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364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364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364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364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364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364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364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364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364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364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364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364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364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364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364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364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364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364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364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364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364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364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364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364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364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364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364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364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364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364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364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364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364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364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364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364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364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364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364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364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364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364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364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364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364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364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364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364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364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364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364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364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364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364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364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364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364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364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364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364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364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364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364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364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364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364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364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364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364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364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364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364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365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365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365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365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365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365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365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365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365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365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365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36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365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36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365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365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365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365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365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365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365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365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365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365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365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365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365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365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365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365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365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365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365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365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365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365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365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365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365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3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366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366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367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367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367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367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367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367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367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367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367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367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367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367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367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367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367 40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367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367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367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367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367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367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367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367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367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367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367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367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367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367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367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367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367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368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368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368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368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368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368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368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368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368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368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368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368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368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368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368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368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368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368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368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368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368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368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368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368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36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36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36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368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368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368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368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368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368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368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368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368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368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368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368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368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368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368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368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368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368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368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368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368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368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368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368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369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369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369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369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369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36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36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36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369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369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369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369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369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369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369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369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369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369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369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369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369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369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369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369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369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369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369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369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369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369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369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369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369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369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369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369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369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369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369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369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369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369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369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369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369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369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369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369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369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369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369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369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369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369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369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369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369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369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369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369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369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369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369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369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369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369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369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369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369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369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369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369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369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369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369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369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369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369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369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369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36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36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369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369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369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369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369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369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369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369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369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369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369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369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369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369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369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369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369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369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3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369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370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370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370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370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370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3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370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370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370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370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370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370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370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370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370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370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370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370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370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370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370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370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370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370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370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370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370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370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370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370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370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370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370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370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370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370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370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370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370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370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370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370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370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370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370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370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370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370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370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370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370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370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370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370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370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370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370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370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370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370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370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370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370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370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370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370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370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370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370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370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370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371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371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371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371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371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371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371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371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371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371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371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371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371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371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371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371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371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371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371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371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371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371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371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371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371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371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371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371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371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371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371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371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371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371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371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371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371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371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371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371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371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371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371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371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371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371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371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371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371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371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371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371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371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371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371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371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371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371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371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371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371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371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371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371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371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371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371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371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371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371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371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371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371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371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371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371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371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371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371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371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371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371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371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371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371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371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371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371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371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372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372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372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372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372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372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372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372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372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372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372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372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372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372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372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372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372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372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372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372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372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372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372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372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372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372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372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372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372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372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372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372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372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372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372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372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372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372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372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372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372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372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372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372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372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372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372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372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372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372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372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372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372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372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372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372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372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372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372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372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372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372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372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3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372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372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373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373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373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373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373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373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373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373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373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373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373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373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373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373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373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373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373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373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373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373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373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373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373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373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373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373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373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373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373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373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373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373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373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373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373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373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373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373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373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373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373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373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373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373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373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373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373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373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373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373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373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373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373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373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373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373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373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373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373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373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373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373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373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373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373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373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373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373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373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373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373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373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373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373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373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3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374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374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374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374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374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374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374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374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374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374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37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374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374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374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374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374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374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374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374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374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374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374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374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374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374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374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374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374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374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374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374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374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374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374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374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374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374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374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374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374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374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374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374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374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374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374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374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374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374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374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374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374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374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374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374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374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374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375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375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375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375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375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375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375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375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375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375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375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375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375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375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375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375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375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375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375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375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375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375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375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375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375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375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375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375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375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375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375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3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375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375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375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375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375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375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375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375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375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375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375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375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375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375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375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375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375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375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375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375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376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376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376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376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376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376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376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376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376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376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376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376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376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376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376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376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376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3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376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376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376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376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376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376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376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376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376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376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376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376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376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376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3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376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377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377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377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377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377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377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377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377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377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377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377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377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377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377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377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377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377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377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377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377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377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377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377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377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377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377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377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377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377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377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377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377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377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377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377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377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377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3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377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377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377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377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377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377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377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377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377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377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377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37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377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377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377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377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377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377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377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377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377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377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377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378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378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378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378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378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378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378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378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378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378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378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378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378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378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378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378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378 39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378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378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378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378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378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378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378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378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378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378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378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378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378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378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378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378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378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378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378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378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378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378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378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378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378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378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378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378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378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378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378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378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378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378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378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378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378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378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378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378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378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378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378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378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378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378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378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378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378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378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378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378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378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378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378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378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378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378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37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378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378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378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378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378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378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378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378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378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3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379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379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379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379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379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379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379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379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379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379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379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379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379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379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379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379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37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37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37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379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379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379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379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379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379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379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379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379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379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379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379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379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379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379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37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379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379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379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379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379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379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379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380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380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380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380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380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380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380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380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380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380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380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380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380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380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380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3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380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380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380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380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380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380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380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380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380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380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380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380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380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380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380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380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380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380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381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381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381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381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381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381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381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381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381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381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381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381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381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381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381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381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381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381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381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381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381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381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381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381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381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381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381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381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381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381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381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381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381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381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381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3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381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382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382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382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382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382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382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382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382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382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382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382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382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382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382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382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382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382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382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382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382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382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382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382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382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382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382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382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382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382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382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382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382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382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382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382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382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382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382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382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382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382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382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382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383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383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383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38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383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383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383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383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383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383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383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383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383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383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383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383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383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383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383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383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383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383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383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383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383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83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83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383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383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383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383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383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383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383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383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383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383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383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383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383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383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383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383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383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383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383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383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383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383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383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383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383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383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383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383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383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383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383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383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383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383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383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383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383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383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383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383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383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383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383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383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383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383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383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383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383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383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383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383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384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384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384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384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384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384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384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384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384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384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384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384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384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384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384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384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38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3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384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384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384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384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384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384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384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384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384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384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385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385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385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385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385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385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385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385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385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385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385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385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385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385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385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385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385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385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385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385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385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385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385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385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385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385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385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385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385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385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385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385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385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385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385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385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385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385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385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385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385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385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385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385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385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385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385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385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385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385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385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385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385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385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385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385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385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385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385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385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385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385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385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385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385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385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385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385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385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385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386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386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386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386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386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386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386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386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386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386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386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386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386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386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386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386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386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386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386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386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386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386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386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386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386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386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386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386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386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386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386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386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386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386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386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386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386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386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386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386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386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386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386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386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386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386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386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386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386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386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387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387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387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387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387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387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387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387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387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387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387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387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387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387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387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387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387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387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387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387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387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387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387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387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387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387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387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387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387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387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387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387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387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387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387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387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387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387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387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387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387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387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387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387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387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387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387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387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387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387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387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387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387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387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387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387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387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387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387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387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387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387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387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387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38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387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387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387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387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387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387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387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388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3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38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388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388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388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388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388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388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388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388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388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388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388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388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388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388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388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388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388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388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388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388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388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388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388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388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388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388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388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388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388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388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388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388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388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388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388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389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389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389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389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389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389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389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389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389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389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389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389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389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389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389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38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38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38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389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389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389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389 40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389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389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389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389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389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389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389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389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389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389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389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389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389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389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389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389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389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389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389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389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389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389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389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389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389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389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389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389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389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389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389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389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389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389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389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389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389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389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389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389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389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389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389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389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389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389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389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389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389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389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389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389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389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389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389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389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389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390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390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389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389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389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390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390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390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390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390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390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390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390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390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390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390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390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390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390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390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390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390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390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390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390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390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390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390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390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390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390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390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390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390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390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390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390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390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390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390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390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390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390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390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390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390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390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390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390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390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390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390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390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390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390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390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390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390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390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390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390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390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390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390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390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390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390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390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390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390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390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390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391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391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391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391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391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391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391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391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391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391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391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391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391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391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391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391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391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391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391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391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391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391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391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391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391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391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391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391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391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391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391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391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391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391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391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391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391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391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391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391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391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391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391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391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391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391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391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391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391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391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391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391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391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391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391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391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391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391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391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391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391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391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391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391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391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391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391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391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391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391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391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391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391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391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391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391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391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391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391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391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391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391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391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391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391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391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391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391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391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391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391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391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3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391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391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391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391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392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392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392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392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392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392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392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392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392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392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392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392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392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392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392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392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392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392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392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392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392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392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392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392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392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392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392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392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392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392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392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392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392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392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392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392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392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392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392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392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392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392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392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392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392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392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392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392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392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392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392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392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392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392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392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392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392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392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392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392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392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392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392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392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392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392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392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392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392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392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392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392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392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392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392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392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392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392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392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392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392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392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392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392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392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392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392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392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392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392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392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392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392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392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392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392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392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392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393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393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393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393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393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393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393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393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393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393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393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393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393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393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393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393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393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393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393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393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393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393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393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393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393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393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393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393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393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393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393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393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393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393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393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393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393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393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393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393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393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393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393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393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393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393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393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393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393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393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393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393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393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393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393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393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393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393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393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393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393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393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393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393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393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393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393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394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394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394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394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39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39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394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394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394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394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394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394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394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394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394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394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394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394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394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394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394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394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394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394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394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394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394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394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394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394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394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394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394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394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394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394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394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394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394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394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394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394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394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394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394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394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394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394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394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394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394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39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394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39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39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394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394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394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394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394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394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394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394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394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394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394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394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394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394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394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394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394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394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394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394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394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394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394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394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394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394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394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394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394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394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394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394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394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394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394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394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39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394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394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394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394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394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394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394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395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395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39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395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395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395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395 39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395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395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395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395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395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395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395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395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395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395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395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395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395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395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395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395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395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395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395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395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395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395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395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395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395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395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395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395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395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395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395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395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396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396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396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396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396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396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396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396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396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396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396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396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39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39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39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396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396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396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396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396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396 40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396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396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396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396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396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396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396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396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396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396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396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396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396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396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396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396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396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396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396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396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396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396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396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396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396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396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396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396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396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396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396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396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397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397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397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397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397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397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397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397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397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397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397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397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397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397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397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397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397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397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397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397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397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397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397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397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397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397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397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397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397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397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397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397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397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397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397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397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397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397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397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397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397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397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397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397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397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397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397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397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397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397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397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397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397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397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397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397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397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397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397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397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397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397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397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397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397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397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397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397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397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397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397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398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398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398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398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398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398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398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398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398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398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398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398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398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398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398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398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398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398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398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398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398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398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398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398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398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398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398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398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398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398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398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398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398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39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398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398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398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398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398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398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398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398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398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398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398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398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398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398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398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398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398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398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398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398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398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398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398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398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398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398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398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398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398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398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398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398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398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398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398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398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398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398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398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398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398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398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398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398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398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398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398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398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398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398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398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398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398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398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398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398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398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398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398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398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398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398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398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398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398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398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398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398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398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398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398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398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39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39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39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398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398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398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398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398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398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398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398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398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398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398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398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398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398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398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398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398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398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398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398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398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398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39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398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399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399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399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399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399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399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399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399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399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399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399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399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399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399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39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399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399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399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399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399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399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399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399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399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39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39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399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399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399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399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399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399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399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399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399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399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399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399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399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399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399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399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399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399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399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399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399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399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399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399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399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399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399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399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399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399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399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399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399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399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399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399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399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399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399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399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399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399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399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399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399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399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399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399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399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399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399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399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399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399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399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399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399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399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399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400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400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400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400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400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400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40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40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400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400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400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400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400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400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400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400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400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400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400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400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400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400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400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40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400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400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400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400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400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400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400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400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400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400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400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400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400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00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00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400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400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400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400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400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400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400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400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400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400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400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400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400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400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400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400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400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400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400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400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400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400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400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400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400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400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400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400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400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40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40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400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400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400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400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400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400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400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400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400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400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400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400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400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400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400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400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400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400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400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400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400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400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400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400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400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400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400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400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40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400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400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400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400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400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400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400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400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400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400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400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400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400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400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400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400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400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400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401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401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401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401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401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401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401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401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401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401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401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401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401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401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401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401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401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401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401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401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401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401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401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401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401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401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401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401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401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401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401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401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401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401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401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401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401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401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401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401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401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401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401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401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401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401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401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401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401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401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401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401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401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401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401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401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401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40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401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401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401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401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401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401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401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401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401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401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401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401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401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401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401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401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401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402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402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402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402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402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402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402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02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402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402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40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402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402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40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40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402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402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402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402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402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402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402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402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402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402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402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402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402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40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402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402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402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402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402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402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402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402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402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402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402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402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402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402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402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402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402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402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402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402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402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402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402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402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402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402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402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402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402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402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402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402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402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402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402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402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402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402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40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402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402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402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403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403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403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402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03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40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40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403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403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03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403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403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403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403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403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403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403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403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403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403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403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403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403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403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403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403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403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403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403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403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403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403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403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403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4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403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403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403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403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403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403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403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403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403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403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403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403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403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403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403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403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403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403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403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403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4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4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403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403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403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403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403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404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404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404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404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404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404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404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404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404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404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404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404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404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404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404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404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404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404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404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404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404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404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404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404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404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404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404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404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404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404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404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404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404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404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404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404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404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404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404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404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404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404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404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404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404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404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404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404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404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404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404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404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404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404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404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404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404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404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404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404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404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404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404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404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404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404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404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404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404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404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404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404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04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04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404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404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404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404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404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404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404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404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404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404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404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404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404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404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404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404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404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404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404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405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405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405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405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405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405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405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405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405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405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405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405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405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405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405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405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405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40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40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40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405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405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405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405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405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405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405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405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405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405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405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405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405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405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405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405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405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405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405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405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405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405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405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405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405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405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405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405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405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405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405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405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405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405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405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405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405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405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405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405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405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405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405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405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405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405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405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405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405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4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405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405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405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405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406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406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406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406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406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406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406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406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406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406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406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406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406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406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406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406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406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406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406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406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406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40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40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406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406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406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406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406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406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406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406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406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406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406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406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406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406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406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406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406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406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406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406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06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06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06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406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406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406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406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406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406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406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406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406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406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407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407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407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407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407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407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407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407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407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407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407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407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407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407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407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407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407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407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407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407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407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407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407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407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407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407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407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407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407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407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407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407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407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407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407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408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408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408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408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408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408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408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408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408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408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408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408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408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408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408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408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408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408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408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408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408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408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408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408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40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408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408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408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408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408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408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408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408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408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408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408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408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408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40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408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408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408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408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408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408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408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409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409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409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409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409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409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409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409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409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409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409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409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409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409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40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409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409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409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409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409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409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409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409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409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409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409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40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409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409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409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409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409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409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410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410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410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410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410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410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410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410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410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410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410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410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410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410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410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410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410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410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410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410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411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411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411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411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411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411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411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411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411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411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411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411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411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41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411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411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411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411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411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411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411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411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411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411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411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411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411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411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411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411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411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411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411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411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411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411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411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411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411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411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411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411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411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411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411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411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411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411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411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411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411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411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411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411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411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411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411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41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411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411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411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411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411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41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412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412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412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412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412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412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411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412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412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412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412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412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412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412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412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412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412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412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412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412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412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412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412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412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412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412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412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412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41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412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12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12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412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412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412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412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412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412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412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412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412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412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41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412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412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412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412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412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412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412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412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413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413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413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413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413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413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413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413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413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41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413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413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413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413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413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413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413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413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413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413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413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413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413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413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413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413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413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413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413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413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413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413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413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413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413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413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413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413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414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414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414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414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414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414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414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414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414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414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414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414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414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414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414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414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414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414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414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414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414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414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414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414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414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414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414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414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414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414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414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414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41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414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414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414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414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414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414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414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414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414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414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414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415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415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415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415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415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415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415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414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415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415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414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415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415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415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415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415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415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415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415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415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415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415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415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415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415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415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415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415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415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415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415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415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415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415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415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415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415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415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415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415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415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415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415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415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415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415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415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415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415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415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415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415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415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415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415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415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415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415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41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41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415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415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415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415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41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415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415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415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416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41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41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416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416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416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416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416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416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416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416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416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416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416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416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416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416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416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416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41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416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416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416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416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416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416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416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416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416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416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416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416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416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416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416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416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416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416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417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417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417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417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417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417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417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417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417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417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417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417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417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417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417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417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417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417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417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417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417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417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17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417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17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17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17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417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417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417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417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417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417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417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17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17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1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417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417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417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417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17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17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17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17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17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17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18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18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18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18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18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41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41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418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418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18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18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18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18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418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418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418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18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18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18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18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18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18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418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418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418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418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418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418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418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418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418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418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418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418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418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419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419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419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419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419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419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419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419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419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41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419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41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41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419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419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419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419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419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419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419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419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419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419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419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419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419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41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41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419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419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419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419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419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419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419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419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419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419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419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419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420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420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420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42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420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42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42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42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420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42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420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420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420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420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420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4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4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420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42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420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420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420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420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420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420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420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420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420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420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420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420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420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420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420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420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420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420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420 4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420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420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420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20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420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420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420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420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420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420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420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420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420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420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420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420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420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420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420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420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420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420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420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420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420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420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420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420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420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420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420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420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420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420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420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420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420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420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420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420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420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420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421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421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42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421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421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421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421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421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421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421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421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421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421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421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421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421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421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421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421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421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421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421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421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421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421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421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421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421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421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421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421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421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421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421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421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421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421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421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421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21 40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421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421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421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21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421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421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42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421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422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422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422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422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422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422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422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422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422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422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422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422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422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422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422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422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422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422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422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422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422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422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422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422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422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422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422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422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422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422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422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422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422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422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422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422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422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422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422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422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422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422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422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422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422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422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422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422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422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422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422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423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423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423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423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423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423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423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423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423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423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423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423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423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423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423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423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423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423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423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423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423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423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423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423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423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423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423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423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423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423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423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423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423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423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423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423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423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423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423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423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423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423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423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423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423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423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423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423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423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423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423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423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423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423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423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424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42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42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42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424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424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424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424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42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42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42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424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424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424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424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424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424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42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424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4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424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425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425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425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425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425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425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425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425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425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425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425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425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425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425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425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425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425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425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425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42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425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425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425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425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425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426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426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426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426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426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426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426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426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426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42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426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426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426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426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426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426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426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426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26 40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426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426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426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426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42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426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426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426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426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426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426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426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426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427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427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428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428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428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428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428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428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428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428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428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428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428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428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428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42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42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428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42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42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428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428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428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428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428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429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429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429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429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429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429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429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429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429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429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429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429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429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429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429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429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429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429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429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429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429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429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429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429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429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429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429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429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429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429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429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429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429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429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429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429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429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429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429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429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429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429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429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429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429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429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429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429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429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429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429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429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429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429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429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429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429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429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429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429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429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429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429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429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429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429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429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429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429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429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429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429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429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429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429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429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429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429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429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429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429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429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429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429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429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429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429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429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429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429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429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429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429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429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429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429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42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42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429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429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429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429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429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429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429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429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429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429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429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429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429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429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429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429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429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429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429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42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42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42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429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429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429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429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429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429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429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429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429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429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429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429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429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429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429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429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429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429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429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429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429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429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429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429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429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429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429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429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429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429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429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429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429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429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429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429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429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429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429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429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429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429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429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429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429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429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429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429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429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429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429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429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429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429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429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429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429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429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429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429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429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429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429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429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429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429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429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429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429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429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429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429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429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429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429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429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429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429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429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429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429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429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429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429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429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429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429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429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429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429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429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429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429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429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429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429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429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429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429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429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429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429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429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429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429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429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429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429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429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429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429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429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29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429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429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429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429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429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429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429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429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429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429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429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429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429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429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429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429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429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429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429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42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429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429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42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429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429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429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429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429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429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429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429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429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429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429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42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429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429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429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429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429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429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429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42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42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429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29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29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429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429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429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429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429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429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429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429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429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429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429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429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429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42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429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429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429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429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429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429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429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429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429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429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429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429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429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429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429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429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429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429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429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429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429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429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429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429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429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429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429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429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429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429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429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429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429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429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429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429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429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429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429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429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429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429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429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429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429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429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429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429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429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429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429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429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429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429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429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429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429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429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429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429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429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429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429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429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429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429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429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429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429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429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429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429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429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429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429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429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429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429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429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429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429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429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429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429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429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429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429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429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429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429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429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429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429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429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429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429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429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429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429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429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429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429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429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429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429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429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429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429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429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429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429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429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429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429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429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429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429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429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429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429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429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429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429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429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429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429 40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429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429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429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429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429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429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429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429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429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429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429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429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429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429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429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429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429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429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429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429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429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429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429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429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429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429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429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429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429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429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429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429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429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429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429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429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429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429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429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429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429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429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429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429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429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429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429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429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429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429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429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429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429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429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429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429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429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429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429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429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429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429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429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429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429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429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429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429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429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429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429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429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429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429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429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429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429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429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429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429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429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429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429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429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429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429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429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429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429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429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429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429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429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429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429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429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429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429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429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429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429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429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429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429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429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429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429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429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429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429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429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429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429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429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429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429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429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429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429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429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429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429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429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429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429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429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429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429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429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430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430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43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430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430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430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430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430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430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430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430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430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430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430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430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430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430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430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430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430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430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430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430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430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430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430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430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431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431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431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431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431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431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431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431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431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431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431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431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431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431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431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431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431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431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431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431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431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431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431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431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43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431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432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432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432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432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432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432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432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432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432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432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432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432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4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432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432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432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433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433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433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433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433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433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433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434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434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434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434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434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434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434 40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435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435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435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435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435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435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435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435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435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435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435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435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435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435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435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435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435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435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435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435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43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435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435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435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435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435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435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435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435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435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436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436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436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436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436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436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436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436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436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436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437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437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437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43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437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437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437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437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437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437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437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437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437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437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437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437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437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437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437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437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437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437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437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437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437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437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437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437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437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437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437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437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437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4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437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437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437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437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437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438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438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438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438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43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438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438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4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4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43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43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438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43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43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4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438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4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43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438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438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438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438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438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438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438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438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438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438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438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438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438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438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438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438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438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438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438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438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4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439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439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43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439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439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440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440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440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440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440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440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440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440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440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440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440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440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44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441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441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441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441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441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441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441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441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441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441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441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441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441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441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441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441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441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441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441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441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44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442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442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442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442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442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442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442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442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442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442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442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442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442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442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442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442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442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442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442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442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442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442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442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442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442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44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443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443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443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443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443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443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443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443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443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443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443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443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443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443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443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443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443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443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443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443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443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443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444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444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444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444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444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444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444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444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444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444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444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444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444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444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444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444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444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444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444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444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445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446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446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446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446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446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446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446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446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446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446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446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446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446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446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446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446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446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446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446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446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446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446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446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447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447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447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44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447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447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447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447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447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44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448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448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448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44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448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448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44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448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448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448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448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448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4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4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4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4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44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44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448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448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448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448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449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44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44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44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449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449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449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449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449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449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449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449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449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449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449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449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450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450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450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450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450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450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450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450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45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450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450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450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450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450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450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450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450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450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450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450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450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450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450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450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450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450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450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450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450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450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450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450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450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45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451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451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451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451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451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451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451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451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452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452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452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452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452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452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452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452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452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52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452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452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452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452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452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452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452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452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452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45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452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452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452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452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452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452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452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52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452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452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452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452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452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452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452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452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452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452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452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452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452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452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452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45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453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45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45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453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454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45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454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454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454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454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454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454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454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454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454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454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454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454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45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454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454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454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454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454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45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45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45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454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454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454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455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455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45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45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45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455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455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45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45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456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456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456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456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457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457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457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457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457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457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457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457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457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457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457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457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457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457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457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457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457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457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457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457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457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457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45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457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58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45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459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460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460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460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460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460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461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461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461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461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461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461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461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461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461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461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461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461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461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461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461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461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461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461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461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46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461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46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61 40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461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461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462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462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462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462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462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462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462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462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462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462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462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463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464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64 4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464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464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465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465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46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4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467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467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467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467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467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467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467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467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467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467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467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467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467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467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467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467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467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467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467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467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467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467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4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46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4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468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468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468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46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470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47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470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470 4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470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470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470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470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470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470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470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470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470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470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470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470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470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470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470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470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470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470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471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47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47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4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47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4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473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4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476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476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476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476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476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476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476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476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476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476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476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476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476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476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476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476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476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476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476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476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476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476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476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476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476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479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479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479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479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479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479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479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479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479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479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479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479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479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479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479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479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479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482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482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482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482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482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482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482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482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482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482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482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482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482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482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482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482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482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482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482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482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482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482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482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483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48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484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484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484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484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484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484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484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484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484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485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485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485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485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485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485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486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488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488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488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488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488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488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488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488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488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488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491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491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491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491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491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491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491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491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491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491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491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491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491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491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491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491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491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491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491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491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491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4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4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4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495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495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495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495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495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495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495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495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495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495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495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495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495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495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495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495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4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4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497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497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49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498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498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498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498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498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498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498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498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498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49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498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500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5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501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501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502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502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502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502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502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502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502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502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502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502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502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503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503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503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504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504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504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504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504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504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504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04 40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506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506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5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506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506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507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5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507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507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507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507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507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507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507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507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5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507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507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508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508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508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08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508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508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508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509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509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509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509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509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509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509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509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509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509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509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509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509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509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509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509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509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509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509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510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510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510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510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5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510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511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511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511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511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511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511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511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511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511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511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511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511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511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511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511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511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511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512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512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512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512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512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512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512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512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512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512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512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512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512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513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513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513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513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513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513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513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513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515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515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515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515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515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515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515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515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515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515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515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515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515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515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515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515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516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516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516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516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516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516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516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516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516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516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516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516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516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516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516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516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516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516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516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516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516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516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5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17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519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519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519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519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519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519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520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520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520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520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520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5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520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520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520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520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522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522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522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522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522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522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522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522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522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522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522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523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523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523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523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523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523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523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523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523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523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523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523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523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523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523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523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523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52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525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525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525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525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525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525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525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525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525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525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525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525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525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525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525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525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525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525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526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527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52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533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533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533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533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533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533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533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533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533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533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533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533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533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533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533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533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533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533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534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534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534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534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534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534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534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534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534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534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5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5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5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542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542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542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542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542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542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542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542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544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544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544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544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544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5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54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544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550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550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550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550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550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550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550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550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550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550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550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550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550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550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550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551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551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554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554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554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554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554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554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554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554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554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554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554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554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555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556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556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556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556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556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556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556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556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556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556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556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557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557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557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557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557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557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557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557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559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560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560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561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563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563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563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563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563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563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564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564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564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564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564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564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564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564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564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564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564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564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564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5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566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566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566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566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566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566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566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566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566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566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568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568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568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568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568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568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568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569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569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569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569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570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570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570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570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570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570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571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571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571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571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572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572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572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572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572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572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572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573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573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573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573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573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573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573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573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573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573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573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573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573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574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574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574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574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574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574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575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576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576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576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576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576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576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576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576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576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576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576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576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581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581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581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581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581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581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581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582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582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582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582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583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583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583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583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584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584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584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584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584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584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584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584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586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586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586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587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587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587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587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587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588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588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589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589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589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589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592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592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592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592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592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592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593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593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593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593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593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593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595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595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595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595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595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595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596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596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596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5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596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596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5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596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600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600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600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600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600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600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600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600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600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600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600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600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604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604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605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605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605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605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605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605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605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605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607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607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607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607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607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607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607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608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608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609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609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609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609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609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609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609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609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609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609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609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610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610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610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610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610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610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610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610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613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613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613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613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613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613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613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613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623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623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623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623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623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623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623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623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623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623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623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623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623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623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623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623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623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623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623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623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623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630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630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630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630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630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630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630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630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630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630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630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630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630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630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630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630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630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630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630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630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630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630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630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630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630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630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637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649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649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649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650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650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650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650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650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650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658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658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658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658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658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659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659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659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659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659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659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659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659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659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670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670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67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670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670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670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670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670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670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670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670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671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671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671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671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671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673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673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673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673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674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674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674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674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674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674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674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675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675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675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675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675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676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676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676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676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676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676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676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676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676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676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676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676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676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678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679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679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679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679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679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679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679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679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679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680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680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680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680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680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680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680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680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680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680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680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680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680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680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680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680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680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680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686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686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686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686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686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686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686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687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687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687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687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687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687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687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687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687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687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687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687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687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687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687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687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687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687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687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687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687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688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688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688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688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688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688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689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689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689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689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692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692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692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692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692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692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692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693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693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693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693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693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693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695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695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695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695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695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695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695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695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695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695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696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696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696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696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696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696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696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696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696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696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696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696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696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696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696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696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696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696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696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696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696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696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696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696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696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698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698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698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698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698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698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698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698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698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698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698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698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698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700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700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700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701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701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701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701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701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701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703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703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703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704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704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704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704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704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704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704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704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704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704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704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704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704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704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704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704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705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705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705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705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705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705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706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706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706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707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707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707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707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707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707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707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707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707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708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708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708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708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708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708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708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709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709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709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709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709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711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711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711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713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713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713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713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713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713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713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713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713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713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713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713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714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714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714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715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717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717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717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717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719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719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719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719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719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719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719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719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719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720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720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720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720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720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720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720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720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720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720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720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720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720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720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720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721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722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722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722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722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867 2a+The Bible, The New Testament, King 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